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азпореждане N 9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от 24 октомври 1997 година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hanging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преобразуване на Държавния застрахователен институт в еднолично акционерно дружество с държавно имущество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Indent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 xml:space="preserve">На основание чл. 17, ал. 2 от Закона за преобразуване и приватизация на държавни и общински предприятия във връзка с § 7 от Преходните и заключителните разпоредби на Закона за застраховането и </w:t>
      </w:r>
      <w:r>
        <w:rPr>
          <w:rFonts w:cs="HebarU" w:ascii="HebarU" w:hAnsi="HebarU"/>
          <w:lang w:val="bg-BG"/>
        </w:rPr>
        <w:t xml:space="preserve">  </w:t>
      </w:r>
      <w:r>
        <w:rPr>
          <w:rFonts w:cs="HebarU" w:ascii="HebarU" w:hAnsi="HebarU"/>
        </w:rPr>
        <w:t>чл. 159, ал. 2 от Търговския закон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 А З П О Р Е Д И: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</w:rPr>
        <w:t>Преобразува Държавния застрахователен институт в еднолично акционерно дружество с държавно имущество със: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а/ фирма “Държавен застрахователен институт - ДЗИ” ЕАД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б/ седалище и адрес на управление - София, район “Средец”, бул. “Цар Освободител” N 6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в/ капитал - 35 млрд. лв., разпределен в 3 500 000 поименни акции с номинална стойност 10 000 лв. и с право на един глас всяка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г/ предмет на дейност: застраховане на лица срещу събития, свързани с живота, здравето или телесната цялост; на права, които за застрахования са оценими и в пари; презастраховане; задължително застраховане съгласно действащото законодателство; управление на набраните от застраховането средства.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ind w:firstLine="709"/>
        <w:rPr/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</w:rPr>
        <w:t>Определя едностепенна система на управление на дружеството и назначава за срок от 3 /три/ години съвет на директорите от 9 /девет/ членове в състав:</w:t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/>
          <w:lang w:val="bg-BG"/>
        </w:rPr>
      </w:r>
    </w:p>
    <w:p>
      <w:pPr>
        <w:pStyle w:val="Heading1"/>
        <w:ind w:left="709" w:hanging="0"/>
        <w:rPr>
          <w:lang w:val="bg-BG"/>
        </w:rPr>
      </w:pPr>
      <w:r>
        <w:rPr/>
        <w:t>Борислав Иванов Михайлов</w:t>
      </w:r>
    </w:p>
    <w:p>
      <w:pPr>
        <w:pStyle w:val="Normal"/>
        <w:ind w:left="709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Валери Йорданов Алексиев</w:t>
      </w:r>
    </w:p>
    <w:p>
      <w:pPr>
        <w:pStyle w:val="Normal"/>
        <w:ind w:left="709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аксим Станев Сираков</w:t>
      </w:r>
    </w:p>
    <w:p>
      <w:pPr>
        <w:pStyle w:val="Normal"/>
        <w:ind w:left="709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умяна Петкова Петкова</w:t>
      </w:r>
    </w:p>
    <w:p>
      <w:pPr>
        <w:pStyle w:val="Normal"/>
        <w:ind w:left="709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Красимир Иванов Станков</w:t>
      </w:r>
    </w:p>
    <w:p>
      <w:pPr>
        <w:pStyle w:val="Normal"/>
        <w:ind w:left="709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ария Ангелова Иванова</w:t>
      </w:r>
    </w:p>
    <w:p>
      <w:pPr>
        <w:pStyle w:val="Normal"/>
        <w:ind w:left="709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Здравко Иванов Десимиров</w:t>
      </w:r>
    </w:p>
    <w:p>
      <w:pPr>
        <w:pStyle w:val="Heading4"/>
        <w:ind w:left="709" w:hanging="0"/>
        <w:rPr>
          <w:lang w:val="bg-BG"/>
        </w:rPr>
      </w:pPr>
      <w:r>
        <w:rPr/>
        <w:t>Тодор Жоров Цветков</w:t>
      </w:r>
    </w:p>
    <w:p>
      <w:pPr>
        <w:pStyle w:val="Normal"/>
        <w:ind w:left="709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Александър Асенов Раков</w:t>
      </w:r>
    </w:p>
    <w:p>
      <w:pPr>
        <w:pStyle w:val="Normal"/>
        <w:keepNext w:val="true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</w:t>
      </w:r>
      <w:r>
        <w:rPr>
          <w:rFonts w:cs="HebarU" w:ascii="HebarU" w:hAnsi="HebarU"/>
          <w:b/>
        </w:rPr>
        <w:t xml:space="preserve">. </w:t>
      </w:r>
      <w:r>
        <w:rPr>
          <w:rFonts w:cs="HebarU" w:ascii="HebarU" w:hAnsi="HebarU"/>
        </w:rPr>
        <w:t>Утвърждава устава на дружеството.</w:t>
      </w:r>
    </w:p>
    <w:p>
      <w:pPr>
        <w:pStyle w:val="Normal"/>
        <w:keepNext w:val="true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ind w:firstLine="720"/>
        <w:jc w:val="both"/>
        <w:rPr/>
      </w:pPr>
      <w:r>
        <w:rPr>
          <w:rFonts w:cs="HebarU" w:ascii="HebarU" w:hAnsi="HebarU"/>
        </w:rPr>
        <w:t>4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Дружеството поема активите и пасивите на Държавния застрахователен институт към датата на вписването в търговския регистър.</w:t>
      </w:r>
    </w:p>
    <w:p>
      <w:pPr>
        <w:pStyle w:val="Normal"/>
        <w:keepNext w:val="true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ind w:firstLine="720"/>
        <w:jc w:val="both"/>
        <w:rPr/>
      </w:pPr>
      <w:r>
        <w:rPr>
          <w:rFonts w:cs="HebarU" w:ascii="HebarU" w:hAnsi="HebarU"/>
        </w:rPr>
        <w:t>5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Правата на държавата като едноличен собственик на акциите от капитала в дружеството се упражняват от Министерския съвет.</w:t>
      </w:r>
    </w:p>
    <w:p>
      <w:pPr>
        <w:pStyle w:val="Normal"/>
        <w:keepNext w:val="true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ind w:firstLine="720"/>
        <w:jc w:val="both"/>
        <w:rPr/>
      </w:pPr>
      <w:r>
        <w:rPr>
          <w:rFonts w:cs="HebarU" w:ascii="HebarU" w:hAnsi="HebarU"/>
        </w:rPr>
        <w:t>6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Министърът на финансите да сключи договори за управление с членовете на съвета на директорите.</w:t>
      </w:r>
    </w:p>
    <w:p>
      <w:pPr>
        <w:pStyle w:val="Normal"/>
        <w:keepNext w:val="true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ind w:firstLine="720"/>
        <w:jc w:val="both"/>
        <w:rPr/>
      </w:pPr>
      <w:r>
        <w:rPr>
          <w:rFonts w:cs="HebarU" w:ascii="HebarU" w:hAnsi="HebarU"/>
        </w:rPr>
        <w:t>7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Съветът на директорите да предприеме необходимите действия за вписване на дружеството в търговския регистър.</w:t>
      </w:r>
    </w:p>
    <w:p>
      <w:pPr>
        <w:pStyle w:val="Normal"/>
        <w:keepNext w:val="true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keepNext w:val="true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/>
      </w:pPr>
      <w:r>
        <w:rPr/>
        <w:t>У С Т А В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Статут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. (1) </w:t>
      </w:r>
      <w:r>
        <w:rPr>
          <w:rFonts w:cs="HebarU" w:ascii="HebarU" w:hAnsi="HebarU"/>
        </w:rPr>
        <w:t>Еднолично акционерно дружество “Държавен застрахователен институт - ДЗИ”, наричано по-нататък “дружеството”, е търговско дружество по смисъла на Търговския закон, правоприемник на активите и пасивите на Държавния застрахователен институ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Дружеството е юридическо лице, отделно от акционерите. Дружеството отговаря за задълженията си със своето имуществ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Едноличен собственик на акциите от капитала на дружеството е държавата.</w:t>
      </w:r>
    </w:p>
    <w:p>
      <w:pPr>
        <w:pStyle w:val="Heading3"/>
        <w:ind w:firstLine="1134"/>
        <w:rPr/>
      </w:pPr>
      <w:r>
        <w:rPr/>
        <w:t>Фирма и печат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2. (1) </w:t>
      </w:r>
      <w:r>
        <w:rPr>
          <w:rFonts w:cs="HebarU" w:ascii="HebarU" w:hAnsi="HebarU"/>
        </w:rPr>
        <w:t>Дружеството извършва дейността си под търговската фирма “Държавен застрахователен институт - ДЗИ” ЕАД, която за международната кореспонденция се изписва на английски език по следния начин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i/>
          <w:i/>
        </w:rPr>
      </w:pPr>
      <w:r>
        <w:rPr>
          <w:rFonts w:cs="HebarU" w:ascii="HebarU" w:hAnsi="HebarU"/>
          <w:b/>
          <w:i/>
        </w:rPr>
        <w:t>State Insurance Institute - DZI Plc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Фирмата на клоновете, агенциите и представителствата на дружеството се образува, като към фирмата на дружеството се добавя указанието “клон”, съответно “агенция” или “представителство”, и населеното място, където е седалището на клона, съответно агенцията или представителство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3. </w:t>
      </w:r>
      <w:r>
        <w:rPr>
          <w:rFonts w:cs="HebarU" w:ascii="HebarU" w:hAnsi="HebarU"/>
        </w:rPr>
        <w:t>Дружеството има печат с надпис “Държавен застрахователен институт - ДЗИ” ЕАД, а в средата е поставен търговският знак на дружествот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3"/>
        <w:ind w:firstLine="1134"/>
        <w:rPr/>
      </w:pPr>
      <w:r>
        <w:rPr/>
        <w:t>Седалище и адрес на управление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4. (1) </w:t>
      </w:r>
      <w:r>
        <w:rPr>
          <w:rFonts w:cs="HebarU" w:ascii="HebarU" w:hAnsi="HebarU"/>
        </w:rPr>
        <w:t>Седалището на дружеството е в София, район “Средец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Адресът на управление е: София 1000, бул. “Цар Освободител” N 6.</w:t>
      </w:r>
    </w:p>
    <w:p>
      <w:pPr>
        <w:pStyle w:val="Heading3"/>
        <w:ind w:firstLine="1134"/>
        <w:rPr/>
      </w:pPr>
      <w:r>
        <w:rPr/>
        <w:t>Срок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5. </w:t>
      </w:r>
      <w:r>
        <w:rPr>
          <w:rFonts w:cs="HebarU" w:ascii="HebarU" w:hAnsi="HebarU"/>
        </w:rPr>
        <w:t>Дружеството се учредява за неопределен срок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3"/>
        <w:ind w:firstLine="1134"/>
        <w:rPr/>
      </w:pPr>
      <w:r>
        <w:rPr/>
        <w:t>Предмет на дейност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6.(1) </w:t>
      </w:r>
      <w:r>
        <w:rPr>
          <w:rFonts w:cs="HebarU" w:ascii="HebarU" w:hAnsi="HebarU"/>
        </w:rPr>
        <w:t>Дружеството има предмет на дейност: застраховане на лица срещу събития, свързани с живота, здравето или телесната цялост; на права, които за застрахования са оценими в пари; презастраховане; задължително застраховане съгласно действащото в страната законодателство; управление на набраните от застраховането средст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7. </w:t>
      </w:r>
      <w:r>
        <w:rPr>
          <w:rFonts w:cs="HebarU" w:ascii="HebarU" w:hAnsi="HebarU"/>
        </w:rPr>
        <w:t>Дружеството гарантира запазването на станалите му известни при упражняване на вписания предмет на дейност търговска и лична тайна на трети лиц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8. </w:t>
      </w:r>
      <w:r>
        <w:rPr>
          <w:rFonts w:cs="HebarU" w:ascii="HebarU" w:hAnsi="HebarU"/>
        </w:rPr>
        <w:t>Дружеството може да създава клонове и да открива агенции и представителства в страната и в чужбина.</w:t>
      </w:r>
    </w:p>
    <w:p>
      <w:pPr>
        <w:pStyle w:val="Heading3"/>
        <w:ind w:firstLine="1134"/>
        <w:rPr/>
      </w:pPr>
      <w:r>
        <w:rPr/>
        <w:t>Капитал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9. </w:t>
      </w:r>
      <w:r>
        <w:rPr>
          <w:rFonts w:cs="HebarU" w:ascii="HebarU" w:hAnsi="HebarU"/>
        </w:rPr>
        <w:t>Капиталът на дружеството е в размер 35 000 000 000 /тридесет и пет милиарда/ лева, изцяло записан и внесен от държавата, и е разпределен в 3 500 000 /три милиона и петстотин хиляди/ поименни акции с номинална стойност 10 000 /десет хиляди/ лева вся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0. </w:t>
      </w:r>
      <w:r>
        <w:rPr>
          <w:rFonts w:cs="HebarU" w:ascii="HebarU" w:hAnsi="HebarU"/>
        </w:rPr>
        <w:t>Размерът на капитала може да бъде изменян по реда, определен в закона и в този устав. В решението за изменението се посочва начинът, по който то ще се извърш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3"/>
        <w:ind w:firstLine="1134"/>
        <w:rPr/>
      </w:pPr>
      <w:r>
        <w:rPr/>
        <w:t>Акци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1. (1) </w:t>
      </w:r>
      <w:r>
        <w:rPr>
          <w:rFonts w:cs="HebarU" w:ascii="HebarU" w:hAnsi="HebarU"/>
        </w:rPr>
        <w:t>Акциите на дружеството са поименни и неделим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Всяка акция дава право на един глас в общото събрание на акционерите, право на дивидент и на ликвидационен дял, съразмерни с номиналната стойност на акция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Акциите се отпечатват в купюри от по 1, 5, 10 и кратни на 10 акци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>Акциите се издават без купони за дивидент и подлежат на вписване в книгата на акционер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2. (1) </w:t>
      </w:r>
      <w:r>
        <w:rPr>
          <w:rFonts w:cs="HebarU" w:ascii="HebarU" w:hAnsi="HebarU"/>
        </w:rPr>
        <w:t>Акцията съдърж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фирмата, седалището и адреса на управление на дружество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надписа “акция” и нейния вид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серията, номера и датата на емис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номиналната стойност, за която е издаден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мястото за вписване на фирмата и седалището, съответно трите имена и ЕГН, на притежателя на ак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размера на капитала, общия брой и купюрния строеж на акци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подписите на изпълнителния директор и на председателя на съвета на директорите на дружеството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Обратната страна на акцията е разделена на място за джира и на място за удостоверяване изплащането на дивиден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Съветът на директорите взема решение за полиграфическото оформяне на акциите и за отпечатването на всяка емис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>Дружеството може да издава и поименни безналични акции съобразно разпоредбите на Търговския зако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3. (1) </w:t>
      </w:r>
      <w:r>
        <w:rPr>
          <w:rFonts w:cs="HebarU" w:ascii="HebarU" w:hAnsi="HebarU"/>
        </w:rPr>
        <w:t>Акциите могат да бъдат прехвърляни с джир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Джирото има действие спрямо дружеството от момента на вписването му в книгата на акционер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4. </w:t>
      </w:r>
      <w:r>
        <w:rPr>
          <w:rFonts w:cs="HebarU" w:ascii="HebarU" w:hAnsi="HebarU"/>
        </w:rPr>
        <w:t>Дружеството може да изкупува емитираните от него акции при условията, предвидени в Търговския зако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5. (1) </w:t>
      </w:r>
      <w:r>
        <w:rPr>
          <w:rFonts w:cs="HebarU" w:ascii="HebarU" w:hAnsi="HebarU"/>
        </w:rPr>
        <w:t>Срещу направените вноски за сметка на записаните акции акционерите получават временно удостоверение, подписано от председателя на съвета на директорите и от изпълнителния директо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Временното удостоверение се прехвърля с джиро, което има действие спрямо дружеството от момента на вписването му в книгата на акционерите.</w:t>
      </w:r>
    </w:p>
    <w:p>
      <w:pPr>
        <w:pStyle w:val="Heading3"/>
        <w:ind w:firstLine="1134"/>
        <w:rPr/>
      </w:pPr>
      <w:r>
        <w:rPr/>
        <w:t>АКЦИОНЕР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6. </w:t>
      </w:r>
      <w:r>
        <w:rPr>
          <w:rFonts w:cs="HebarU" w:ascii="HebarU" w:hAnsi="HebarU"/>
        </w:rPr>
        <w:t>Емитираните от дружеството акции са собственост на държавата, която се разпорежда  с тях при условията, предвидени в зако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7. (1) </w:t>
      </w:r>
      <w:r>
        <w:rPr>
          <w:rFonts w:cs="HebarU" w:ascii="HebarU" w:hAnsi="HebarU"/>
        </w:rPr>
        <w:t>Акционерът има право на съразмерна част от новите акции при увеличаване на капитала на дружеството съобразно притежаваните от него акци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Акциите от допълнителната емисия, които не са придобити от акционера по реда на ал. 1, се продават на други лица при условия, не по-благоприятни от тези, при които се предлагат на акционер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8. (1) </w:t>
      </w:r>
      <w:r>
        <w:rPr>
          <w:rFonts w:cs="HebarU" w:ascii="HebarU" w:hAnsi="HebarU"/>
        </w:rPr>
        <w:t>Записалите акции лица по чл. 17, ал. 2 са длъжни да направят вноски, покриващи стойността на записаните акции, в едномесечен срок от записването им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В случай на забава на изпълнението на задължението по ал. 1 акционерът дължи неустойка в размер 0,5 на сто върху невнесената част за всеки ден забава. При забава повече от 3 месеца от изтичането на срока по ал. 1 неизправният акционер се смята за изключен при условията и последиците на Търговския закон.</w:t>
      </w:r>
    </w:p>
    <w:p>
      <w:pPr>
        <w:pStyle w:val="Heading3"/>
        <w:ind w:firstLine="1134"/>
        <w:rPr/>
      </w:pPr>
      <w:r>
        <w:rPr/>
        <w:t>ОРГАНИ. ПРЕДСТАВИТЕЛСТВО НА ДРУЖЕСТВОТО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9. (1) </w:t>
      </w:r>
      <w:r>
        <w:rPr>
          <w:rFonts w:cs="HebarU" w:ascii="HebarU" w:hAnsi="HebarU"/>
        </w:rPr>
        <w:t>Органи на дружеството с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бщото събрание /едноличният собственик на капитала/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ъветът на директорит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О СЪБРАНИЕ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/едноличен собственик на капитала/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20. </w:t>
      </w:r>
      <w:r>
        <w:rPr>
          <w:rFonts w:cs="HebarU" w:ascii="HebarU" w:hAnsi="HebarU"/>
        </w:rPr>
        <w:t>Общото събрание /едноличният собственик на капитала/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изменя и допълва устава на дружество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увеличава или намалява капитал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реобразува и прекратява дружество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избира и освобождава членовете на съвета на директорите, сключва договори за управление и определя възнаграждението им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назначава и освобождава дипломирани експерт-счетоводител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одобрява годишния счетоводен отчет след проверка от назначените експерт-счетоводител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решава издаването на облигаци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решава издаването на привилегировани акци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назначава и освобождава ликвидаторите при прекратяване на дружеството, освен в случай на несъстоятелно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освобождава от отговорност членовете на съвета на директор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взема решения за закриване или за прехвърляне на предприятия или на значителни части от тях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определя дела на собствениците на недвижими имоти и акциите, които те получават в случаите по чл. 18 от Закона за преобразуване и приватизация на държавни и общински предприят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3"/>
        <w:ind w:firstLine="1134"/>
        <w:rPr/>
      </w:pPr>
      <w:r>
        <w:rPr/>
        <w:t>СЪВЕТ НА ДИРЕКТОРИТЕ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21. (1) </w:t>
      </w:r>
      <w:r>
        <w:rPr>
          <w:rFonts w:cs="HebarU" w:ascii="HebarU" w:hAnsi="HebarU"/>
        </w:rPr>
        <w:t>Дружеството се управлява и се представлява от съвет на директорите в състав от 9 /девет/ физически и/или юридически лиц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Членовете на съвета на директорите се избират за срок до 5 години и могат да бъдат преизбирани без ограничение, като първият съвет на директорите се избира за срок до 3 годи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Съветът на директорите избира от състава си изпълнителни членове, които са по-малко от останалите членове на съвета и могат да бъдат сменени по всяко врем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>След изтичане на мандата съветът на директорите продължава да изпълнява функциите си до избирането на нов съв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22. (1) </w:t>
      </w:r>
      <w:r>
        <w:rPr>
          <w:rFonts w:cs="HebarU" w:ascii="HebarU" w:hAnsi="HebarU"/>
        </w:rPr>
        <w:t>Не може да бъде член на съвета на директорите лице, което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т свое или от чуждо име извършва търговски сделки, сходни с предмета на дейност на дружество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участва в събирателни или командитни дружества и в дружества с ограничена отговорност, извършващи сделки, сходни с предмета на дейност на  дружество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е лишено с присъда или с административно наказание от правото да заема материалноотчетническа длъжно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е бил член на изпълнителен или контролен орган или неограничено отговорен съдружник в дружеството, което е прекратено поради несъстоятелност, ако са останали неудовлетворени кредитор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е свързано с конкурентни застрахователни дружества или през последните 3 години е било член на техни ръководни орган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е съпруг или роднина до трета степен по права или по съребрена линия, включително по сватовство, на друг член на съве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е управител или член на изпълнителен или контролен орган на друго държавно предприятие - еднолично търговско дружеств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е народен представител, министър, председател на комитет, ръководител на ведомство, областен управител, заместник областен управител, кмет, заместник-кмет, секретар на община, изпълнителен директор и член на Надзорния съвет на Агенцията за приватизац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За юридическите лица - членове на съвета, обстоятелствата по ал. 1 се установяват спрямо лицето/а/, овластено/и/ по надлежния ред да ги представлява/т/ в съвета на директор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23. (1) </w:t>
      </w:r>
      <w:r>
        <w:rPr>
          <w:rFonts w:cs="HebarU" w:ascii="HebarU" w:hAnsi="HebarU"/>
        </w:rPr>
        <w:t>Членовете на съвета на директорите са длъжни да изпълняват задълженията си в интерес на дружеството и да пазят търговска тай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Членовете на съвета на директорите имат еднакви права и задължения независимо от вътрешното разпределение на функциите им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За вредите, виновно причинени на дружеството, членовете на съвета на директорите отговарят солидарн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>Всеки от членовете на съвета на директорите може да бъде освободен от отговорност, ако се установи, че няма вина за настъпилите вред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24. (1) </w:t>
      </w:r>
      <w:r>
        <w:rPr>
          <w:rFonts w:cs="HebarU" w:ascii="HebarU" w:hAnsi="HebarU"/>
        </w:rPr>
        <w:t>Съветът на директорите в съответствие със закона, с този устав и с решенията на общото събрание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избира и овластява от състава си изпълнителни членове да управляват и да представляват дружеството, председател и заместник-председател на съвета и определя възнаграждението им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едлага на едноличния собственик на капитала да увеличи или да намали капитал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нася годишния отчет с баланса и доклада за дейността на дружеството за одобряване от едноличния собственик на капитал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взема решения за образуване и определя вида и размера на фондовете на дружеството, реда за набирането и разходването на средствата по тях съгласно изискванията на действащото законодателств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взема решения за откриване и закриване на клонове и определя компетенциите на ръководителите на клонов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взема решения за откриване и закриване на представителства в чужбин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приема правила за участие или за прекратяване на участие на дружеството в други дружества и организаци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разпорежда се със собствените на дружеството недвижими имоти в интерес на дружествените работи съобразно действащото в страната законодателств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взема решения за покриване и отписване от баланса на дружеството на загуби и дълготрайни активи по установения от закона ред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одобрява вътрешните правила за дейността и работната заплата на служителите на дружество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приема правила за дейността с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определя органа за вътрешен финансов контрол и приема правила за дейността му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решава полиграфическото оформление на временните удостоверения или на акциите, както и на поименното удостоверение за притежаване на безналични акци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 определя помощни органи на дружество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Решението на съвета на директорите по т. 5 се приема единодушно, решенията по т. 1, 2, 4, 6, 7, 8 и 9 се вземат с мнозинство от 2/3 /две трети/ от всички членове, а останалите решения се вземат с обикновено мнозинство, доколкото в закон или с акт на едноличния собственик на капитала не е предвидено друг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25. (1) </w:t>
      </w:r>
      <w:r>
        <w:rPr>
          <w:rFonts w:cs="HebarU" w:ascii="HebarU" w:hAnsi="HebarU"/>
        </w:rPr>
        <w:t>Членовете на съвета на директорите се свикват на редовни заседания най-малко веднъж месечно от председателя или от заместник-председателя на съвета, който ръководи заседания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Председателят и/или заместник-председателят на съвета може да свика и извънредни заседан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Двата от членовете на съвета на директорите могат да отправят писмено искане до председателя или до заместник-председателя за свикване на извънредно заседание на съвета на директорите за обсъждане на определени въпроси от съществено значение за дружествените работи. В случай че председателят или заместник-председателят не свика съвета на директорите в 10-дневен срок, поискалите това се смятат за овластени да свикат съве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26. (1) </w:t>
      </w:r>
      <w:r>
        <w:rPr>
          <w:rFonts w:cs="HebarU" w:ascii="HebarU" w:hAnsi="HebarU"/>
        </w:rPr>
        <w:t>Заседанията на съвета на директорите са редовни, ако присъстват лично повече от половината от членовете. Никой присъстващ член не може да представлява повече от един отсъстващ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За проведените от съвета на директорите заседания и за взетите решения се съставят протоколи, подписани от присъствалите на заседанието членов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Съветът на директорите може да взема решения и неприсъствено с подписан от всички членове протокол без особено мнен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3"/>
        <w:ind w:firstLine="1134"/>
        <w:rPr/>
      </w:pPr>
      <w:r>
        <w:rPr/>
        <w:t>ВЪТРЕШЕН ФИНАНСОВ КОНТРОЛ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27. </w:t>
      </w:r>
      <w:r>
        <w:rPr>
          <w:rFonts w:cs="HebarU" w:ascii="HebarU" w:hAnsi="HebarU"/>
        </w:rPr>
        <w:t>Вътрешният финансов контрол в дружеството се осъществява от органа за финансов контрол съобразно правилата за дейността му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28. </w:t>
      </w:r>
      <w:r>
        <w:rPr>
          <w:rFonts w:cs="HebarU" w:ascii="HebarU" w:hAnsi="HebarU"/>
        </w:rPr>
        <w:t>За дейността си органът за вътрешен финансов контрол се отчита пред съвета на директорит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3"/>
        <w:ind w:firstLine="1134"/>
        <w:rPr/>
      </w:pPr>
      <w:r>
        <w:rPr/>
        <w:t>ГОДИШНО ПРИКЛЮЧВАНЕ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29. (1) </w:t>
      </w:r>
      <w:r>
        <w:rPr>
          <w:rFonts w:cs="HebarU" w:ascii="HebarU" w:hAnsi="HebarU"/>
        </w:rPr>
        <w:t>В установения от закона срок след изтичане на отчетната година съветът на директорите е длъжен да предаде на експерт-счетоводителите годишен счетоводен отчет с баланс и доклад за дейността на дружеството през изтеклата годи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След изготвяне на заключението на експерт-счетоводителите съветът на директорите е длъжен да предостави на общото събрание /едноличния собственик на капитала/ документите по ал. 1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3"/>
        <w:ind w:firstLine="1134"/>
        <w:rPr/>
      </w:pPr>
      <w:r>
        <w:rPr/>
        <w:t>ФОНДОВЕ И РЕЗЕРВ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30. </w:t>
      </w:r>
      <w:r>
        <w:rPr>
          <w:rFonts w:cs="HebarU" w:ascii="HebarU" w:hAnsi="HebarU"/>
        </w:rPr>
        <w:t>Дружеството образува фонд “Резервен” в съответствие с действащото законодателств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31. </w:t>
      </w:r>
      <w:r>
        <w:rPr>
          <w:rFonts w:cs="HebarU" w:ascii="HebarU" w:hAnsi="HebarU"/>
        </w:rPr>
        <w:t>Дружеството създава застрахователни резерви, които се състоят от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запасен фонд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математически резерви по застраховките “Живот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резерви за предстоящи плащан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ренос-премиен резерв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капитализираната стойност на пенси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други резерви съобразно действащото законодателств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32. </w:t>
      </w:r>
      <w:r>
        <w:rPr>
          <w:rFonts w:cs="HebarU" w:ascii="HebarU" w:hAnsi="HebarU"/>
        </w:rPr>
        <w:t>Дружеството образува и други фондове, като определя източниците, начина за набиране на средствата и предназначението им съобразно действащото законодателство и този устав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3"/>
        <w:ind w:firstLine="1134"/>
        <w:rPr/>
      </w:pPr>
      <w:r>
        <w:rPr/>
        <w:t>КНИГИ НА ДРУЖЕСТВОТО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33. (1) </w:t>
      </w:r>
      <w:r>
        <w:rPr>
          <w:rFonts w:cs="HebarU" w:ascii="HebarU" w:hAnsi="HebarU"/>
        </w:rPr>
        <w:t>Дружеството води книга на акционерите, в която са записани имената и адресите на всички собственици на поименни акции /съответно временни удостоверения/, броят, номерата на купюрите и номерата на поименните акции, които притежават, направените вноски и извършените прехвърляния, както и изплатените дивиден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При издаване на безналични акции дружеството води книга за безналичните акции, в която се вписват имената, адресите и другите необходими данни за притежателите на безналичните акции, номиналната и емисионната стойност, номерът на сертификата за притежанието им и извършените прехвърлян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34. </w:t>
      </w:r>
      <w:r>
        <w:rPr>
          <w:rFonts w:cs="HebarU" w:ascii="HebarU" w:hAnsi="HebarU"/>
        </w:rPr>
        <w:t>За заседанията на общото събрание се води протоколна книга по ред и съдържание, определени в закона и в този уста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35. (1) </w:t>
      </w:r>
      <w:r>
        <w:rPr>
          <w:rFonts w:cs="HebarU" w:ascii="HebarU" w:hAnsi="HebarU"/>
        </w:rPr>
        <w:t>За заседанията на съвета на директорите се води отделна протоколна книг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Към книгата се прилагат решенията, взети неприсъствен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36. </w:t>
      </w:r>
      <w:r>
        <w:rPr>
          <w:rFonts w:cs="HebarU" w:ascii="HebarU" w:hAnsi="HebarU"/>
        </w:rPr>
        <w:t>Дружеството води и други книги съгласно закона и решенията на едноличния собственик на капитала и на съвета на директор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37. </w:t>
      </w:r>
      <w:r>
        <w:rPr>
          <w:rFonts w:cs="HebarU" w:ascii="HebarU" w:hAnsi="HebarU"/>
        </w:rPr>
        <w:t>Книгите на дружеството се прономероват, прошнуроват и се заверяват с печата на дружеството и с подписите на председателя на съвета на директорите и на изпълнителния директо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38. </w:t>
      </w:r>
      <w:r>
        <w:rPr>
          <w:rFonts w:cs="HebarU" w:ascii="HebarU" w:hAnsi="HebarU"/>
        </w:rPr>
        <w:t>Преписи от водените съгласно закона и този устав книги за взети решения от органите на дружеството се заверяват с подписа на председателя на съвета на директорите или на изпълнителен директо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39. </w:t>
      </w:r>
      <w:r>
        <w:rPr>
          <w:rFonts w:cs="HebarU" w:ascii="HebarU" w:hAnsi="HebarU"/>
        </w:rPr>
        <w:t>В търговската си кореспонденция дружеството посочва фирмата, седалището и адреса на управление; регистърния съд и номера на фирменото дело; банковите сметки; данъчния номер, БУЛСТАТ и адреса за съобще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3"/>
        <w:ind w:firstLine="1134"/>
        <w:rPr/>
      </w:pPr>
      <w:r>
        <w:rPr/>
        <w:t>ПРЕКРАТЯВАНЕ НА ДРУЖЕСТВОТО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40. (1) </w:t>
      </w:r>
      <w:r>
        <w:rPr>
          <w:rFonts w:cs="HebarU" w:ascii="HebarU" w:hAnsi="HebarU"/>
        </w:rPr>
        <w:t>Дружеството се прекратяв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о решение на общото събрание /едноличния собственик на капитала/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 обявяване в несъстоятелно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 предвидените от закона случа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При прекратяване на дружеството на основанията по ал. 1, т. 1 и 3 се открива производство по ликвидация, като след удовлетворяване на кредиторите съобразно законовата поредност остатъкът от имуществото се разпределя между акционерите пропорционално на притежаваните акци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41. (1) </w:t>
      </w:r>
      <w:r>
        <w:rPr>
          <w:rFonts w:cs="HebarU" w:ascii="HebarU" w:hAnsi="HebarU"/>
        </w:rPr>
        <w:t>При откриване на производство по ликвидация на дружеството едноличният собственик на капитала назначава ликвидатора/ите/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Не могат да бъдат назначавани за ликвидатори лица, които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т свое или от чуждо име извършват търговски сделки, сходни с предмета на дейност на дружество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участват в събирателни или командитни дружества и в дружества с ограничена отговорност, извършващи дейност, сходна с предмета на дейност на дружество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са лишени с присъда или с административно наказание от правото да заемат материалноотчетническа длъжно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са народни представители, министри, заместник-министри, председатели на комитети, ръководители на ведомства, областни управители, заместник областни управители, кметове, заместник-кметове, секретари на общини, изпълнителен директор или член на Агенцията за приватизац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3"/>
        <w:ind w:firstLine="1134"/>
        <w:rPr/>
      </w:pPr>
      <w:r>
        <w:rPr/>
        <w:t>ПРЕХОДНИ И ЗАКЛЮЧИ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За всички неуредени в този устав и във вътрешните актове въпроси се прилагат съответните разпоредби на действащото в страната законодателств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Уставът е приет с Разпореждане N .......... на Министерския съвет от 1997 г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776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288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" w:hAnsi="HebarU" w:cs="HebarU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134"/>
      <w:jc w:val="center"/>
      <w:outlineLvl w:val="2"/>
    </w:pPr>
    <w:rPr>
      <w:rFonts w:ascii="HebarU" w:hAnsi="HebarU" w:cs="HebarU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288"/>
      <w:jc w:val="both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288"/>
      <w:jc w:val="both"/>
    </w:pPr>
    <w:rPr>
      <w:lang w:val="en-GB"/>
    </w:rPr>
  </w:style>
  <w:style w:type="paragraph" w:styleId="TextBodyIndent">
    <w:name w:val="Body Text Indent"/>
    <w:basedOn w:val="Normal"/>
    <w:pPr>
      <w:ind w:firstLine="99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9T13:18:00Z</dcterms:created>
  <dc:creator>LEGAL DEPARTMENT</dc:creator>
  <dc:description/>
  <dc:language>en-US</dc:language>
  <cp:lastModifiedBy>composer</cp:lastModifiedBy>
  <dcterms:modified xsi:type="dcterms:W3CDTF">2004-02-03T10:29:00Z</dcterms:modified>
  <cp:revision>8</cp:revision>
  <dc:subject/>
  <dc:title>РЕПУБЛИКА БЪЛГАРИЯ</dc:title>
</cp:coreProperties>
</file>