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но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капитала на “Пиринплод” ЕООД - Благоевград, и безвъзмездно прехвърляне правото на собственост върху недвижим имот - частна държавна собственост, на община Санданс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137, ал. 1, т. 4 във връзка с чл. 147, ал. 2 и чл. 149, ал. 3, т. 1 от Търговския закон, чл. 2, чл. 10, ал. 1 и чл. 15, т. 2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 и бр. 1, 10, 29, 33, 36 и 50 от 1997 г.), чл. 54, ал. 1 и чл. 63, ал. 2 от Закона за държавната собственост във връзка с чл. 74 от Правилника за прилагане на Закона за държавната собственост, приет с Постановление        № 235 на Министерския съвет от 1996 г.(обн., ДВ, бр. 82 от 1996 г., изм., бр. 5, 24, 45 и 62 от 1997 г.)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търговията и туризма да предприеме необходимите действия за намаляване дела на едноличния собственик на капитала на “Пиринплод” ЕООД - Благоевград, със стойността на правото на собственост върху обект “Плодохранилище с хладилник - гара Дамяница”, община Сандански, представляващ имот пл. № 197, кв. 34 и 35 по застроителния и регулационен план на с. Дамяница, и със стойността на намиращото се в него движимо имуще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  т. 1 на община Сандански след приемането на решение от Общинския съвет по чл. 21, ал. 1, т. 8 от Закона за местното самоуправление и местната администрация и при спазване на следните условия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авото на ползване върху имота за срок от 10 години  да се внесе като непарична вноска в акционерно дружество с общинско участие с едностепенна система на управление, като община Сандански придобие акции на стойност, равна на стойността на правото на ползване върху имота по т. 1, оценена по реда, предвиден в чл. 17, ал. 3 от Закона за преобразуване и приватизация на държавни и общински предприятия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кционерното дружество по буква “а” да бъде с предмет на дейност: организиране на стоково тържище, който да остане непроменен за 10-годишен период, считано от датата на учредяване на дружеството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щина Сандански като акционер в дружеството по буква “а” да предприеме необходимите действия за получаване от дружеството на разрешение за организиране на стоково тържище при условията и по реда на Закона за стоковите борси и тържищ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ключи договор за безвъзмездно прехвърляне правото на собственост върху имота по т. 1 по реда на чл. 54 от Закона за държавната собственост с упълномощеното за това от Общинския съвет на община Сандански лице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прехвърли безвъзмездно собствеността върху движимото имущество по т. 1 след съгласие на министъра на финансите по реда на        чл. 74, ал. 1 от Правилника за прилагане на Закона за държавната собственост.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0:43:00Z</dcterms:created>
  <dc:creator>LEGAL DEPARTMENT</dc:creator>
  <dc:description/>
  <dc:language>en-US</dc:language>
  <cp:lastModifiedBy>LEGAL DEPARTMENT</cp:lastModifiedBy>
  <dcterms:modified xsi:type="dcterms:W3CDTF">2004-02-03T10:30:00Z</dcterms:modified>
  <cp:revision>3</cp:revision>
  <dc:subject/>
  <dc:title>Р Е П У Б Л И К А   Б Ъ Л Г А Р И Я</dc:title>
</cp:coreProperties>
</file>