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9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тълкуване на т. 8 от Разпореждане N 48 на Министерския съвет от 1987 г. за структурни промени, свързани с ускоряване развитието на фармацевтичната, парфюмерийно-козметичната, етерично-маслената и микробиологичната промишленост /ДВ, бр. 90 от 198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Търговската марка, вписана в Държавния регистър за търговски марки /марки за услуги/ под N 4573 от 6 октомври 1965 г. на името на ДСО "Фармахим", влиза в търговското имущество, чийто единствен правоприемник е "Фармахим холдинг" ЕАД - София, чрез Търговско сдру-жение "Фармахим", Търговско дружество "Фармахим" и "Фармахим" Е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авата върху регистрацията на лекарствените препарати, регистрирани с марката "Фармахим", се упражняват от "Фармахим холдинг" ЕАД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азпореждане N 57 на Министерския съвет от 1995 г. за тъл-куване на т. 8 от Разпореждане N 48 на Министерския съвет от 1987 г. за структурни промени, свързани с ускоряване развитието на фармацев-тичната, парфюмерийно-козметичната, етерично-маслената и микробиоло-гичната промишленост,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зпореждането се издава на основание чл. 21, ал. 2 от Закона за търговските марки и промишлените образц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eastAsia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3:41:00Z</dcterms:created>
  <dc:creator>LEGAL DEPARTMENT</dc:creator>
  <dc:description/>
  <dc:language>en-US</dc:language>
  <cp:lastModifiedBy>LEGAL DEPARTMENT</cp:lastModifiedBy>
  <dcterms:modified xsi:type="dcterms:W3CDTF">2004-02-03T10:31:00Z</dcterms:modified>
  <cp:revision>3</cp:revision>
  <dc:subject/>
  <dc:title>Разпореждане N 97 на МС</dc:title>
</cp:coreProperties>
</file>