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9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6 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 и бр. 1, 10, 29, 33, 36 и 50 от 1997 г./ и във връзка с Решение N 166 на Общинския съвет на община Сливен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-щина Сливен правото на собственост върху "Сливен автотранспорт" ЕООД - Сливен, като съвкупност от права, задължения и фактически отношения и да сключи договор с упълномощеното за това от Общинския съвет на община Сливен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11:06:00Z</dcterms:created>
  <dc:creator>LEGAL DEPARTMENT</dc:creator>
  <dc:description/>
  <dc:language>en-US</dc:language>
  <cp:lastModifiedBy>LEGAL DEPARTMENT</cp:lastModifiedBy>
  <dcterms:modified xsi:type="dcterms:W3CDTF">2004-02-03T10:31:00Z</dcterms:modified>
  <cp:revision>3</cp:revision>
  <dc:subject/>
  <dc:title>Разпореждане N 98 на МС</dc:title>
</cp:coreProperties>
</file>