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9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бразуване на еднолично дружество с ограничена отго-вор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13 и чл. 114, ал. 3 от Търговския закон, чл. 3 и 8 от Правилника за реда за упражняване правата на собственост на дър-жавата в предприятията, приет с Постановление N 7 на Министерския съвет от 1994 г. /обн., ДВ, бр. 10 от 1994 г.; изм., бр. 77 от 1994 г., бр. 6, 31, 33, 36 и 59 от 1995 г., бр. 9, 77 и 88 от 1996 г. и бр. 1, 10, 29, 33, 36 и 50 от   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бразува еднолично дружество с ограничена отговорност с фирма "Стоков базар Илиянци" ЕОО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питалът на дружеството е в размер 590 970 000 /петстотин и деветдесет милиона деветстотин и седемдесет хиляди/ лева и е разпреде-лен в 59 097 /петдесет и девет хиляди и деветдесет и седем/ дяла по       10 000 лева все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едалището на дружеството е София, а адресът на управление - София, бул. "Рожен" N 3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метът на  дейност на дружеството е: предоставяне под наем на складови и търговски площи и други материални активи на друже-ството на производители, вносители и търговци с налични сто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ружеството се образува без определен сро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твърждава учредителния акт на друже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 да осигури необходимите средства за капитала на дружеството съгласн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авата на едноличния собственик на капитала в "Стоков базар Илиянци" ЕООД се упражняват от министъра на търговията и туризма, който да назначи управител на друже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ъветът на директорите на "Търговски център Илиянци" ЕАД да прехвърли възмездно на "Стоков базар Илиянци" ЕООД дълготрайни материални активи, описани в приложението,  по балансовата им стойност, като дължимите местни и държавни такси и разноски по прехвърлянето са за сметка на "Търговски център Илиянци" Е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ЧРЕДИТЕЛЕН АК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еднолично дружество с ограничена отговор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държавно имущест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СТОКОВ БАЗАР ИЛИЯНЦИ"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/1/ Еднолично дружество с ограничена отговорност "Сто-ков базар Илиянци" - София, е създадено на основание чл. 113 и чл. 114, ал. 3 от Търговския закон и чл. 3 и 8 от Правилника за реда за упражняване правата на собственост на държавата в предприятията, приет с Постано-вление N 7 на Министерския съвет от 1994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Фирмата на дружеството е "Стоков базар Илиянци" ЕОО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/1/ Седалището на дружеството е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Дружеството има адрес на управление: София, бул. "Рожен"      N 3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Дружеството се създава за неопределен сро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МЕТ НА ДЕЙ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Дружеството има предмет на дейност: предоставяне под наем на складови и търговски площи и други материални активи на друже-ството на производители, вносители и търговци с налични сто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АПИТА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Капиталът на "Стоков базар Илиянци" ЕООД - София, е     590 970 000 /петстотин и деветдесет милиона деветстотин и седемдесет хиляди/ лева, разпределен в 59 097 /петдесет и девет хиляди деветдесет и седем/ дяла с номинална стойност 10 000 /десет хиляди/ лева все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РГАНИ НА ДРУЖЕ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6. </w:t>
      </w:r>
      <w:r>
        <w:rPr>
          <w:rFonts w:cs="HebarU" w:ascii="HebarU" w:hAnsi="HebarU"/>
          <w:sz w:val="24"/>
          <w:lang w:val="bg-BG"/>
        </w:rPr>
        <w:t>/1/ "Стоков базар Илиянци" ЕООД - София, се управлява от управите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Всички правомощия на едноличния собственик на капитала, които са от компетентността на общото събрание на съдружниците, се упражняват от министъра на търговията и туриз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7. </w:t>
      </w:r>
      <w:r>
        <w:rPr>
          <w:rFonts w:cs="HebarU" w:ascii="HebarU" w:hAnsi="HebarU"/>
          <w:sz w:val="24"/>
          <w:lang w:val="bg-BG"/>
        </w:rPr>
        <w:t>Едноличният собственик на капитала взема решения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криване или прехвърляне на предприятия или на значителни части от тях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ществена промяна на дейността на друж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ществени организационни промен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ългосрочно сътрудничество от съществено значение за дружеството или прекратяване на такова сътрудниче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изменение и допълнение на устава на друж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увеличаване и намаляване на капитал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преобразуване и прекратяване на друж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избиране и освобождаване на управителя, определяне на неговото възнаграждение и освобождаването му от отговор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назначаване и освобождаване на дипломирани експерт-счето-водите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добряване на годишния счетоводен отчет след заверка от назначения експерт-счетоводител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назначаване на ликвидатор при прекратяване на дружеството освен в случай на несъстоятел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участия или разпореждане с участия в други търговски или граждански дружества в страната или в чужб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даване на обезпечения в полза на трети лица и сключване на договори за дар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сключване на договори за кредитиране и спонсорства на трети лиц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придобиване и разпореждане с недвижимите имоти - собст-веност на дружеството, или вещни права върху тях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учредяване на ипотека и залог върху дълготрайни активи на дружеството, когато стойността на активите е над 20 на сто от общата им балансова стой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други въпроси, предоставени в негова компетентност от закона и учредителния ак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ПРАВИТ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8. </w:t>
      </w:r>
      <w:r>
        <w:rPr>
          <w:rFonts w:cs="HebarU" w:ascii="HebarU" w:hAnsi="HebarU"/>
          <w:sz w:val="24"/>
          <w:lang w:val="bg-BG"/>
        </w:rPr>
        <w:t>/1/ Управителят представлява дружеството и е длъжен да го управлява с грижата на добър търговец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Управителят е длъжен да организира дейността на дружеството в съответствие със законодателството на Република България и решенията на едноличния собственик на капитала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ъществява стопанисване и управление на имуществото му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вътрешната управленска и организационна струк-тур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твърждава вътрешнонормативната уредба на друж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извършва всички други действия на управление в съответствие с правата и задълженията му съгласно закона и договора му с едноличния собственик на капитала на друже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Управителят е длъжен да управлява дейността на дружеството съобразно изискванията на пазара, наличните финансови, трудови и мате-риално-технически ресурси на дружеството и поставените от едноличния собственик бизнесзадач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Управителят отговаря имуществено за причинените на друже-ството вре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ОДИШНО ПРИКЛЮЧВАНЕ И РАЗПРЕДЕЛ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ПЕЧАЛБ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9. </w:t>
      </w:r>
      <w:r>
        <w:rPr>
          <w:rFonts w:cs="HebarU" w:ascii="HebarU" w:hAnsi="HebarU"/>
          <w:sz w:val="24"/>
          <w:lang w:val="bg-BG"/>
        </w:rPr>
        <w:t>Ежегодно до края на февруари управителят изготвя за изтеклата календарна година счетоводен отчет и доклад за дейността и ги представя за проверка на назначените от едноличния собственик на капитала експерт-счетовод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0. </w:t>
      </w:r>
      <w:r>
        <w:rPr>
          <w:rFonts w:cs="HebarU" w:ascii="HebarU" w:hAnsi="HebarU"/>
          <w:sz w:val="24"/>
          <w:lang w:val="bg-BG"/>
        </w:rPr>
        <w:t>В доклада за дейността се описват протичането на дей-ността и състоянието на дружеството и се разяснява годишният счето-воден отч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1. </w:t>
      </w:r>
      <w:r>
        <w:rPr>
          <w:rFonts w:cs="HebarU" w:ascii="HebarU" w:hAnsi="HebarU"/>
          <w:sz w:val="24"/>
          <w:lang w:val="bg-BG"/>
        </w:rPr>
        <w:t>След постъпване на доклада на експерт-счетоводителите управителят представя на едноличния собственик на капитала годишния счетоводен отчет, доклада за дейността и доклада на експерт-счетоводи-телите. Управителят представя и предложението за разпределение на печалб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2. </w:t>
      </w:r>
      <w:r>
        <w:rPr>
          <w:rFonts w:cs="HebarU" w:ascii="HebarU" w:hAnsi="HebarU"/>
          <w:sz w:val="24"/>
          <w:lang w:val="bg-BG"/>
        </w:rPr>
        <w:t>/1/ Едноличният собственик на капитала разглежда го-дишния счетоводен отчет, доклада за дейността и предложението за раз-пределение на печалбата и взема решение за приемането и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Приетият от едноличния собственик на капитала годишен отчет се обнародва от управител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3. </w:t>
      </w:r>
      <w:r>
        <w:rPr>
          <w:rFonts w:cs="HebarU" w:ascii="HebarU" w:hAnsi="HebarU"/>
          <w:sz w:val="24"/>
          <w:lang w:val="bg-BG"/>
        </w:rPr>
        <w:t>Едноличното дружество с ограничена отговорност се прекратя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 решение на едноличния собственик на капитал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 обявяването му в несъстоятел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 решение на съд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огато капиталът му спадне под законно изискуемия минимум в продължение на една година. Ако в този срок едноличният собственик на капитала не вземе решение за прекратяване, то се извършва по реда на    т. 3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34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34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34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0:54:00Z</dcterms:created>
  <dc:creator>LEGAL DEPARTMENT</dc:creator>
  <dc:description/>
  <dc:language>en-US</dc:language>
  <cp:lastModifiedBy>composer</cp:lastModifiedBy>
  <dcterms:modified xsi:type="dcterms:W3CDTF">2004-02-03T10:34:00Z</dcterms:modified>
  <cp:revision>3</cp:revision>
  <dc:subject/>
  <dc:title>Разпореждане N 99 на МС</dc:title>
</cp:coreProperties>
</file>