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10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1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омяна на ведомствената принадлежност на "Метални конструкции и изделия" ЕАД - Вар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оменя ведомствената принадлежност на "Метални конструк-ции и изделия" ЕАД - Варна, от Министерството на търговията и туризма към Министерството на промишленост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търговията и туризма и министърът на промиш-леността да извършат в 10-дневен срок промянат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eastAsia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15:46:00Z</dcterms:created>
  <dc:creator>LEGAL DEPARTMENT</dc:creator>
  <dc:description/>
  <dc:language>en-US</dc:language>
  <cp:lastModifiedBy>composer</cp:lastModifiedBy>
  <cp:lastPrinted>2001-12-06T14:50:00Z</cp:lastPrinted>
  <dcterms:modified xsi:type="dcterms:W3CDTF">2004-02-03T10:34:00Z</dcterms:modified>
  <cp:revision>4</cp:revision>
  <dc:subject/>
  <dc:title>Разпореждане N 100 на МС</dc:title>
</cp:coreProperties>
</file>