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10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частие на държавата в учредяването на застрахователно дружество "Българска агенция за експортно застраховане" АД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, чл. 160 и 169 от Търговския закон във връзка с чл. 4 и 8 от Закона за за-страховането и чл. 12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33, 36, 50 и 11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ържавата да участва като учредител на застрахователно дружество "Българска агенция за експортно застраховане" АД с капитал 10 000 500 000 /десет милиарда и петстотин хиляди/ лева, разпределен в 100 005 /сто хиляди и пет/ броя поименни акции с номинална стойност на всяка акция 100 000 /сто хиляди/ лева, и с едностепенна система на управление съгласно Търговския закон и Закона за застраховането чрез придобиване на 100 000 /сто хиляди/ поименни акции, всяка от които с номинална стойност 100 000 /сто хиляди/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ържавата да придобие акциите по т. 1 чрез парична вноска в размер 10 милиарда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търговията и туризма да организира провеждане на учредително събрание на "Българска агенция за експортно застра-ховане" 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авата на държавата като акционер в застрахователно дру-жество "Българска  агенция за експортно застраховане" АД се упражняват от министъра на търговията и туриз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Министърът на търговията и туризма да предприеме необходи-мите действия по Търговския закон за учредяване на акционерното дружеств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Предоставя 10 милиарда лева от държавния бюджет за участие на държавата в акционерно дружество "Българска агенция за експортно застраховане" 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Министърът на търговията и туризма в двумесечен срок да подготви и внесе за одобряване от Министерския съвет проект на Закон за държавно застраховане на рискове, свързани с износа на стоки и услуг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eastAsia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3:24:00Z</dcterms:created>
  <dc:creator>LEGAL DEPARTMENT</dc:creator>
  <dc:description/>
  <dc:language>en-US</dc:language>
  <cp:lastModifiedBy>LEGAL DEPARTMENT</cp:lastModifiedBy>
  <dcterms:modified xsi:type="dcterms:W3CDTF">2004-02-03T10:35:00Z</dcterms:modified>
  <cp:revision>3</cp:revision>
  <dc:subject/>
  <dc:title>Разпореждане N 101 на МС</dc:title>
</cp:coreProperties>
</file>