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/, и във връзка с Решение N 117 на Общинския съвет на община Котел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Котел правото на собственост върху "Мира авто" ЕООД - Котел, като съвкупност от права, задължения и фактически отношения, и да сключи договор с упълномощеното за това от Общинския съвет на община Котел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9:06:00Z</dcterms:created>
  <dc:creator>LEGAL DEPARTMENT</dc:creator>
  <dc:description/>
  <dc:language>en-US</dc:language>
  <cp:lastModifiedBy>composer</cp:lastModifiedBy>
  <dcterms:modified xsi:type="dcterms:W3CDTF">2004-02-03T10:36:00Z</dcterms:modified>
  <cp:revision>3</cp:revision>
  <dc:subject/>
  <dc:title>Разпореждане N 102 на МС</dc:title>
</cp:coreProperties>
</file>