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103 на МС от 30 декември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8Rz/98Rz015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4" w:hanging="709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преобразуване на специализираната организация “Дезинфекционна станция” към Министерството на транспорта в еднолично търговско дружество с ограничена отговорност с държавно имущ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, ал. 1 от Закона за преобразуване и приватизация на държавни и общински предприятия във връзка с чл. 147, ал. 2 от Търговския закон и чл. 4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       1994 г.; изм. и доп., бр. 77 от 1994 г., бр. 6, 31, 33, 36 и 59 от 1995 г., бр. 9, 77 и 88 от 1996 г. и бр. 1, 10, 29, 33, 36, 50 и 119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образува специализираната организация “Дезинфекционна станция” към Министерството на транспорта в еднолично търговско дружество с ограничена отговорност с държавно имущество с наименование “Транспортна дезинфекционна станция” ЕООД със седалище София и клонове в градовете Пловдив, Бургас, Варна, Русе и Горна Оряховица и с предмет на дейност: извършване на дезинфекции, дезинсекции и дератизации (ДДД) на транспортно обслужващи и други обекти и превозни средства във всички видове транспорт в страната; консултации по проблеми на ДДД; обучение на кадри за извършване на ДДД; производство и продажба на препарати и формулации за ДДД, механични и технически пособия за работа с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питалът на дружеството към 30 ноември 1997 г. е в размер           13 729 хил. лв. (тринадесет милиона седемстотин двадесет и девет хиляди лева), разпределени в 13 729 (тринадесет хиляди седемстотин двадесет и девет) дяла по 1000 (хиляда) лева всеки е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жеството поема активите и пасивите на специализираната организация “Дезинфекционна станция” към Министерството на транспорта по баланса към 30 но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бира за управител на дружеството д-р Пенка Митева Кол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транспорта упражнява правата на едноличния собственик на капитала в дружеството.</w:t>
      </w:r>
    </w:p>
    <w:p>
      <w:pPr>
        <w:pStyle w:val="TextBodyIndent"/>
        <w:rPr/>
      </w:pPr>
      <w:r>
        <w:rPr/>
        <w:t>6. Министърът на транспорта в едномесечен срок да сключи договор за възлагане управлението на дружеството с управ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рхивът на преобразуваната специализирана организация “Дезинфекционна станция” към Министерството на транспорта да се поеме за съхранение от дружеството при условията и по реда на Закона за Държавния архивен фонд и Правилника за прилагане на Закона за Държавния архив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рудовоправните отношения със служителите от преобразуваната специализирана организация “Дезинфекционна станция” към Министерството на транспорта се уреждат при условията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правителят на дружеството организира вписването му в търговския регистър в срока по чл. 4, ал. 3 от Търговския закон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z/98Rz0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4:31:00Z</dcterms:created>
  <dc:creator>LEGAL DEPARTMENT</dc:creator>
  <dc:description/>
  <dc:language>en-US</dc:language>
  <cp:lastModifiedBy>Valentin Milev</cp:lastModifiedBy>
  <dcterms:modified xsi:type="dcterms:W3CDTF">2004-02-03T10:36:00Z</dcterms:modified>
  <cp:revision>5</cp:revision>
  <dc:subject/>
  <dc:title>Р Е П У Б Л И К А   Б Ъ Л Г А Р И Я</dc:title>
</cp:coreProperties>
</file>