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ян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ИРАС” ЕООД - Монтана, и безвъзмездно прехвърляне правото на собственост върху недвижим имот - частна държавна собственост, на община Монт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чл. 137, ал. 1, т. 4 във връзка с чл. 147, ал. 2 и чл. 149, ал. 3, т. 1 от Търговския закон, чл. 2, чл. 10, ал. 1 и чл. 14, т. 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   1994 г.; изм. и доп., бр. 77 от 1994 г., бр. 6, 31, 33, 36 и 59 от 1995 г., бр. 9, 77 и 88 от 1996 г. и бр. 1, 10, 29, 33, 36, 50 и 119 от 1997 г.), чл. 54, ал. 1 и чл. 63, ал. 2 от Закона за държавната собственост във връзка с чл. 74 от Правилника за прилагане на Закона за държавната собственост, приет с Постановление       № 235 на Министерския съвет от 1996 г. (обн., ДВ, бр. 82 от 1996 г.; изм., бр. 8, 24, 45 и 62 от 1997 г. и бр. 2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pacing w:val="40"/>
          <w:lang w:val="bg-BG"/>
        </w:rPr>
      </w:pPr>
      <w:r>
        <w:rPr>
          <w:rFonts w:cs="HebarU" w:ascii="HebarU" w:hAnsi="HebarU"/>
          <w:b/>
          <w:bCs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bCs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Министърът на търговията и туризма да предприеме необходимите действия за намаляване капитала на “ИРАС” ЕООД - Монтана, със стойността на правото на собственост върху терен с площ 19 540 кв. м, представляващ бивш парцел VIII в кв. 5 по регулационния план на Старата промишлена зона - Монтана, при съседи на имота: от изток - бивш парцел VI за ПУЦ и парцел ХV за ЕМУ - Враца; от запад - парцел - IХ - ОКС; от север - парцел ХII - ОПСО (сега “Металснаб” ЕООД); от юг - парцел VII - Птицекланица, и с балансовата стойност на намиращото се в него движимо имуще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хвърля безвъзмездно правото на собственост върху имота по т. 1 на община Монтана при спазване на условието имотът по т. 1 да се използва за организиране на стоково тържище за 10-годишен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Монта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а сключи договор за безвъзмездно прехвърляне правото на собственост върху имота по т. 1 по реда на чл. 54 от Закона за държавната собственост с упълномощеното за това от Общинския съвет на община Монтана лиц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рехвърли безвъзмездно собствеността върху движимото имущество по т. 1 след съгласието на министъра на финансите по реда на      чл. 74, ал. 1 от Правилника за прилагане на Закона за държавната собственост и да отпише имотите от актовите книги за държавна собственост.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09:34:00Z</dcterms:created>
  <dc:creator>LEGAL DEPARTMENT</dc:creator>
  <dc:description/>
  <dc:language>en-US</dc:language>
  <cp:lastModifiedBy>LEGAL DEPARTMENT</cp:lastModifiedBy>
  <dcterms:modified xsi:type="dcterms:W3CDTF">2004-03-24T07:08:00Z</dcterms:modified>
  <cp:revision>3</cp:revision>
  <dc:subject/>
  <dc:title>Р Е П У Б Л И К А   Б Ъ Л Г А Р И Я</dc:title>
</cp:coreProperties>
</file>