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опълнение на Разпореждане N</w:t>
      </w:r>
      <w:r>
        <w:rPr>
          <w:rFonts w:cs="HebarU" w:ascii="HebarU" w:hAnsi="HebarU"/>
          <w:b/>
          <w:smallCaps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smallCaps/>
          <w:lang w:val="bg-BG"/>
        </w:rPr>
        <w:t xml:space="preserve"> 84 на Министерския съвет от 1997 г. за намаляване капитала на “Булгарплод” ЕАД - София, и безвъзмездно прехвърляне правото на собственост върху недвижим имот - частна държавна собственост на Столичната общ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На основание чл. 221, т. 2 във връзка с чл. 199, ал. 1 и чл. 200, т. 2 от Търговския закон, чл. 54, ал. 1 от Закона за държавната собственост и чл. 10, ал. 1 и чл. 15, т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        1996 г. и бр. 1, 10, 29, 33, 36, 50 и 119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Министърът на търговията и туризма да намали капитала на “Булгарплод” ЕАД - София, чрез обезсилване на акции на стойност, равняваща се на стойността на правото на собственост върху следните недвижими имо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а) основна база на “Булгарплод” ЕАД - София, намираща се в София, ул. “Момина чешма”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3, която включва терен от 376 286 кв.м (триста седемдесет и шест хиляди двеста осемдесет и шест квадратни метра), покрита складова площ от 67 663 кв.м (шестдесет и седем хиляди шестстотин шестдесет и три квадратни метра), административна сграда на 9 (девет) етажа със застроена площ 486 кв.м (четиристотин осемдесет и шест квадратни метра), състояща се от 121 (сто двадесет и една) стаи и 14 (четиринадесет) зали, салони и сгради съгласно прилож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, както и на стойността на намиращото се в базата движимо имуществ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б) база на “Булгарплод” ЕАД - София, намираща се на ул. “Момина чешма”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8 - “Къро”, която включва терен от 60 000 кв.м (шестдесет хиляди квадратни метра) и сгради съгласно прилож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, както и на стойността на намиращото се в базата движимо имуществ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в) магазин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775 - собственост на “Булгарплод” ЕАД - София, намиращ се на ул. “Йордан Йосифов” до блок 22, район “Студентски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ата “имота” се заменя с “имотите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думата “имота” се заменя с “имотите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5040" w:firstLine="709"/>
        <w:jc w:val="both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spacing w:before="0" w:after="120"/>
        <w:ind w:left="5040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, буква “а”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на обектите, намиращи се на ул. “Момина чешма” N</w:t>
      </w:r>
      <w:r>
        <w:rPr>
          <w:rFonts w:cs="HebarU" w:ascii="HebarU" w:hAnsi="HebarU"/>
          <w:b/>
          <w:i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i/>
          <w:lang w:val="bg-BG"/>
        </w:rPr>
        <w:t xml:space="preserve"> 1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дустриален жп клон от гара Подуяне - разпределителна, заедно с прилежащите му: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риемно здание - жп гара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Сграда за жп кантар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Стрелочна кабина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Железопътен кантар с автоматично устройство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Съоръжение за жп надлез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6. Железопътен надлез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 Районно осветление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8. Електромеханичен апарат комплектуван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ърговски комплекс - 480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анков офис - 277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рансформатор - 108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дминистративна сграда - вход север - 186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арова централа с трафопост - 700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рядна и гараж за електрокари - 620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ЦРП - 336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ашинно-компресорно - 910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МЦ и автосервиз - 2730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Гаражи - 3960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ТП - 140 кв.м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Бензиностанция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Горивно стопанство - 1320 кв.м</w:t>
      </w:r>
    </w:p>
    <w:p>
      <w:pPr>
        <w:sectPr>
          <w:type w:val="nextPage"/>
          <w:pgSz w:w="11906" w:h="16838"/>
          <w:pgMar w:left="1797" w:right="1418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Обектите по т. 2 - 12 представляват масивни сгради.</w:t>
      </w:r>
    </w:p>
    <w:p>
      <w:pPr>
        <w:pStyle w:val="Normal"/>
        <w:spacing w:before="0" w:after="120"/>
        <w:ind w:left="5760" w:hanging="0"/>
        <w:jc w:val="both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spacing w:before="0" w:after="120"/>
        <w:ind w:left="57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, буква “б”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на сградите, намиращи се на ул. “Момина чешма” N</w:t>
      </w:r>
      <w:r>
        <w:rPr>
          <w:rFonts w:cs="HebarU" w:ascii="HebarU" w:hAnsi="HebarU"/>
          <w:b/>
          <w:i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i/>
          <w:lang w:val="bg-BG"/>
        </w:rPr>
        <w:t xml:space="preserve"> 8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ес подветрен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ен корпус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абрична сграда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тални навеси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града ниско напрежение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афе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арова централа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Гараж за мотокари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втокантар сграда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анелен склад “Къра”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Битови помещения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лбасарски цех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клад 1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клад 2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Машини и съоръжения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Транспортни средства</w:t>
      </w:r>
    </w:p>
    <w:p>
      <w:pPr>
        <w:pStyle w:val="Normal"/>
        <w:spacing w:lineRule="auto" w:line="36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топански инвент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 xml:space="preserve"> 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3:40:00Z</dcterms:created>
  <dc:creator>LEGAL DEPARTMENT</dc:creator>
  <dc:description/>
  <dc:language>en-US</dc:language>
  <cp:lastModifiedBy>composer</cp:lastModifiedBy>
  <dcterms:modified xsi:type="dcterms:W3CDTF">2004-03-24T07:10:00Z</dcterms:modified>
  <cp:revision>3</cp:revision>
  <dc:subject/>
  <dc:title>Р Е П У Б Л И К А   Б Ъ Л Г А Р И Я</dc:title>
</cp:coreProperties>
</file>