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4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5 февруари 1998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тменяне на Разпореждане N 46 на Министерския съвет от 1996 г. и на Разпореждане N 2 на Министерския съвет от 1997 г.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4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1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тменя Разпореждане N 46 на Министерския съвет от 1996 г. за намаляване капитала на "Булгаргаз" Е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Отменя Разпореждане N 2 на Министерския съвет от 1997 г. за допълнение на устава на "Булгаргаз" ЕАД - София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 НА ДЪРЖАВНАТ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АДМИНИСТРАЦИЯ: /п/ Марио Тагарински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119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3:18:00Z</dcterms:created>
  <dc:creator>LEGAL DEPARTMENT</dc:creator>
  <dc:description/>
  <dc:language>en-US</dc:language>
  <cp:lastModifiedBy>LEGAL DEPARTMENT</cp:lastModifiedBy>
  <dcterms:modified xsi:type="dcterms:W3CDTF">2004-03-24T07:11:00Z</dcterms:modified>
  <cp:revision>3</cp:revision>
  <dc:subject/>
  <dc:title>Разпореждане N 4 на МС</dc:title>
</cp:coreProperties>
</file>