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6 на МС от 9 февруари 1998 година 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8Rz/98Rz024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__</w:t>
      </w:r>
    </w:p>
    <w:p>
      <w:pPr>
        <w:pStyle w:val="Heading1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търговски дружества, извършващи пристанищ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0, ал. 1 от  Правилника за реда за упражняване правата на собственост на държавата в предприятията, приет с Постановление  N 7 на Министерския съвет от 1994 г. /обн., ДВ, бр. 10 от 1994 г.; изм. и доп., бр. 77 от 1994 г.,  бр. 6, 31, 33, 36 и 59 от 1995 г., бр. 9, 77 и 88 от    1996 г. и бр. 1, 10, 29, 33, 36, 50 и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транспорта упражнява правата на едноличен собственик на капитала в държавните предприятия - еднолични търговски дружест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Ново товарно пристанище Видин" ЕООД - Видин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"Леспорт" ЕАД - Вар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"Лесил" ЕАД - Силист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анспорта и министърът на земеделието, горите и аграрната реформа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</w:t>
      </w: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41:00Z</dcterms:created>
  <dc:creator>LEGAL DEPARTMENT</dc:creator>
  <dc:description/>
  <dc:language>en-US</dc:language>
  <cp:lastModifiedBy>Valentin Milev</cp:lastModifiedBy>
  <dcterms:modified xsi:type="dcterms:W3CDTF">2004-03-24T07:13:00Z</dcterms:modified>
  <cp:revision>6</cp:revision>
  <dc:subject/>
  <dc:title>Разпореждане N 6 на МС</dc:title>
</cp:coreProperties>
</file>