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хвърляне на дълготрайни материални активи от "Смя-дово - ХП"  ЕАД /в ликвидация/ - Смядово, на "Национална електрическа компания" ЕАД - Соф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, чл. 192, ал. 1, чл. 221, т. 2 и чл. 268, ал. 2 от Търговския закон и чл. 2, 11 и    чл. 15, т. 2 от  Правилника за реда за упражняване правата на собственост на държавата в предприятията, приет с Постановление  N 7 на Мини-стерския съвет от 1994 г. /обн., ДВ, бр. 10 от 1994 г.; изм. и доп., бр. 77 от 1994 г.,  бр. 6, 31, 33, 36 и 59 от 1995 г., бр. 9, 77 и 88 от 1996 г. и бр. 1, 10, 29, 33, 36, 50 и 11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Ликвидаторът на "Смядово - ХП" ЕАД /в ликвидация/ - Смядово, да прехвърли на "Национална електрическа компания" ЕАД - София, два далекопровода по 110 КV /основен захранващ далекопровод "Благово", подстанция "Мадара" до подстанция "Смядово - ХП" с дължина 31,2 км и резервен далекопровод "Боряни", подстанция "Боряна", подстанция "Дългопол", подстанция "Смядово - ХП"/ на обща балансова стойност             8 509 230 /осем милиона петстотин и девет хиляди двеста и тридесет/ лева срещу задължението на "Смядово - ХП" ЕАД /в ликвидация/ - Смядово, към "Национална електрическа компания" ЕАД - София, в дължимия размер към датата на прехвърлянето, с което задължението се погасява изцял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тета по енергетика да увеличи капи-тала на "Национална електрическа компания" ЕАД - София, със стойността на прехвърленото имуществ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2:01:00Z</dcterms:created>
  <dc:creator>LEGAL DEPARTMENT</dc:creator>
  <dc:description/>
  <dc:language>en-US</dc:language>
  <cp:lastModifiedBy>LEGAL DEPARTMENT</cp:lastModifiedBy>
  <dcterms:modified xsi:type="dcterms:W3CDTF">2004-03-24T07:14:00Z</dcterms:modified>
  <cp:revision>3</cp:revision>
  <dc:subject/>
  <dc:title>Разпореждане N 7 на МС</dc:title>
</cp:coreProperties>
</file>