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намаляване капитала на "Агрогеометъринженеринг" ЕООД и предоставяне на недвижим имот - държавна собственост, на Главно управление "Данъчна администрация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37, ал. 1, т. 4 във връзка с чл. 147, ал. 2 и чл. 149, ал. 3, т. 1 от Търговския закон, чл. 2, чл. 10, ал. 1, чл. 11 и чл. 14, ал. 1, т. 2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 и бр. 1, 10, 29, 33, 36, 50 и 119 от            1997 г./, чл. 6, ал. 2 и чл. 15, ал. 2 от Закона за държавната собственост и        чл. 7, ал. 2 от Правилника за прилагане на Закона за държавната собственост, приет с Постановление N 235 на Министерския съвет от   1996 г. /обн., ДВ, бр. 82 от 1996 г.; изм., бр. 8, 24, 45 и 62 от 1997 г. и бр. 2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Министърът на земеделието, горите и аграрната реформа да намали капитала на "Агрогеометъринженеринг" ЕООД със стойността на правото на собственост върху недвижимия имот, намиращ се във Варна, парцел III-7, кв. 117 по плана на града, ул. "Кавала" N 1а, представляващ масивна четириетажна сграда със застроена площ 188,5 кв. м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бявява имота по т. 1 за публична дър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едоставя имота по т. 1 безвъзмездно за стопанисване и управление на Главно управление "Данъчна администрация" за нуждите на данъчна служба "Големи данъкоплатци" - Вар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2:03:00Z</dcterms:created>
  <dc:creator>LEGAL DEPARTMENT</dc:creator>
  <dc:description/>
  <dc:language>en-US</dc:language>
  <cp:lastModifiedBy>LEGAL DEPARTMENT</cp:lastModifiedBy>
  <dcterms:modified xsi:type="dcterms:W3CDTF">2004-03-24T07:15:00Z</dcterms:modified>
  <cp:revision>3</cp:revision>
  <dc:subject/>
  <dc:title>Разпореждане N 8 на МС</dc:title>
</cp:coreProperties>
</file>