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“Водоснабдяване и канализация” ЕООД - Монтана, и за безвъзмездно прехвърляне правото на собственост върху недвижими имоти - частна държавна собственост, на община Берковиц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 № 7 на Министерския съвет от 1994 г.(обн., ДВ, бр. 10 от 1994 г.; изм. и доп., бр. 77 от 1994 г., бр. 6, 31, 33, 36 и 59 от 1995 г., бр. 9, 77 и 88 от 1996 г. и бр. 1, 10, 29, 33, 36, 50 и 119 от 1997 г. и бр. 2 от 1998 г.), и чл. 54, ал. 1, т. 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намали капитала на “Водоснабдяване и канализация” ЕООД - Монтана, чрез намаляване стойността на дяловете, съответстващи на стойността на правото на собственост върху недвижими имоти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на община Берковица правото на собственост върху имотите по т. 1 след приемане на решение от Общинския съвет на община Берковица по чл. 21, ал. 1, т. 8 от Закона за местното самоуправление и местната администрация за придобиването му в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Монтана след сключване на договора за безвъзмездно прехвърляне на имотите по т. 1 с упълномощеното за това от община Берковица лице да организира предаването на имотите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ОБЩЕНА СПРАВКА НА ДЪЛГОТРАЙНИТЕ МАТЕРИАЛНИ АКТИВИ КЪМ 31 ДЕКЕМВРИ 1997 Г. ВЪВ “ВиК” ЕООД - МОНТАНА, ЗА ОБЩИНА БЕРКОВИЦ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9"/>
        <w:gridCol w:w="1799"/>
        <w:gridCol w:w="1799"/>
      </w:tblGrid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9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хабя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79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л.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37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9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гради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65 524</w:t>
            </w:r>
          </w:p>
        </w:tc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 529</w:t>
            </w:r>
          </w:p>
        </w:tc>
        <w:tc>
          <w:tcPr>
            <w:tcW w:w="179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31 995</w:t>
            </w:r>
          </w:p>
        </w:tc>
      </w:tr>
      <w:tr>
        <w:trPr/>
        <w:tc>
          <w:tcPr>
            <w:tcW w:w="379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ашини и съоръжения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1 439 093</w:t>
            </w:r>
          </w:p>
        </w:tc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322 893</w:t>
            </w:r>
          </w:p>
        </w:tc>
        <w:tc>
          <w:tcPr>
            <w:tcW w:w="179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 116 2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firstLine="12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 604 617</w:t>
            </w:r>
          </w:p>
        </w:tc>
        <w:tc>
          <w:tcPr>
            <w:tcW w:w="179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656 422</w:t>
            </w:r>
          </w:p>
        </w:tc>
        <w:tc>
          <w:tcPr>
            <w:tcW w:w="17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 948 19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44:00Z</dcterms:created>
  <dc:creator>LEGAL DEPARTMENT</dc:creator>
  <dc:description/>
  <dc:language>en-US</dc:language>
  <cp:lastModifiedBy>LEGAL DEPARTMENT</cp:lastModifiedBy>
  <dcterms:modified xsi:type="dcterms:W3CDTF">2004-03-24T07:18:00Z</dcterms:modified>
  <cp:revision>3</cp:revision>
  <dc:subject/>
  <dc:title>Р Е П У Б Л И К А   Б Ъ Л Г А Р И Я</dc:title>
</cp:coreProperties>
</file>