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Разпореждане N 11 на МС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</w:t>
      </w:r>
      <w:r>
        <w:rPr>
          <w:rFonts w:cs="HebarU" w:ascii="HebarU" w:hAnsi="HebarU"/>
          <w:b/>
          <w:sz w:val="24"/>
          <w:lang w:val="bg-BG"/>
        </w:rPr>
        <w:t>от 16 март 1998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   </w:t>
      </w:r>
      <w:r>
        <w:rPr>
          <w:b/>
          <w:lang w:val="bg-BG"/>
        </w:rPr>
        <w:t>ЗА образуване на еднолично дружество с ограниче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отговорност с държавно имущество "Стопански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търговски комплекс" ЕООД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На  основание  чл.  113 във връзка с  чл.  147,  ал.  2  от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ърговския  закон,  чл. 3 от Правилника за реда  за  упражняван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авата  на  собственост на държавата в предприятията,  приет  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 N 7 на Министерския съвет от 1994 г.(обн., ДВ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р. 10 от 1994 г.; изм. и доп., бр. 77 от 1994 г., бр. 6, 31,33, 36 и 59 от 1995 г., бр. 9, 77 и 88 от 1996 г. и бр. 1, 10, 29, 33, 36, 50 и 119 от 1997 г.)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>
          <w:lang w:val="bg-BG"/>
        </w:rPr>
      </w:pPr>
      <w:r>
        <w:rPr>
          <w:rFonts w:eastAsia="HebarU"/>
          <w:lang w:val="bg-BG"/>
        </w:rPr>
        <w:t xml:space="preserve">         </w:t>
      </w:r>
      <w:r>
        <w:rPr>
          <w:lang w:val="bg-BG"/>
        </w:rPr>
        <w:t>М И Н И С Т Е Р С К И Я Т   С Ъ В Е Т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1. Образува еднолично дружество с ограничена отговорност 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ржавно имущество с фирма "Стопански търговски комплекс" ЕООД -           Соф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2. Дружеството  е  с  предмет  на  дейност:  хотелиерство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сторантьорство, комунално-битови и други услуги,  организиран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 провеждане  на курсове за обучение и квалификация,  търговск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йност в страната и в чужбина, транспортна дейност в страната 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чужбина, отдаване под наем на недвижими имот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3.  Дружеството  е  със  седалище  София  и  с  адрес  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правление: ул. "Триадица" N 2, район "Триадица"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4.  Дружеството не е ограничено със срок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5.  Капиталът на дружеството е в размер 250 630 000 /двес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  петдесет   милиона  шестстотин  и  тридесет  хиляди/   лева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ределен  в  25 063 /двадесет и пет хиляди шестдесет  и  три/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яла по 10 000 /десет хиляди/ лева всеки един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 xml:space="preserve">Капиталът на дружеството се формира на база стойността на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вижимото и недвижимото имущество на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а/  Почивна база - Ахтопол; Почивна база - Боровец; Почивен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м - Банско; Възстановителен дом - Варна; Районен учебен център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Св.  Св.  Константин и Елена" - Варна; Комплекс  за  обществено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анене - София, ул. "Триадица" N 2; Клуб-ресторант - София, ул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Славянска"  N 8; Дневен бюфет  -  София,  ул. "Триадица" N 2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артер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б/ правото на собственост върху парцел, намиращ се в София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.к.  "Изток-юг", ул. "Елемаг" N 30, представляващо парцел  401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вартал  18 по плана на София, и построената върху него  сграда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ляваща обект на незавършеното строителство - изградена в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руб  строеж, със застроена разгъната площ 1400 кв. м -  "Учебен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ентър с общежитие"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6.  Министърът  на  промишлеността  упражнява  правата 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дноличния собственик на капитала в дружеството, като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а/ изменя и допълва учредителния акт на дружеството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б/ преобразува и прекратява дружеството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в/ приема годишния отчет и баланса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г/ взема решения за увеличаване и намаляване на капитала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д/ избира управителя, определя възнаграждението  му  и  го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вобождава от отговорност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е/ избира контрольор и проверители на дружеството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ж/ взема решения за откриване и закриване на клонове и 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частие в други дружества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з/ взема  решения за участие на дружеството  в  гражданск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ружества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и/ взема решения за придобиване и отчуждаване на недвижим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моти и вещни права върху тях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к/ взема решения за придобиване и разпореждане с дялове  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кции - собственост на дружеството в други дружества, както и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добиване или разпореждане с дълготрайни финансови активи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л/ взема решения за предявяване искове на дружеството срещу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правителя или контрольора и назначава представител за водене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цеси срещу тях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м/ взема решения за допълнителни парични вноски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н/ дава съгласие за обезпечения в полза на трети лица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о/ дава съгласие за сключване на договори за кредитиране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рети  лица  и  на  договори  за  задължително  застраховане 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мущества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п/ дава  съгласие  за учредяване на  ипотека  и  залог 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лготрайни материални активи на дружеството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р/ назначава  ликвидатори при прекратяване на  дружеството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вен в случай на несъстоятелност;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с/ определя  дела  на собствениците на недвижими  имоти  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яловете,  които те получават в случаите по чл. 18 от Закона 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образуване и приватизация на държавни и общински предприят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7.  Министърът  на промишлеността назначава  управителя 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рок от  3 (три) годин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8.  Управителят да организира вписването на  дружеството  в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ърговския регистър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9.  Архивът на Стопанския търговски комплекс да се поеме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ъхранение от дружеството при условията и по реда на  Закона 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ржавния  архивен фонд и Правилника за прилагане на  Закона  з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ржавния архивен фонд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>
          <w:lang w:val="bg-BG"/>
        </w:rPr>
      </w:pPr>
      <w:r>
        <w:rPr>
          <w:rFonts w:eastAsia="HebarU"/>
          <w:lang w:val="bg-BG"/>
        </w:rPr>
        <w:t xml:space="preserve">        </w:t>
      </w:r>
      <w:r>
        <w:rPr>
          <w:lang w:val="bg-BG"/>
        </w:rPr>
        <w:t>МИНИСТЪР-ПРЕДСЕДАТЕЛ:/п/ Иван Костов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02:00Z</dcterms:created>
  <dc:creator>Nicky Gelev</dc:creator>
  <dc:description/>
  <dc:language>en-US</dc:language>
  <cp:lastModifiedBy>Workstation</cp:lastModifiedBy>
  <dcterms:modified xsi:type="dcterms:W3CDTF">2004-07-12T13:02:00Z</dcterms:modified>
  <cp:revision>2</cp:revision>
  <dc:subject/>
  <dc:title>                                                       Препис</dc:title>
</cp:coreProperties>
</file>