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 промяна на ведомствената принадлежност на търговски дружества осъществяващи производствена дейност, от системата на Министерството на култур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3, ал. 1, т. 1 от Закона за преобразуване и приватизация на държавни и общински предприятия, чл. 10, ал. 1 и чл. 1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     1994 г.; изм. и доп., бр. 77 от 1994 г., бр. 6, 31, 33, 36 и 59 от 1995 г., бр. 9, 77 и 88 от 1996 г. и бр. 1, 10, 29, 33, 36, 50 и 119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меня ведомствената принадлежност на търговските дружества съгласно приложението, осъществяващи производствена дейност, включени в системата на Министерството на културата, от Министерството на културата към Министерството на промишл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културата и министърът на промишлеността в        10-дневен срок да извършат промян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ружествата, включени в системата на Министерството на културата, на които се променя ведомствената принадлеж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Министерството на културата към Министерството на промишленост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К И Н О П О К А З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Пирин филм” ЕООД</w:t>
        <w:tab/>
        <w:tab/>
        <w:tab/>
        <w:tab/>
        <w:t>Благоевград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Бургас филм” ЕООД</w:t>
        <w:tab/>
        <w:tab/>
        <w:tab/>
        <w:tab/>
        <w:t>Бургас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Варна филм” ЕООД</w:t>
        <w:tab/>
        <w:tab/>
        <w:tab/>
        <w:tab/>
        <w:t>Варна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Видин филм” ЕООД</w:t>
        <w:tab/>
        <w:tab/>
        <w:tab/>
        <w:tab/>
        <w:t>Видин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Враца филм” ЕООД</w:t>
        <w:tab/>
        <w:tab/>
        <w:tab/>
        <w:tab/>
        <w:t>Враца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Търнов филм” ЕООД</w:t>
        <w:tab/>
        <w:tab/>
        <w:tab/>
        <w:tab/>
        <w:t>Велико Търново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Габрово филм” ЕООД</w:t>
        <w:tab/>
        <w:tab/>
        <w:tab/>
        <w:tab/>
        <w:t>Габрово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Добрич филм” ЕООД</w:t>
        <w:tab/>
        <w:tab/>
        <w:tab/>
        <w:tab/>
        <w:t>Добрич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Кърджали филм” ЕООД</w:t>
        <w:tab/>
        <w:tab/>
        <w:tab/>
        <w:tab/>
        <w:t>Кърджали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Велбъжд филм” ЕООД</w:t>
        <w:tab/>
        <w:tab/>
        <w:tab/>
        <w:tab/>
        <w:t>Кюстендил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Ловеч филм” ЕООД</w:t>
        <w:tab/>
        <w:tab/>
        <w:tab/>
        <w:tab/>
        <w:t>Ловеч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Перник филм” ЕООД</w:t>
        <w:tab/>
        <w:tab/>
        <w:tab/>
        <w:tab/>
        <w:t>Перник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Огоста филм” ЕООД</w:t>
        <w:tab/>
        <w:tab/>
        <w:tab/>
        <w:tab/>
        <w:t>Монтана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Пазарджик филм” ЕООД</w:t>
        <w:tab/>
        <w:tab/>
        <w:tab/>
        <w:tab/>
        <w:t>Пазарджик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“Плевенски филм” ЕООД</w:t>
        <w:tab/>
        <w:tab/>
        <w:tab/>
        <w:tab/>
        <w:t>Плевен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“Разград филм” ЕООД</w:t>
        <w:tab/>
        <w:tab/>
        <w:tab/>
        <w:tab/>
        <w:t>Разград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“Русе филм” ЕООД</w:t>
        <w:tab/>
        <w:tab/>
        <w:tab/>
        <w:tab/>
        <w:tab/>
        <w:t>Русе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“Силистра филм” ЕООД</w:t>
        <w:tab/>
        <w:tab/>
        <w:tab/>
        <w:tab/>
        <w:t>Силистра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“Смолян филм” ЕООД</w:t>
        <w:tab/>
        <w:tab/>
        <w:tab/>
        <w:tab/>
        <w:t>Смолян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“Сливен филм” ЕООД</w:t>
        <w:tab/>
        <w:tab/>
        <w:tab/>
        <w:tab/>
        <w:t>Сливен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“Искър филм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“Верея филм” ЕООД</w:t>
        <w:tab/>
        <w:tab/>
        <w:tab/>
        <w:tab/>
        <w:t>Стара Загора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“Търговище филм” ЕООД</w:t>
        <w:tab/>
        <w:tab/>
        <w:tab/>
        <w:tab/>
        <w:t>Търговище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“Хасково филм” ЕООД</w:t>
        <w:tab/>
        <w:tab/>
        <w:tab/>
        <w:tab/>
        <w:t>Хасково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“Шумен филм” ЕООД</w:t>
        <w:tab/>
        <w:tab/>
        <w:tab/>
        <w:tab/>
        <w:t>Шумен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“Ямбол филм” ЕООД</w:t>
        <w:tab/>
        <w:tab/>
        <w:tab/>
        <w:tab/>
        <w:t>Ямбол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“България филм” ЕООД</w:t>
        <w:tab/>
        <w:tab/>
        <w:tab/>
        <w:tab/>
        <w:t>София - в ликвидац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II. И З Д А Т Е Л С Т В А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К “Ведрина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К “Галактика” ЕООД</w:t>
        <w:tab/>
        <w:tab/>
        <w:tab/>
        <w:tab/>
        <w:t>Варна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К “Земиздат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ИЦ “Култура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К “Младеж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Музика” ЕООД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Народна култура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Отечество” ЕООД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Просвета” ЕООД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П.К. Яворов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Свят” ЕООД</w:t>
        <w:tab/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Спектър” ЕООД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Техника”ЕООД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Цанко Церковски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“Христо Г. Данов” ЕООД</w:t>
        <w:tab/>
        <w:tab/>
        <w:tab/>
        <w:tab/>
        <w:t>Пловдив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“Лада М” ЕООД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К “Хр. Ботев” ЕООД</w:t>
        <w:tab/>
        <w:tab/>
        <w:tab/>
        <w:tab/>
        <w:t>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К “Дума”ЕООД</w:t>
        <w:tab/>
        <w:tab/>
        <w:tab/>
        <w:tab/>
        <w:tab/>
        <w:t>София - в ликвидац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III. К Н И Г О Р А З П Р О С Т Р А Н Е Н И Е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Софкнига” ЕООД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“Култура” ЕООД 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ДРУЖЕСТВА С ПРОМИШЛЕН И/ИЛИ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ЪРГОВСКИ ХАРАКТЕР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Алианс” ЕООД</w:t>
        <w:tab/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Артиас” ЕООД</w:t>
        <w:tab/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Балкантон” ЕАД</w:t>
        <w:tab/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Културинвест” ЕООД</w:t>
        <w:tab/>
        <w:tab/>
        <w:tab/>
        <w:tab/>
        <w:tab/>
        <w:t>Соф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Нестандартно оборудване” ЕООД</w:t>
        <w:tab/>
        <w:tab/>
        <w:tab/>
        <w:t>Плевен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Сценична механизация и апаратура” ЕООД</w:t>
        <w:tab/>
        <w:tab/>
        <w:t>Соф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Културстрой” ЕООД</w:t>
        <w:tab/>
        <w:tab/>
        <w:tab/>
        <w:tab/>
        <w:tab/>
        <w:t>София - в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ликвидация</w:t>
      </w:r>
    </w:p>
    <w:p>
      <w:pPr>
        <w:pStyle w:val="Normal"/>
        <w:spacing w:lineRule="auto" w:line="360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ДРУЖЕСТВА ОТ ПОЛИГРАФИЧЕСК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МИШЛЕНОС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Чаталка” ЕООД</w:t>
        <w:tab/>
        <w:tab/>
        <w:tab/>
        <w:tab/>
        <w:tab/>
        <w:tab/>
        <w:t>Сливен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Център по полиграфия” ЕООД</w:t>
        <w:tab/>
        <w:tab/>
        <w:tab/>
        <w:tab/>
        <w:t>София</w:t>
      </w:r>
    </w:p>
    <w:sectPr>
      <w:type w:val="nextPage"/>
      <w:pgSz w:w="11906" w:h="16838"/>
      <w:pgMar w:left="1797" w:right="1134" w:gutter="0" w:header="0" w:top="184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2:59:00Z</dcterms:created>
  <dc:creator>LEGAL DEPARTMENT</dc:creator>
  <dc:description/>
  <dc:language>en-US</dc:language>
  <cp:lastModifiedBy>LEGAL DEPARTMENT</cp:lastModifiedBy>
  <dcterms:modified xsi:type="dcterms:W3CDTF">2004-03-24T07:19:00Z</dcterms:modified>
  <cp:revision>3</cp:revision>
  <dc:subject/>
  <dc:title>Р Е П У Б Л И К А   Б Ъ Л Г А Р И Я</dc:title>
</cp:coreProperties>
</file>