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14 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2" w:hanging="102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намаляване капитала на "Земинвест" ЕООД - София, и предоставяне на  недвижим имот - частна  държавна  собственост, на Главно управление "Данъчна администрация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основание чл. 137, ал. 1, т. 4 във връзка с чл. 147, ал. 2 и чл. 149, ал. 3, т. 1 от Търговския закон, чл. 2, чл. 10, ал. 1, чл. 11 и чл. 14, ал. 1, т. 2 от Правилника за реда за упражняване правата на собственост на държавата в предприятията, приет с Постановление N 7 на Министерския съвет от 1994г. /обн., ДВ, бр. 10 от 1994 г.; изм. и доп., бр. 77 от 1994 г., бр. 6, 31, 33, 36 и 59 от 1995 г., бр. 9, 77 и 88 от 1996 г. и бр. 1, 10, 29, 33, 36, 50 и 119 от 1997 г./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 и бр. 2 и 29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земеделието, горите и аграрната реформа да намали капитала на "Земинвест" ЕООД - София, чрез намаляване стой-ността на дяловете равни на стойността на правото на собственост върху първия етаж от недвижимия имот, намиращ се в Перник, парцел N 8911, кв. 2 по плана на града - кв. Църква, Софийска област, със застроена площ 190 кв. м и мазе 95 кв. 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бявява имота по т. 1 за публич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доставя имота по т. 1 безвъзмездно за стопанисване и управление на Главно управление "Данъчна администрация" за нуждите на данъчната служба към Териториалното управление на данъчната администрация - Перник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0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9:29:00Z</dcterms:created>
  <dc:creator>LEGAL DEPARTMENT</dc:creator>
  <dc:description/>
  <dc:language>en-US</dc:language>
  <cp:lastModifiedBy>LEGAL DEPARTMENT</cp:lastModifiedBy>
  <dcterms:modified xsi:type="dcterms:W3CDTF">2004-03-24T07:21:00Z</dcterms:modified>
  <cp:revision>3</cp:revision>
  <dc:subject/>
  <dc:title>ПРЕПИС</dc:title>
</cp:coreProperties>
</file>