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1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на Разпореждане N 103 на Министерския съвет от 1997 г. за преобразуване на  специализираната организация "Дезинфекционна станция" към Министерството на транспорта в еднолично търговско дружество с ограничена отговорност с държавно имуществ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чка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. Капиталът на дружеството към 30 ноември 1997 г. е в размер 13 730 хил. лв. /тринадесет милиона седемстотин и тридесет хиляди лева/, разпределени в 1373 /хиляда триста седемдесет и три/ дяла по 10 000     /десет хиляди/ лева всек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0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9:31:00Z</dcterms:created>
  <dc:creator>LEGAL DEPARTMENT</dc:creator>
  <dc:description/>
  <dc:language>en-US</dc:language>
  <cp:lastModifiedBy>LEGAL DEPARTMENT</cp:lastModifiedBy>
  <dcterms:modified xsi:type="dcterms:W3CDTF">2004-03-24T07:22:00Z</dcterms:modified>
  <cp:revision>3</cp:revision>
  <dc:subject/>
  <dc:title>ПРЕПИС</dc:title>
</cp:coreProperties>
</file>