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намаляване капитала на "Универс" ЕАД - София, и безвъзмедно прехвърляне на недвижим имот - частна държавна собственост, на община Батак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99, ал. 1 във връзка с чл. 200, т. 2 и чл. 221, т. 2 от Търговския закон, чл. 15, т. 2 от Правилника за реда за упражняване правата на собственост на държавата в предприятията и чл. 54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да намали капитала на "Универс" ЕАД - София, чрез обезсилване на акции, съответстващи на стойността на правото на собственост върху админи-стративната сграда, намираща се в Батак, пл. "Освобождение" N 5, кв. 66, парцел  IХ, планоснимачен N  735,  представляваща  масивна сграда, състояща се от четириетажно и двуетажно тяло на обща площ 1160 кв.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хвърля  безвъзмездно на община Батак собствеността                върху имота по т. 1 заедно с движимото имущество в сград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ластният управител на Пловдивска област да предаде по установения ред на община Батак имота по т. 1, след което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поръчва на Общинския съвет на община Батак да учреди безвъзмездно право на ползване на заеманите помещения в сградата по               т. 1 от Бюрото по труда - Батак, и от Данъчната служба - Пещера, към                 Главно управление "Данъчна админист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20:00Z</dcterms:created>
  <dc:creator>LEGAL DEPARTMENT</dc:creator>
  <dc:description/>
  <dc:language>en-US</dc:language>
  <cp:lastModifiedBy>LEGAL DEPARTMENT</cp:lastModifiedBy>
  <dcterms:modified xsi:type="dcterms:W3CDTF">2004-03-24T07:23:00Z</dcterms:modified>
  <cp:revision>4</cp:revision>
  <dc:subject/>
  <dc:title>ПРЕПИС</dc:title>
</cp:coreProperties>
</file>