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тменяне на Разпореждане N 137 на Министерския съвет от 1992 г. за намаляване на капитала на еднолични търговски дружества, изменено с Разпореждане N 96 на Министерския съвет от 1993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меня Разпореждане N 137 на Министерския съвет от 1992 г. за намаляване на капитала на еднолични търговски дружества, изменено с Разпореждане N 96 на Министерския съвет от 1993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0:00:00Z</dcterms:created>
  <dc:creator>LEGAL DEPARTMENT</dc:creator>
  <dc:description/>
  <dc:language>en-US</dc:language>
  <cp:lastModifiedBy>LEGAL DEPARTMENT</cp:lastModifiedBy>
  <dcterms:modified xsi:type="dcterms:W3CDTF">2004-03-24T07:23:00Z</dcterms:modified>
  <cp:revision>3</cp:revision>
  <dc:subject/>
  <dc:title>ПРЕПИС</dc:title>
</cp:coreProperties>
</file>