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1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образуване на управление "Военна промишленост" - София, в еднолично акционерно дружество с държавно имуществ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7, ал. 2 от Закона за преобразуване и при-ватизация на държавни и общински предприятия във връзка с чл. 159,    ал. 2 от Търговския закон и чл. 4, ал. 3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, 50 и 11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образува управление "Военна промишленост" - София, в еднолично акционерно дружество с държавно имущество с фирма "ТЕРЕМ" ЕАД с 11 /единадесет/ клона в Пловдив, Добрич, Враца, Провадия, Търго-вище, Варна, Велико Търново, Божурище, Костенец, Разград и Созоп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ружеството е със седалище София и с адрес на управление: район "Красно село", бул. "Пенчо Славейков" N 5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ружеството е с предмет на  дейност: извършване на капитален и среден ремонт на военна техника, въоръжение, боеприпаси и друго военнотехническо имущество, производство на единични дребносерийни количества различно военнотехническо имущество, съоръжения, апара-тури и машини, внос, износ, реклама, маркетинг, инженеринг, развитие и усъвършенстване на специална и гражданска продукция, услуги, техни-ческа помощ и обучение и други промишлени и търговски дейности в страната и в чужбина, разрешени от зако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апиталът на дружеството е в размер 12 938 494 000 /дванадесет милиарда деветстотин тридесет и осем милиона четиристотин деветдесет и четири хиляди/ лева, разпределен в 12 938 494 /дванадесет милиона деветстотин тридесет и осем хиляди четиристотин деветдесет и четири/ поименни акции с номинална стойност 1000 /хиляда/ лева и с право на един глас всяка. Капиталът е формиран на базата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имуществото на управление "Военна промишленост" - София, в размер 332 640 000 /триста тридесет и два милиона шестстотин и четиридесет хиляди/ лева, от които: 44 072  / четиридесет и четири хиляди седемдесет и две/ поименни акции в "НАМКО БЪЛГАРИЯ" АД по 1000 /хиляда/ лева всяка в размер 44 072 000 /четиридесет и четири милиона и седемдесет и две хиляди/ лева; 3000 /три хиляди/ поименни акции в "Елметинженеринг" АД по 100 /сто/ лева всяка в размер 300 000 /триста хиляди/ лева; 300 /триста/ поименни акции във ВЗАД "Армеец" по 100 000 /сто хиляди/ лева всяка в размер 30 000 000 /тридесет милиона/ ле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б/ имуществото на досегашните поделения на управление "Военна промишленост" - София,  и на военно-почивна станция "Смокини", както следва: поделение ВРЗ "Летец" - София, в размер 70 463 000 /седемдесет милиона четиристотин шестдесет и три хиляди/ лева; поделение ВРЗ "Георги Бенковски" - Пловдив, в размер 3 511 286 000 /три милиарда петстотин и единадесет милиона двеста осемдесет и шест хиляди/ лева; поделение ВРЗ "Хан Аспарух" - Добрич, в размер 128 776 000 /сто двадесет и осем милиона седемстотин седемдесет и шест хиляди/ лева; поделение ВРЗ "Вола" - Враца, в размер 204 014 000 /двеста и четири милиона и четиринадесет  хиляди/ лева; поделение  ВРЗ "Овеч" - Провадия, в размер 321 664 000 /триста двадесет и един милиона шестстотин шестдесет и четири хиляди/ лева; поделение ВРЗ "Люлин" - София, в размер                      146 854 000 /сто четиридесет и шест милиона осемстотин петдесет и четири хиляди/ лева; поделение ВРЗ "Хан Крум" - Търговище, в размер      </w:t>
      </w:r>
      <w:r>
        <w:rPr>
          <w:rFonts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  <w:lang w:val="bg-BG"/>
        </w:rPr>
        <w:t xml:space="preserve">  1 420 972 000 /един милиард четиристотин и двадесет милиона деветстотин седемдесет и две хиляди/ лева; поделение КРЗ "Флотски арсенал" - Варна, в размер 5 724 926 000 /пет милиарда седемстотин двадесет и четири милиона деветстотин двадесет и шест хиляди/ лева; поделение ВРЗ "Ивайло" - Велико Търново, в размер 122 851 000 /сто двадесет и два милиона осемстотин петдесет и една хиляди/ лева; поделение ВРЗ "Ге-нерал Владимир Заимов" - с. Божурище-София, в размер 121 296 000 /сто двадесет и един милиона двеста деветдесет и шест хиляди/ лева; поделение ВРЗ "Цар Самуил" - Костенец, в размер 90 314 000 /деветдесет милиона триста и четиринадесет  хиляди/ лева; поделение ВРЗ "Цар Калоян" - Разград, в размер 68 155 000 /шестдесет и осем милиона сто петдесет и пет хиляди/ лева; военно-почивна станция "Смокини" - Созопол, в размер 674 283 000 /шестстотин седемдесет и четири милиона двеста осемдесет и три хиляди/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двустепенна система на управление на дружеството и назначава за срок от 3 /три/ години надзорен съвет от 5 /петима/ членове в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имеон Георгиев Петков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нстантин Александров Бъчвар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Николов Бал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еодор Здравков Георг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ергана Милчева Кън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Утвърждава устава на друже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ружеството поема  активите и пасивите на управление "Военна промишленост" и на подчинените му поделения - военно-ремонтни заводи и военно-почивна станция "Смокини", към деня на вписването на дружеството в търговския регистъ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Правата на държавата като едноличен собственик на капитала в "ТЕРЕМ" ЕАД се упражняват от министъра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Министърът на отбраната да сключи договори за контрол с членовете на надзорния съвет на "ТЕРЕМ" Е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В едномесечен срок от сключването на договорите по т. 9 надзорният съвет на "ТЕРЕМ" ЕАД да приеме правилник за дейността си и да определи членовете на управителн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равителният съвет да предприеме необходимите действия за вписване на дружеството в търговския регистъ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Архивът на управление "Военна промишленост" - София, да се поеме за съхранение от "ТЕРЕМ" ЕАД при условията и по реда на Закона за Държавния архивен фонд и на Правилника за прилагане на Закона за Държавния архивен фон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9:15:00Z</dcterms:created>
  <dc:creator>LEGAL DEPARTMENT</dc:creator>
  <dc:description/>
  <dc:language>en-US</dc:language>
  <cp:lastModifiedBy>composer</cp:lastModifiedBy>
  <dcterms:modified xsi:type="dcterms:W3CDTF">2004-03-24T07:25:00Z</dcterms:modified>
  <cp:revision>4</cp:revision>
  <dc:subject/>
  <dc:title>ПРЕПИС</dc:title>
</cp:coreProperties>
</file>