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20 май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маляване на капитала на “Монтпроект” ЕООД - Монтана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2, чл. 10, ал. 1, чл. 11 и чл. 14, ал. 1, т. 4 от Правилника за реда за упражняване правата на собственост на държавата в предприятията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 1997 г. и бр. 44 от 1998 г.)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, бр. 8, 24, 45 и 62 от 1997 г. и бр. 2 и 29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да намали капитала на “Монтпроект” ЕООД - Монтана, чрез намаляване стойността на дяловете, съответстващи на стойността на правото на собственост върху четвъртия етаж от сградата на ул. “Ал. Стамболийски”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2 - Монтана, включително припадащите се идеални части от общите части на сград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публич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стопанисване и управление на Министерството на регионалното развитие и благоустрой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Heading1"/>
        <w:ind w:firstLine="720"/>
        <w:rPr/>
      </w:pPr>
      <w:r>
        <w:rPr/>
        <w:t>АДМИНИСТРАЦИЯ: /п/ МАРИО ТАГАРИН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 xml:space="preserve">                                                                                                                                                                      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08:00Z</dcterms:created>
  <dc:creator>LEGAL DEPARTMENT</dc:creator>
  <dc:description/>
  <dc:language>en-US</dc:language>
  <cp:lastModifiedBy>composer</cp:lastModifiedBy>
  <dcterms:modified xsi:type="dcterms:W3CDTF">2004-03-24T07:28:00Z</dcterms:modified>
  <cp:revision>3</cp:revision>
  <dc:subject/>
  <dc:title>Р Е П У Б Л И К А   Б Ъ Л Г А Р И Я</dc:title>
</cp:coreProperties>
</file>