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май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безвъзмездно прехвърляне правото на собственост на държавно предприя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чл. 10,  ал. 1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1994 г., бр. 6, 31, 33, 36 и 59 от 1995 г., бр. 9, 77 и 88 от 1996 г., бр. 1, 10, 29, 33, 36, 50 и 119 от 1997 г. и бр. 44 от 1998 г.), и във връзка с Решение № 224 от Протокол № 29 на Общинския съвет на община Мездра от 7 август 199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Мездра правото на собственост върху “Мездра-автотранспорт” ЕООД - Мездра, като съвкупност от права, задължения и фактически отношения и да сключи договор с упълномощеното за това от Общинския съвет на община Мездра лиц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8:15:00Z</dcterms:created>
  <dc:creator>LEGAL DEPARTMENT</dc:creator>
  <dc:description/>
  <dc:language>en-US</dc:language>
  <cp:lastModifiedBy>LEGAL DEPARTMENT</cp:lastModifiedBy>
  <dcterms:modified xsi:type="dcterms:W3CDTF">2004-03-24T07:29:00Z</dcterms:modified>
  <cp:revision>3</cp:revision>
  <dc:subject/>
  <dc:title>Р Е П У Б Л И К А   Б Ъ Л Г А Р И Я</dc:title>
</cp:coreProperties>
</file>