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хвърляне на дружествени дялове от еднолични търговски дружества с ограничена отговорност с държавно имущество “Водоснабдяване и канализация” на общин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7, ал. 1, т. 2 във връзка с чл. 147, ал. 2 от Търговския закон, чл. 10, ал. 1, чл. 14, ал. 1, т. 10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   1994 г.; изм. и доп., бр. 77 от 1994 г., бр. 6, 31, 33, 36 и 59 от 1995 г., бр. 9, 77 и 88 от 1996 г., бр. 1, 10, 29, 33, 36, 50 и 119 от 1997 г. и бр. 44 от 1998 г.), и чл. 3.04(А) от Споразумението за заем (проект за преструктуриране и модернизация на     “В и К” дружествата) между Република България и Международната банка за възстановяване и развитие, ратифицирано със закон (ДВ, бр. 70 от 199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хвърля дружествени дялове от едноличните търговски дружества с ограничена отговорност “Водоснабдяване и канализация” - Ямбол и Стара Загора, на общините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извърши прехвърлянето на дружествените дялове на общините по реда на    чл. 129, ал. 2 от Търговския закон и да извърши промените в регистрацията на търговските дружеств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щото събрание на “В и К” ООД - Стара Загора, да преразпредели дружествените дялове на общините Мъглиж, Гурково и Николаево пропорционално на броя на населението им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7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712"/>
        <w:gridCol w:w="2712"/>
        <w:gridCol w:w="2712"/>
        <w:gridCol w:w="271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ООД “Водоснабдяване и канализация” с</w:t>
            </w:r>
          </w:p>
        </w:tc>
        <w:tc>
          <w:tcPr>
            <w:tcW w:w="271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питал на дружеството към</w:t>
            </w:r>
          </w:p>
        </w:tc>
        <w:tc>
          <w:tcPr>
            <w:tcW w:w="81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пределение на прехвърлените дялов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ържавно имущество</w:t>
            </w:r>
          </w:p>
        </w:tc>
        <w:tc>
          <w:tcPr>
            <w:tcW w:w="2712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 декември 1997 г.</w:t>
            </w:r>
          </w:p>
        </w:tc>
        <w:tc>
          <w:tcPr>
            <w:tcW w:w="271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на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дялове на стойност 1000 лв. всеки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% от капитала на дружеството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 и К” - Ямбол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 240 хил. лв., разпределени в дялове по 1000 лв. всеки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яр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х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лдж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ндж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7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2" w:leader="none"/>
                <w:tab w:val="right" w:pos="1839" w:leader="none"/>
              </w:tabs>
              <w:ind w:right="65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565</w:t>
            </w:r>
          </w:p>
          <w:p>
            <w:pPr>
              <w:pStyle w:val="Normal"/>
              <w:tabs>
                <w:tab w:val="clear" w:pos="720"/>
                <w:tab w:val="decimal" w:pos="1272" w:leader="none"/>
                <w:tab w:val="right" w:pos="1839" w:leader="none"/>
              </w:tabs>
              <w:ind w:right="6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977</w:t>
            </w:r>
          </w:p>
          <w:p>
            <w:pPr>
              <w:pStyle w:val="Normal"/>
              <w:tabs>
                <w:tab w:val="clear" w:pos="720"/>
                <w:tab w:val="decimal" w:pos="1272" w:leader="none"/>
                <w:tab w:val="right" w:pos="1839" w:leader="none"/>
              </w:tabs>
              <w:ind w:right="6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412</w:t>
            </w:r>
          </w:p>
          <w:p>
            <w:pPr>
              <w:pStyle w:val="Normal"/>
              <w:tabs>
                <w:tab w:val="clear" w:pos="720"/>
                <w:tab w:val="decimal" w:pos="1272" w:leader="none"/>
                <w:tab w:val="right" w:pos="1839" w:leader="none"/>
              </w:tabs>
              <w:ind w:right="6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824</w:t>
            </w:r>
          </w:p>
          <w:p>
            <w:pPr>
              <w:pStyle w:val="Normal"/>
              <w:tabs>
                <w:tab w:val="clear" w:pos="720"/>
                <w:tab w:val="decimal" w:pos="1272" w:leader="none"/>
                <w:tab w:val="right" w:pos="1839" w:leader="none"/>
              </w:tabs>
              <w:ind w:right="65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 06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</w:t>
            </w:r>
          </w:p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 111 83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,0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 и К” - Стара Загора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8 695 хил. лв., разпределени в дялове по 1000 лв. всеки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тя Даскалов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лъб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нлъ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ъглиж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не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рпан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овград</w:t>
            </w:r>
          </w:p>
        </w:tc>
        <w:tc>
          <w:tcPr>
            <w:tcW w:w="2712" w:type="dxa"/>
            <w:tcBorders>
              <w:left w:val="single" w:sz="6" w:space="0" w:color="000000"/>
            </w:tcBorders>
          </w:tcPr>
          <w:p>
            <w:pPr>
              <w:pStyle w:val="Normal"/>
              <w:ind w:right="6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74</w:t>
            </w:r>
          </w:p>
          <w:p>
            <w:pPr>
              <w:pStyle w:val="Normal"/>
              <w:ind w:right="65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9174</w:t>
            </w:r>
          </w:p>
          <w:p>
            <w:pPr>
              <w:pStyle w:val="Normal"/>
              <w:ind w:right="6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456</w:t>
            </w:r>
          </w:p>
          <w:p>
            <w:pPr>
              <w:pStyle w:val="Normal"/>
              <w:ind w:right="6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761</w:t>
            </w:r>
          </w:p>
          <w:p>
            <w:pPr>
              <w:pStyle w:val="Normal"/>
              <w:ind w:right="6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87</w:t>
            </w:r>
          </w:p>
          <w:p>
            <w:pPr>
              <w:pStyle w:val="Normal"/>
              <w:ind w:right="6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761</w:t>
            </w:r>
          </w:p>
          <w:p>
            <w:pPr>
              <w:pStyle w:val="Normal"/>
              <w:ind w:right="6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 326</w:t>
            </w:r>
          </w:p>
          <w:p>
            <w:pPr>
              <w:pStyle w:val="Normal"/>
              <w:ind w:right="6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348</w:t>
            </w:r>
          </w:p>
          <w:p>
            <w:pPr>
              <w:pStyle w:val="Normal"/>
              <w:ind w:right="65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74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</w:t>
            </w:r>
          </w:p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,0</w:t>
            </w:r>
          </w:p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</w:t>
            </w:r>
          </w:p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 224 76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253" w:leader="none"/>
              </w:tabs>
              <w:ind w:right="818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992" w:gutter="0" w:header="1021" w:top="179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8:18:00Z</dcterms:created>
  <dc:creator>LEGAL DEPARTMENT</dc:creator>
  <dc:description/>
  <dc:language>en-US</dc:language>
  <cp:lastModifiedBy>LEGAL DEPARTMENT</cp:lastModifiedBy>
  <dcterms:modified xsi:type="dcterms:W3CDTF">2004-03-24T07:30:00Z</dcterms:modified>
  <cp:revision>3</cp:revision>
  <dc:subject/>
  <dc:title>Р Е П У Б Л И К А   Б Ъ Л Г А Р И Я</dc:title>
</cp:coreProperties>
</file>