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2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юн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567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намаляване на капитала на Водоснабдяване и канализация” ЕООД - Пазарджик, и безвъзмездно прехвърляне правото на собственост върху недвижими имоти - частна държавна собственост, на общините Белово, Брацигово, Панагюрище и Стрелч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37, ал. 1, т. 4 във връзка с чл. 147, ал. 2 и чл. 149,   ал. 3, т. 1 от Търговския закон, чл. 10, ал. 1 и чл. 14, ал. 1, т. 4 от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" w:cs="Algerian" w:ascii="Algerian" w:hAnsi="Algerian"/>
          <w:lang w:val="bg-BG"/>
        </w:rPr>
        <w:t>º</w:t>
      </w:r>
      <w:r>
        <w:rPr>
          <w:rFonts w:cs="HebarU" w:ascii="HebarU" w:hAnsi="HebarU"/>
          <w:lang w:val="bg-BG"/>
        </w:rPr>
        <w:t xml:space="preserve"> 7 на Министерския съвет от 1994 г. (обн., ДВ, бр. 10 от 1994 г.; изм. и доп., бр. 77 от 1994 г., бр. 6, 31, 33, 36 и 59 от 1995 г., бр. 9, 77 и 88 от 1996 г., бр. 1, 10, 29, 33, 36, 50 и 119 от 1997 г. и бр. 44 от 1998 г.) и чл. 54, ал. 1 от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ърът на регионалното развитие и благоустройството да намали капитала на “Водоснабдяване и канализация” ЕООД - Пазарджик, чрез намаляване стойността на дяловете, съответстващи на стойността на правото на собственост върху недвижими имоти, съгласно приложението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хвърля безвъзмездно на общините Белово, Брацигово, Панагюрище и Стрелча правото на собственост върху имотите по т. 1 след приемане на решения от съответните общински съвети по чл. 21, ал. 1, т. 8 от Закона за местното самоуправление и местната администрация за придобиването им в собственост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ластният управител на Пловдивска област след сключване на договорите за безвъзмездно прехвърляне на имотите по т. 1 с упълномощените за това от съответните общини лица да организира предаването на имотите и да ги отпише от актовите книги за държавна собственост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към т.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С П Р А В К 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дълготрайните материални активи към 31 декември 1997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във “ВиК” ЕООД - Пазарджик, за общините: Белово,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Брацигово, Панагюрище и Стрелч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91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08"/>
        <w:gridCol w:w="3523"/>
        <w:gridCol w:w="2388"/>
        <w:gridCol w:w="2414"/>
      </w:tblGrid>
      <w:tr>
        <w:trPr>
          <w:tblHeader w:val="true"/>
        </w:trPr>
        <w:tc>
          <w:tcPr>
            <w:tcW w:w="583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" w:cs="Algerian" w:ascii="Algerian" w:hAnsi="Algerian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 </w:t>
            </w:r>
          </w:p>
        </w:tc>
        <w:tc>
          <w:tcPr>
            <w:tcW w:w="2008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 Б Щ И Н А</w:t>
            </w:r>
          </w:p>
        </w:tc>
        <w:tc>
          <w:tcPr>
            <w:tcW w:w="3523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 А И М Е Н О В А Н И 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 дълготрайните материални активи</w:t>
            </w:r>
          </w:p>
        </w:tc>
        <w:tc>
          <w:tcPr>
            <w:tcW w:w="2388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алансова стойност към 31.ХII.1997 г. (преди ревалоризацията)    (в левове)</w:t>
            </w:r>
          </w:p>
        </w:tc>
        <w:tc>
          <w:tcPr>
            <w:tcW w:w="2414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алансова стойност към 31.ХII.1997 г.  (след ревалоризацията)     (в левове)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ВО</w:t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 Сгради: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14 801</w:t>
            </w:r>
          </w:p>
        </w:tc>
        <w:tc>
          <w:tcPr>
            <w:tcW w:w="24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 955 654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жилищни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990</w:t>
            </w:r>
          </w:p>
        </w:tc>
        <w:tc>
          <w:tcPr>
            <w:tcW w:w="24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39 900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административни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 868</w:t>
            </w:r>
          </w:p>
        </w:tc>
        <w:tc>
          <w:tcPr>
            <w:tcW w:w="24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8 680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мпени станции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97 059</w:t>
            </w:r>
          </w:p>
        </w:tc>
        <w:tc>
          <w:tcPr>
            <w:tcW w:w="24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970 590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хлораторни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 693</w:t>
            </w:r>
          </w:p>
        </w:tc>
        <w:tc>
          <w:tcPr>
            <w:tcW w:w="24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6 930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рафопостове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24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одоеми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 546</w:t>
            </w:r>
          </w:p>
        </w:tc>
        <w:tc>
          <w:tcPr>
            <w:tcW w:w="24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 813 104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 645</w:t>
            </w:r>
          </w:p>
        </w:tc>
        <w:tc>
          <w:tcPr>
            <w:tcW w:w="24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6 450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 “ВиК” мрежи: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273 522</w:t>
            </w:r>
          </w:p>
        </w:tc>
        <w:tc>
          <w:tcPr>
            <w:tcW w:w="24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 564 534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ншни водопроводи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674 852</w:t>
            </w:r>
          </w:p>
        </w:tc>
        <w:tc>
          <w:tcPr>
            <w:tcW w:w="24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 656 448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одопроводни мрежи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0 355</w:t>
            </w:r>
          </w:p>
        </w:tc>
        <w:tc>
          <w:tcPr>
            <w:tcW w:w="24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828 526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ншни колектори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24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нализационни мрежи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 436</w:t>
            </w:r>
          </w:p>
        </w:tc>
        <w:tc>
          <w:tcPr>
            <w:tcW w:w="24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064 688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птажи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 861</w:t>
            </w:r>
          </w:p>
        </w:tc>
        <w:tc>
          <w:tcPr>
            <w:tcW w:w="24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452 664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гради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 092</w:t>
            </w:r>
          </w:p>
        </w:tc>
        <w:tc>
          <w:tcPr>
            <w:tcW w:w="24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562 208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 Машини и съоръжения: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8 772</w:t>
            </w:r>
          </w:p>
        </w:tc>
        <w:tc>
          <w:tcPr>
            <w:tcW w:w="24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9 027 296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тационарни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3 309</w:t>
            </w:r>
          </w:p>
        </w:tc>
        <w:tc>
          <w:tcPr>
            <w:tcW w:w="24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919 416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движни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1 020</w:t>
            </w:r>
          </w:p>
        </w:tc>
        <w:tc>
          <w:tcPr>
            <w:tcW w:w="24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885 264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хлорапарати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745</w:t>
            </w:r>
          </w:p>
        </w:tc>
        <w:tc>
          <w:tcPr>
            <w:tcW w:w="24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3 880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одомери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920</w:t>
            </w:r>
          </w:p>
        </w:tc>
        <w:tc>
          <w:tcPr>
            <w:tcW w:w="24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 080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автомобили леки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4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автомобили товарни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24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емекопни машини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 776</w:t>
            </w:r>
          </w:p>
        </w:tc>
        <w:tc>
          <w:tcPr>
            <w:tcW w:w="24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50 624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 Земи</w:t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 000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 000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за района</w:t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 258 095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1 628 484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ЦИГОВО</w:t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 Сгради: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4 711</w:t>
            </w:r>
          </w:p>
        </w:tc>
        <w:tc>
          <w:tcPr>
            <w:tcW w:w="24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805 128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жилищни</w:t>
            </w:r>
          </w:p>
        </w:tc>
        <w:tc>
          <w:tcPr>
            <w:tcW w:w="23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661</w:t>
            </w:r>
          </w:p>
        </w:tc>
        <w:tc>
          <w:tcPr>
            <w:tcW w:w="2414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 610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административн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 052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0 520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мпени станци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8 190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81 900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хлораторн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 648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6 480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рафопостове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873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 730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одоеми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1 287</w:t>
            </w:r>
          </w:p>
        </w:tc>
        <w:tc>
          <w:tcPr>
            <w:tcW w:w="241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670 888</w:t>
            </w:r>
          </w:p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 “ВиК” мрежи: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875 798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8 770 808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ншни водопровод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822 306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 735 992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одопроводни мреж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500 831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539 992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ншни колектор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нализационни мреж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880 961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 143 064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птаж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1 304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5 142 256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град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396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09 504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. Машини и съоръжения: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6 978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005 181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тационарн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движн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1 662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421 126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хлорапарат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546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3 631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одомер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837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 088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автомобили лек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756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 096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автомобили товарн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1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 016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емекопни машин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 176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108 224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4. Земи</w:t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за района</w:t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 777 487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3 581 117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НАГЮРИЩЕ</w:t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 Сгради: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725 559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882 178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жилищн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 172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9 744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административн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9 921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337 742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мпени станци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2 586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225 860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хлораторн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рафопостове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814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 140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одоем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9 288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862 912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778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7 780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 “ВиК” мрежи: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369 903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7 084 171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ншни водопровод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987 577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 578 847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одопроводни мреж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 533 256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 050 283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ншни колектор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7 181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212 344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нализационни мреж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843 555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 322 680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птаж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3 634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567 216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град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700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2 800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3. Машини и съоръжения: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3 948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 344 166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тационарн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6 563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479 562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движн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8 827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998 961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хлорапарат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одомер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285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 840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автомобили лек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автомобили товарн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467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 472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емекопни машин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 804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723 296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4. Земи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842 931</w:t>
            </w:r>
          </w:p>
        </w:tc>
        <w:tc>
          <w:tcPr>
            <w:tcW w:w="24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842 931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за район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6 902 34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HebarU" w:ascii="HebarU" w:hAnsi="HebarU"/>
                <w:b/>
                <w:lang w:val="bg-BG"/>
              </w:rPr>
              <w:t>272 153 446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ЕЛЧА</w:t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 Сгради: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929 336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 611 439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жилищн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административн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4 747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47 470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мпени станци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4 550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545 500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хлораторн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584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840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рафопостове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668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 680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одоем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465 787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 975 949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2. “ВиК” мрежи: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764 732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 236 130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ншни водопровод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9 399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185 576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одопроводни мреж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7 878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909 072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ншни колектор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нализационни мреж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82 555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981 320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птаж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2 561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184 026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град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 339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976 136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3. Машини и съоръжения: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 870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609 675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тационарн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 866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44 784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движн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 155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913 475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хлорапарат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одомер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2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 608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автомобили лек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920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автомобили товарн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емекопни машини</w:t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037</w:t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2 888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4. Земи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 100</w:t>
            </w:r>
          </w:p>
        </w:tc>
        <w:tc>
          <w:tcPr>
            <w:tcW w:w="24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 10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за район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9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 053 038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5 655 34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709" w:right="708" w:gutter="0" w:header="0" w:top="179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12:14:00Z</dcterms:created>
  <dc:creator>LEGAL DEPARTMENT</dc:creator>
  <dc:description/>
  <dc:language>en-US</dc:language>
  <cp:lastModifiedBy>LEGAL DEPARTMENT</cp:lastModifiedBy>
  <dcterms:modified xsi:type="dcterms:W3CDTF">2004-03-24T07:32:00Z</dcterms:modified>
  <cp:revision>3</cp:revision>
  <dc:subject/>
  <dc:title>Р Е П У Б Л И К А   Б Ъ Л Г А Р И Я</dc:title>
</cp:coreProperties>
</file>