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2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юн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хвърляне на дружествени дялове от еднолично търговско дружество с ограничена отговорност с държавно имущество “Водоснабдяване и канализация” на общин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37, ал. 1, т. 2 във връзка с чл. 147, ал. 2 от Търговския закон и чл. 3.04 (А) от Споразумението за заем (проект за преструктуриране и модернизация на “В и К” дружества между Република България и Международната банка за възстановяване и развитие, ратифициран със закон (ДВ, бр. 70 от 1995 г.)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хвърля дружествени дялове от еднолично търговско дружество с ограничена отговорност “Водоснабдяване и канализация” Смолян, на общините съгласно приложение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извърши прехвърлянето на дружествените дялове на общините по реда на чл. 129, ал. 2 от Търговския закон и да извърши промените в регистрацията на търговските дружеств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/п/ ЕВГЕНИЙ БАКЪРДЖИ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04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268"/>
        <w:gridCol w:w="2126"/>
        <w:gridCol w:w="198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ПРЕДЕЛЕНИЕ НА ПРЕХВЪРЛЕНИТЕ ДЯЛОВ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cs="HebarU" w:ascii="HebarU" w:hAnsi="HebarU"/>
                <w:b/>
                <w:u w:val="single"/>
                <w:vertAlign w:val="superscript"/>
                <w:lang w:val="bg-BG"/>
              </w:rPr>
              <w:t>o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ърговско дружеств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“</w:t>
            </w:r>
            <w:r>
              <w:rPr>
                <w:rFonts w:cs="HebarU" w:ascii="HebarU" w:hAnsi="HebarU"/>
                <w:b/>
                <w:lang w:val="bg-BG"/>
              </w:rPr>
              <w:t>Водоснабдяване и канализация”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 Б Щ И Н И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рой дялове н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тойност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00 лева всеки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оцент н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апитала на дружествот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 на дружествот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м 31 декември 1997 г. 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9 899 хил.лв., разпреде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ни в дялове по 1000 лв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е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ни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ри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в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4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спа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латогр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4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ъ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д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4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дели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оз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9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 9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пелар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2 4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9,0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0:32:00Z</dcterms:created>
  <dc:creator>LEGAL DEPARTMENT</dc:creator>
  <dc:description/>
  <dc:language>en-US</dc:language>
  <cp:lastModifiedBy>LEGAL DEPARTMENT</cp:lastModifiedBy>
  <dcterms:modified xsi:type="dcterms:W3CDTF">2004-03-24T07:45:00Z</dcterms:modified>
  <cp:revision>3</cp:revision>
  <dc:subject/>
  <dc:title>Р Е П У Б Л И К А   Б Ъ Л Г А Р И Я</dc:title>
</cp:coreProperties>
</file>