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7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учредяване на безвъзмездно право на ползване върху част от недвижим имот - държавна собств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6, ал. 1 и чл. 56, ал. 2 от Закона за държавната собственост във връзка с чл. 15, ал. 4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явява част от недвижимия имот, намиращ се в София,         бул. "Княз Дондуков" N 52, включваща помещенията от петия и шестия подпокривен етаж и източното крило на партерния етаж, за част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тнема от Министерството на финансите правото на управление върху недвижимия имот по т. 1, предоставен с т. 3 от Разпореждане   N 30 на Министерския съвет от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за учредяване на безвъзмездно право на ползване върху имота по т. 1 на фондация "Демокрация" за срок 10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област София да учреди правото на ползване по реда на чл. 56, ал. 3 и 4 от Закона за държавнат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0:01:00Z</dcterms:created>
  <dc:creator>Legal Dep.</dc:creator>
  <dc:description>generated by an Adobe application</dc:description>
  <dc:language>en-US</dc:language>
  <cp:lastModifiedBy>composer</cp:lastModifiedBy>
  <dcterms:modified xsi:type="dcterms:W3CDTF">2004-03-26T08:34:00Z</dcterms:modified>
  <cp:revision>5</cp:revision>
  <dc:subject/>
  <dc:title/>
</cp:coreProperties>
</file>