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азпореждане N 30 на МС от 29 юни 1998 година </w:t>
      </w:r>
    </w:p>
    <w:p>
      <w:pPr>
        <w:pStyle w:val="Headline"/>
        <w:pBdr>
          <w:bottom w:val="single" w:sz="12" w:space="1" w:color="000000"/>
        </w:pBdr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http://prin/98RH/98RH718.DOC</w:t>
        </w:r>
      </w:hyperlink>
    </w:p>
    <w:p>
      <w:pPr>
        <w:pStyle w:val="Headline"/>
        <w:pBdr>
          <w:bottom w:val="single" w:sz="12" w:space="1" w:color="000000"/>
        </w:pBdr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азпореждане N 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на капитала на Издателска къща “П.К.Яворов” ЕООД - София, и предоставяне на недвижим имот - държавна собственост, на Министерството на финанс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7, ал. 1, т. 4 във връзка с чл. 147, ал. 2 и чл. 149, ал. 3, т. 1 от Търговския закон, чл. 2, чл. 10, ал. 1, чл. 11 и чл. 14, ал. 1, т. 4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 и бр. 44 от 1998 г.)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, бр. 8, 24, 45 и 62 от 1997 г. и бр. 2 и 29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промишлеността да намали капитала на Издателска къща “П.К. Яворов” ЕООД - София, чрез намаляване стойността на дяловете, съответстващи на стойността на правото на собственост върху недвижим имот - шестетажна сграда със сутерен, стоманобетонова монолитна конструкция с разгъната застроена площ 5631 кв. м и застроен обем 20 530 куб. м, намираща се в София, бул. “Княз Дондуков” N 52, заедно с терен, представляващ парцел N 10 в кв. 511 по плана на София, местността “Център”, зона “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а по т. 1 безвъзмездно за стопанисване и управление на Министерството на финансит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71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0:37:00Z</dcterms:created>
  <dc:creator>LEGAL DEPARTMENT</dc:creator>
  <dc:description/>
  <dc:language>en-US</dc:language>
  <cp:lastModifiedBy>Valentin Milev</cp:lastModifiedBy>
  <dcterms:modified xsi:type="dcterms:W3CDTF">2004-03-24T07:45:00Z</dcterms:modified>
  <cp:revision>6</cp:revision>
  <dc:subject/>
  <dc:title>Р Е П У Б Л И К А   Б Ъ Л Г А Р И Я</dc:title>
</cp:coreProperties>
</file>