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ind w:left="-567" w:right="-238" w:hanging="284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 И  Н  И  С  Т  Е  Р  С  К  И    С  Ъ  В  Е  Т</w:t>
      </w:r>
    </w:p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юл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89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намаляване на капитала на “Универс” ЕАД - София, и разпореждане с недвижими имоти - част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99, ал. 1 във връзка с чл. 200, т. 2 и чл. 221, т. 2 от Търговския закон, чл. 15, т. 2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, бр. 1, 10, 29, 33, 36, 50 и 119 от 1997 г. и бр. 44 от 1998 г.), чл. 6, чл. 15, ал. 2 и чл. 54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регионалното развитие и благоустройството да намали капитала на “Универс” ЕАД - София, чрез обезсилване на акции, съответстващи на стойността на правото на собственост върху следните недвижими им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гаражна клетка с площ 22,70 кв.м, намираща се в Смядово, ул. “Славянска”, кв. 99, планоснимачен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1011 по плана на гр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част от третия етаж - помещения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1, 2, 3, 4, 5, 6, 7, 8, 9 , 10, 11, 12, 13, 14 и 15 заедно с припадащите се идеални части от общите части на административна сграда, намираща се в гр. Роман, ул. “Г. Димитров”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13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четвърти етаж с площ 348 кв. м, зала с площ 110 кв. м и гараж с площ 25 кв. м в административна сграда, намираща се във Велики Преслав,   ул. “Борис Спиров”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76, кв. 65, парцел I-711 по плана на гр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част от втория етаж, представляваща 3 стаи с обща площ 78 кв. м, в сграда, намираща се в Борован, ул. “Иван Вазов”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33, кв. 1, планоснимачен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759 по плана на гр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административна сграда на четири етажа със застроена площ   616 кв.м, намираща се в Мизия, ул. “Г. Димитров”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25, кв. 33/34, парцел ХIII/ХХVI по плана на гр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административна сграда с работилница и 34 гаражни клетки, намираща се в Монтана, местността “Парта”, планоснимачни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3237 и 3238 по плана на 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бявява помещения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4 и 5 от имота по т. 1, буква “б”, имота по   т. 1, буква “г” и  имота по т. 1, буква “е”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хвърля безвъзмезд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община Смядово собствеността върху имота по т. 1, буква “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на община Роман собствеността върху имота по т. 1, буква “б”, без помещения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4 и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община Велики Преслав собствеността върху имота по т. 1, буква “в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община Мизия собствеността върху имота по т. 1, буква “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оставя безвъзмездно за стопанисване и управление на Министерството на финансите - Главно управление “Данъчна администрация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помещения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4 и 5 от имота по т. 1, буква “б” за нуждите на данъчна служба - Ром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мота по т. 1, буква “г” за нуждите на данъчна служба - Боров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оставя безвъзмездно за стопанисване и управление на областния управител на област Монтана имота по т. 1, буква “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Областният управител на Варненска област да предаде по установения ред на община Смядово имота по т. 1, буква “а” и на община Велики Преслав имота по т. 1, буква “в”, да сключи договори за безвъзмездното прехвърляне на недвижимите имоти с упълномощените за това лица от съответните общини, след което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Областният управител на област Монтана да предаде по установения ред на община Роман имота по т. 1, буква “б”, без помещения    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4 и 5, и на община Мизия - имота по т. 1, буква “д”, да сключи договори за безвъзмездното прехвърляне на недвижимите имоти с упълномощените за това лица от съответните общини, след което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поръчва на Общинския съвет на община Роман да учреди безвъзмездно право на ползване върху помещенията в имота по т. 1, буква “б”, заемани от Бюрото по труда, Гражданската защита, Следствената служба и отдел “Образование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56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4:31:00Z</dcterms:created>
  <dc:creator>НЕВЕНА ИЛИЕВА</dc:creator>
  <dc:description/>
  <dc:language>en-US</dc:language>
  <cp:lastModifiedBy>composer</cp:lastModifiedBy>
  <dcterms:modified xsi:type="dcterms:W3CDTF">2004-03-24T07:50:00Z</dcterms:modified>
  <cp:revision>3</cp:revision>
  <dc:subject/>
  <dc:title>Р Е П У Б Л И К А   Б Ъ Л Г А Р И Я</dc:title>
</cp:coreProperties>
</file>