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азпореждане N 34 на МС от 3 септември 1998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азпореждан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1 на МС от 10.10.200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34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 септемвр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пределяне на орган, който представлява държавата в общото събрание на акционерите на "Програмни продукти и системи" АД - Соф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6 от Конституцията на Република България във връзка с чл. 10, ал. 1 и чл. 12 от Правилника за реда за упражняване правата на собственост на държавата в предприятията, приет с Постано-вление N 7 на Министерския съвет от 1994 г. /обн., ДВ, бр. 10 от 1994 г.; изм. и доп., бр. 77 от 1994 г., бр. 6, 31, 33, 36 и 59 от 1995 г., бр. 9, 77 и 88 от 1996 г., бр. 1, 10, 29, 33, 36, 50 и 119 от 1997 г. и бр. 44 от 1998 г./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едседателят на Националния статистически институт представлява държавата в общото събрание на акционерите на "Про-грамни продукти и системи" АД - Соф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промишлеността и председателят на Нацио-налния статистически институт да извършат в 10-дневен срок промяната по т. 1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z/05rz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44:00Z</dcterms:created>
  <dc:creator>Legal Dep.</dc:creator>
  <dc:description/>
  <dc:language>en-US</dc:language>
  <cp:lastModifiedBy>Workstation</cp:lastModifiedBy>
  <dcterms:modified xsi:type="dcterms:W3CDTF">2005-10-14T08:44:00Z</dcterms:modified>
  <cp:revision>2</cp:revision>
  <dc:subject/>
  <dc:title>ПРЕПИС</dc:title>
</cp:coreProperties>
</file>