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7N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Строителни конструкции" ЕООД - Добрич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    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Строителни конструкции" ЕООД - Добрич, чрез намаляване броя на дяловете, съответстващи на стойността на правото на собственост върху част от първия етаж - стаи N от 104 до 108, 113 и 114 от административната сграда, намираща се в Добрич, ул. "Добруджа" N 28, включително припадащите се идеални части от общите части на сградата и прилежащ тер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56:00Z</dcterms:created>
  <dc:creator>Legal Dep.</dc:creator>
  <dc:description>generated by an Adobe application</dc:description>
  <dc:language>en-US</dc:language>
  <cp:lastModifiedBy>composer</cp:lastModifiedBy>
  <dcterms:modified xsi:type="dcterms:W3CDTF">2004-03-24T07:56:00Z</dcterms:modified>
  <cp:revision>3</cp:revision>
  <dc:subject/>
  <dc:title/>
</cp:coreProperties>
</file>