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азпореждане N 3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30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намаляване на капитала на "Ловечпроект" ЕООД - Ловеч, и предоставяне на недвижим имот - държавна собственост, на Министерството на регионалното развитие и благоустройствот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37, ал. 1, т. 4 във връзка с чл. 147, ал. 2 и         чл. 149, ал. 3, т. 1 от Търговския закон, чл. 2, 11 и чл. 14, ал. 1, т. 2 от Правил-ника за реда за упражняване правата на собственост на държавата в предприятията, приет с Постановление N 7 на Министерския съвет от 1994 г.  /обн., ДВ, бр. 10 от 1994 г.; изм. и доп., бр. 77 от 1994 г., бр. 6, 31, 33, 36 и 59 от 1995 г., бр. 9 ,77 и 88 от 1996 г., бр. 1, 10, 29, 33, 36, 50 и 119 от 1997 г. и бр. 44 от 1998 г./, чл. 6, ал. 2 и чл. 15, ал. 2 от Закона за държавната собственост и чл. 7, ал. 2 от Правилника за прилагане на Закона за държавната собственост, приет с Постановление N 235 на Министерския съвет от 1996 г. /обн., ДВ, бр. 82 от 1996 г.; изм., бр. 8, 24, 45 и 62 от 1997 г. и бр. 2, 29, 58 и 90 от 1998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А З П О Р Е Д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Министърът на регионалното развитие и благоустройството да намали капитала на "Ловечпроект" ЕООД - Ловеч, чрез намаляване броя на дяловете, съответстващи на стойността на правото на собственост върху петия етаж от административната сграда, намираща се в Ловеч, бул. "България" N 3, включително припадащите се идеални части от общите части на сградата и прилежащ терен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бявява имота по т. 1 за публична държавна собствено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Предоставя безвъзмездно за стопанисване и управление на Министерството на регионалното развитие и благоустройството имота по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N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right="1" w:hanging="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10:01:00Z</dcterms:created>
  <dc:creator>Legal Dep.</dc:creator>
  <dc:description>generated by an Adobe application</dc:description>
  <dc:language>en-US</dc:language>
  <cp:lastModifiedBy>composer</cp:lastModifiedBy>
  <dcterms:modified xsi:type="dcterms:W3CDTF">2004-03-24T08:00:00Z</dcterms:modified>
  <cp:revision>3</cp:revision>
  <dc:subject/>
  <dc:title>ПРЕПИС</dc:title>
</cp:coreProperties>
</file>