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Домостроене" ЕООД - Враца, и предоставяне на недвижим имот - държавна собственост, на Министерството на регионал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        чл. 149, ал. 3, т. 1 от Търговския закон, чл. 2, 11 и чл. 14, ал. 1, т. 2 от Правил-ника за реда за упражняване правата на собственост на държавата в пред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Домостроене" ЕООД - Враца, чрез намаляване броя на дяловете, съответстващи на стойността на правото на собственост върху четвъртия етаж от административната сграда, намираща се във Враца, ул. "Христо Ботев" N 46 /"Г. Димитров"/, включително припадащите се идеални части от общите части на сгра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стопанисване и управление на Министерството на регионалното развитие и благоустройството имота по 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0:06:00Z</dcterms:created>
  <dc:creator>Legal Dep.</dc:creator>
  <dc:description>generated by an Adobe application</dc:description>
  <dc:language>en-US</dc:language>
  <cp:lastModifiedBy>composer</cp:lastModifiedBy>
  <dcterms:modified xsi:type="dcterms:W3CDTF">2004-03-24T08:03:00Z</dcterms:modified>
  <cp:revision>3</cp:revision>
  <dc:subject/>
  <dc:title/>
</cp:coreProperties>
</file>