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Разпореждане N  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СБО" ЕООД - Благоевград, и предоставяне на недвижим имот - държавна собственост, на Министерството на регионалното развитие и благо-устро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чл. 149, ал. 3, т. 1 от Търговския закон, чл. 2, 11 и чл. 14, ал. 1, т. 2 от Правил-ника за реда за упражняване правата на собственост на държавата в предприятията, приет с Постановление N 7 на Министерския съвет от 1994 г.  /обн., ДВ, бр. 10 от 1994 г.; изм. и доп., бр. 77 от 1994 г., бр. 6, 31, 33, 36 и 59 от 1995 г., бр. 9 ,77 и 88 от 1996 г., бр. 1, 10, 29, 33, 36, 50 и 119 от 1997 г. и бр. 44 от 1998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регионалното развитие и благоустройството да намали капитала на "СБО" ЕООД - Благоевград, чрез намаляване броя на дяловете, съответстващи на стойността на правото на собственост върху част от втория етаж - стаи N 201, 202, 218 до 229 и сервизно помещение от административната сграда, намираща се в Благоевград, ул. "Иван Михайлов" N 49 /"Ал. Величков"/, включително припадащите се идеални части от общите части на сградата, гараж и прилежащ тер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Предоставя безвъзмездно за стопанисване и управление на Министерството на регионалното развитие и благоустройството имота по </w:t>
      </w:r>
      <w:r>
        <w:rPr>
          <w:rFonts w:cs="HebarU" w:ascii="HebarU" w:hAnsi="HebarU"/>
          <w:b w:val="false"/>
          <w:color w:val="000000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0:11:00Z</dcterms:created>
  <dc:creator>Legal Dep.</dc:creator>
  <dc:description>generated by an Adobe application</dc:description>
  <dc:language>en-US</dc:language>
  <cp:lastModifiedBy>composer</cp:lastModifiedBy>
  <dcterms:modified xsi:type="dcterms:W3CDTF">2004-03-24T08:07:00Z</dcterms:modified>
  <cp:revision>3</cp:revision>
  <dc:subject/>
  <dc:title>ПРЕПИС</dc:title>
</cp:coreProperties>
</file>