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4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lang w:val="bg-BG"/>
        </w:rPr>
        <w:t>2 октомври</w:t>
      </w:r>
      <w:r>
        <w:rPr>
          <w:rFonts w:cs="HebarU" w:ascii="HebarU" w:hAnsi="HebarU"/>
          <w:b/>
          <w:lang w:val="bg-BG"/>
        </w:rPr>
        <w:t xml:space="preserve">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намаляване на капитала на "Проектант" ЕООД - Бургас, и предоставяне на недвижим имот - държавна собственост, на Министерството на регионалното развитие и благоустройство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lang w:val="bg-BG"/>
        </w:rPr>
        <w:t>На основание чл. 137, ал. 1, т. 4 във връзка с чл. 147, ал. 2 и чл. 149,   ал. 3, т. 1 от Търговския закон, чл. 2, чл. 10, ал. 1, чл. 11 и чл. 14, ал. 1, т. 2 от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" w:cs="Algerian" w:ascii="Algerian" w:hAnsi="Algerian"/>
          <w:lang w:val="bg-BG"/>
        </w:rPr>
        <w:t>º</w:t>
      </w:r>
      <w:r>
        <w:rPr>
          <w:rFonts w:cs="HebarU" w:ascii="HebarU" w:hAnsi="HebarU"/>
          <w:lang w:val="bg-BG"/>
        </w:rPr>
        <w:t xml:space="preserve"> 7 на Министерския съвет от   1994 г. (обн., ДВ, бр. 10 от 1994 г.; изм. и доп., бр. 77 от 1994 г., бр. 6, 31, 33, 36 и 59 от 1995 г., бр. 9, 77 и 88 от 1996 г., бр. 1, 10, 29, 33, 36, 50 и 119 от   1997 г. и бр. 44 от 1998 г.), чл. 6, ал. 2 и чл. 15, ал. 2 от Закона за държавната собственост и чл. 7, ал. 2 от Правилника за прилагане на Закона за държавната собственост, приет с Постановление N</w:t>
      </w:r>
      <w:r>
        <w:rPr>
          <w:rFonts w:eastAsia="Algerian" w:cs="Algerian" w:ascii="Algerian" w:hAnsi="Algerian"/>
          <w:lang w:val="bg-BG"/>
        </w:rPr>
        <w:t>º</w:t>
      </w:r>
      <w:r>
        <w:rPr>
          <w:rFonts w:cs="HebarU" w:ascii="HebarU" w:hAnsi="HebarU"/>
          <w:lang w:val="bg-BG"/>
        </w:rPr>
        <w:t xml:space="preserve"> 235 на Министерския съвет от 1996 г. (обн., ДВ, бр. 82 от 1996 г.; изм., бр. 8, 24, 45 и 62 от 1997 г. и бр. 2, 29, 58 и 90 от 1998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намали капитала на "Проектант" ЕООД - Бургас, чрез намаляване стойността на дяловете, съответстващи на стойността на правото на собственост върху петияІІІІ етаж от административната сграда, намираща се в ІІІІБургас, бул. "Стефан Стамболов" N</w:t>
      </w:r>
      <w:r>
        <w:rPr>
          <w:rFonts w:eastAsia="Algerian" w:cs="Algerian" w:ascii="Algerian" w:hAnsi="Algerian"/>
          <w:lang w:val="bg-BG"/>
        </w:rPr>
        <w:t>º</w:t>
      </w:r>
      <w:r>
        <w:rPr>
          <w:rFonts w:cs="HebarU" w:ascii="HebarU" w:hAnsi="HebarU"/>
          <w:lang w:val="bg-BG"/>
        </w:rPr>
        <w:t xml:space="preserve"> 120, включително припадащите се идеални части от общите части на сградата и прилежащ терен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явява имота по т. 1 за публична държавна собственос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оставя безвъзмездно за стопанисване и управление на Министерството на регионалното развитие и благоустройството имота по    т. 1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 </w:t>
      </w: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</w:t>
      </w: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</w:t>
      </w: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spacing w:before="0" w:after="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 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0:15:00Z</dcterms:created>
  <dc:creator>LEGAL DEPARTMENT</dc:creator>
  <dc:description/>
  <dc:language>en-US</dc:language>
  <cp:lastModifiedBy>composer</cp:lastModifiedBy>
  <cp:lastPrinted>1998-09-29T15:43:00Z</cp:lastPrinted>
  <dcterms:modified xsi:type="dcterms:W3CDTF">2004-03-24T08:12:00Z</dcterms:modified>
  <cp:revision>3</cp:revision>
  <dc:subject/>
  <dc:title>Р Е П У Б Л И К А   Б Ъ Л Г А Р И Я</dc:title>
</cp:coreProperties>
</file>