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окто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38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маляване на капитала на “Универс” ЕАД - София, и предоставяне на недвижими имоти - държавна собственост, 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 и чл. 221, т. 2 от Търговския закон, чл. 15, т. 2 от Правилника за реда за упражняване правата на собственост на държавата в предприятият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изм. и доп., бр. 77 от 1994 г., бр. 6, 31, 33, 36 и 59 от 1995 г., бр. 9, 77 и 88 от 1996 г., бр. 1, 10, 29, 33, 36, 50 и 119 от 1997 г. и бр. 44 от 1998 г.)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, бр. 8, 24, 45 и 62 от 1997 г. и      бр. 2, 29, 58 и 90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регионалното развитие и благоустройството да намали капитала на “Универс” ЕАД - София, чрез обезсилване на акции, съответстващи на стойността на правото на собственост върху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административната сграда, намираща се в София, ул. “Алабин”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3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четвъртия етаж от административна сграда, намираща се в Перник, пл. “Свети Иван Рилски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Б, вх. “Б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явява имотите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безвъзмездно за стопанисване и управление на Министерството на регионалното развитие и благоустройството имотите по         т. 1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30:00Z</dcterms:created>
  <dc:creator>НЕВЕНА ИЛИЕВА</dc:creator>
  <dc:description/>
  <dc:language>en-US</dc:language>
  <cp:lastModifiedBy>composer</cp:lastModifiedBy>
  <cp:lastPrinted>1998-10-02T09:57:00Z</cp:lastPrinted>
  <dcterms:modified xsi:type="dcterms:W3CDTF">2004-03-24T08:13:00Z</dcterms:modified>
  <cp:revision>3</cp:revision>
  <dc:subject/>
  <dc:title>Р Е П У Б Л И К А   Б Ъ Л Г А Р И Я</dc:title>
</cp:coreProperties>
</file>