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3 октомв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частие на държавата в учредяването на "Насърчителна банка" АД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  чл. 160 и 169 от Търговския закон във връзка с чл. 5, 6 и 7 от Закона за банките и чл. 1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ържавата да участва като учредител на "Насърчителна банка" АД с капитал 10 000 500 000 (десет милиарда и петстотин хиляди) лева, разпределен в 100 005 (сто хиляди и пет) броя поименни акции с номинална стойност на всяка акция 100 000 (сто хиляди) лева, която се учредява съгласно Търговския закон и Закона за банки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ържавата да придобие 100 000 (сто хиляди) броя поименни акции от "Насърчителна банка" АД чрез парична вноска в размер 10 млрд.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рганизира провеждане на учредителното събрание на "Насърчителна банка" 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ата на държавата като акционер в "Насърчителна банка" АД се упражняват от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финансите да предприеме другите необходими действия по Търговския закон и по Закона за банките за учредяване на акционерното дружеств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на финансите да предостави 10 млрд. лв. от държавния бюджет за участие на държавата в акционерно дружество "Насърчителна банка" АД чрез преструктуриране на общодържавни разход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33:00Z</dcterms:created>
  <dc:creator>LEGAL DEPARTMENT</dc:creator>
  <dc:description/>
  <dc:language>en-US</dc:language>
  <cp:lastModifiedBy>composer</cp:lastModifiedBy>
  <cp:lastPrinted>1998-10-12T17:12:00Z</cp:lastPrinted>
  <dcterms:modified xsi:type="dcterms:W3CDTF">2004-03-24T08:14:00Z</dcterms:modified>
  <cp:revision>3</cp:revision>
  <dc:subject/>
  <dc:title>Р Е П У Б Л И К А   Б Ъ Л Г А Р И Я</dc:title>
</cp:coreProperties>
</file>