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49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lang w:val="bg-BG"/>
        </w:rPr>
        <w:t>13 октомври</w:t>
      </w:r>
      <w:r>
        <w:rPr>
          <w:rFonts w:cs="HebarU" w:ascii="HebarU" w:hAnsi="HebarU"/>
          <w:b/>
          <w:lang w:val="bg-BG"/>
        </w:rPr>
        <w:t xml:space="preserve">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намаляване на капитала на "НИРЕЛК" ЕООД - Казанлък, и предоставяне на имоти - частна държавна собственост, на Министерството на земеделието, горите и аграрната реформа, и обособяване на Институт по розата, етерично-маслените и лечебните култур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lang w:val="bg-BG"/>
        </w:rPr>
        <w:t>На основание чл. 137, ал. 1, т. 4 във връзка с чл. 147, ал. 2 и чл. 149,   ал. 3, т. 1 от Търговския закон, чл. 2, чл. 10, ал. 1, чл. 11 и чл. 14, ал. 1, т. 4 от Правилника за реда за упражняване правата на собственост на държавата в предприятията, приет с Постановление N</w:t>
      </w:r>
      <w:r>
        <w:rPr>
          <w:rFonts w:eastAsia="Algerian" w:cs="Algerian" w:ascii="Algerian" w:hAnsi="Algerian"/>
          <w:lang w:val="bg-BG"/>
        </w:rPr>
        <w:t>º</w:t>
      </w:r>
      <w:r>
        <w:rPr>
          <w:rFonts w:cs="HebarU" w:ascii="HebarU" w:hAnsi="HebarU"/>
          <w:lang w:val="bg-BG"/>
        </w:rPr>
        <w:t xml:space="preserve"> 7 на Министерския съвет от   1994 г. (обн., ДВ, бр. 10 от 1994 г.; изм. и доп., бр. 77 от 1994 г., бр. 6, 31, 33, 36 и 59 от 1995 г., бр. 9, 77 и 88 от 1996 г., бр. 1, 10, 29, 33, 36, 50 и 119 от   1997 г. и бр. 44 от 1998 г.), чл. 6, ал. 2 и чл. 15, ал. 2 от Закона за държавната собственост и чл. 7, ал. 2 от Правилника за прилагане на Закона за държавната собственост, приет с Постановление N</w:t>
      </w:r>
      <w:r>
        <w:rPr>
          <w:rFonts w:eastAsia="Algerian" w:cs="Algerian" w:ascii="Algerian" w:hAnsi="Algerian"/>
          <w:lang w:val="bg-BG"/>
        </w:rPr>
        <w:t>º</w:t>
      </w:r>
      <w:r>
        <w:rPr>
          <w:rFonts w:cs="HebarU" w:ascii="HebarU" w:hAnsi="HebarU"/>
          <w:lang w:val="bg-BG"/>
        </w:rPr>
        <w:t xml:space="preserve"> 235 на Министерския съвет от 1996 г. (обн., ДВ, бр. 82 от 1996 г.; изм., бр. 8, 24, 45 и 62 от 1997 г. и бр. 2, 29, 58 и 90 от 1998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Министърът на земеделието, горите и аграрната реформа да намали капитала на "НИРЕЛК" ЕООД - Казанлък, чрез намаляване стойността на дяловете, съответстващи на стойността на недвижимите имоти съгласно приложение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явява имотите по т. 1 за публична държавна собственос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оставя имотите по т. 1 безвъзмездно за стопанисване и управление на Министерството на земеделието, горите и аграрната реформ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бособява Институт по розата, етеричномаслените и лечебните култури като самостоятелно структурно бюджетно звено към Министерството на земеделието, горите и аграрната реформа.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Александър Божков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>към т. 1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П И С Ъ К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недвижимите имоти, машините, съоръженията и оборудването към тях, с които се намалява капиталът на "НИРЕЛК" ЕООД - Казанлък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Земеделска земя - 1214 дка, предоставена от Държавния поземлен фонд със Заповед N</w:t>
      </w:r>
      <w:r>
        <w:rPr>
          <w:rFonts w:eastAsia="Algerian" w:cs="Algerian" w:ascii="Algerian" w:hAnsi="Algerian"/>
          <w:lang w:val="bg-BG"/>
        </w:rPr>
        <w:t>º</w:t>
      </w:r>
      <w:r>
        <w:rPr>
          <w:rFonts w:cs="HebarU" w:ascii="HebarU" w:hAnsi="HebarU"/>
          <w:lang w:val="bg-BG"/>
        </w:rPr>
        <w:t xml:space="preserve"> 42-00-170 на министъра на земеделието, горите и аграрната реформа от 29 ноември 1994 г., в т.ч.: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трайни насаждения - маточна база</w:t>
        <w:tab/>
        <w:tab/>
        <w:tab/>
        <w:tab/>
        <w:t>370 дка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еитбооборотна площ</w:t>
        <w:tab/>
        <w:tab/>
        <w:tab/>
        <w:tab/>
        <w:tab/>
        <w:tab/>
        <w:t>560 дка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питни полета и генофонд</w:t>
        <w:tab/>
        <w:tab/>
        <w:tab/>
        <w:tab/>
        <w:tab/>
        <w:t>190 дк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строена площ</w:t>
        <w:tab/>
        <w:tab/>
        <w:tab/>
        <w:tab/>
        <w:tab/>
        <w:tab/>
        <w:tab/>
        <w:t xml:space="preserve">  95 дка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граден фонд, в т.ч.: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лабораторна сграда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административна сграда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вуетажно жилище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жилище - север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иемна в боровете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алко жилище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жилище в източния район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авилион с тоалетен възел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толова кухня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етален навес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арокотелно помещение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елскостопански склад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клад за препарати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омпена станция - оранжерийно поле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томаненостъклена оранжерия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лабораторна сграда с експериментална дестилерия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битова сграда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клад за резервни части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клад за резервни части и суровини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абонатна за парова централа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емонтна работилница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навес с бетонова площадка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гаражи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воднонапорна кула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кабина-портиерна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кладенци - 2 бр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втотракторен парк: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трактори - 4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Т-54-В - 1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отокар - 1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електрокари - 2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ША Т-16 - 1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икробус "Фолксваген" - 1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лек автомобил "Лада" - 1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УАЗ - 469 - 1 бр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икачен инвентар: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емаркета - 6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искова брана - 1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фреза - 2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луг навесен - 4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ентовадачка - 1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УЛНМ - 3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валяци грайферни - комплект - 1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ъскачка ОВТ - 1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азсадо-посадъчна машина "Тракия" - 1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култиватор - 6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емечистачна машина - 2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илажокомбайн - КУФ - 1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еялка "Саксония" - 1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ашина за внасяне на касорон - 1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еялка СЗ-3/6 - 1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ъждовална инсталация - комплект - 7 бр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емонтна работилница: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телфер - 3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труг С11-МБ - 1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фреза - 1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еханична ножовка - 1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електрожен - 2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аси шлосерски - 4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ЛБРИК - 1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банциг - 1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ъглошлайф - 1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бормашини настолни - 4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електрожен за среда от аргон - 1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циркуляр - 1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ацетиленов генератор - 1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редно-разреден шкаф - 1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еактор - 1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азфасовъчна шампоанна линия - 1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олуавтоматични разфасовъчни линии - 2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бласавтомат - 1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елница за гранулат - 1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компресори - 2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елница за вторично мелене на пластмаса - 1 бр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Лабораторно оборудване: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естилационни апарати 100 л - 14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естилационни апарати - 10 л - 16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естилационни апарати - 1000 л - 2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табилизатор - 1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газов хромотограф - 2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течен хроматограф - 2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интегратор - 1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юаров съд за втечнени газове - 1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компютър - принтер - 3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газов хроматограф с масспектрален детектор - 1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икроскопи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олириметър цайс - 1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термостат за кълняемост - 1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пекола - 1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калориметър - 1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пекорд - 1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отационен вакуумизпарител - 2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автоклав - 2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климатични шкафове - 2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асептична камера - 1 бр.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тъклария и оборудване за химически анализи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топански инвентар /бюра, гардероби, столове, библиотеки, класьори и други/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Библиотечен фонд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19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07:40:00Z</dcterms:created>
  <dc:creator>LEGAL DEPARTMENT</dc:creator>
  <dc:description/>
  <dc:language>en-US</dc:language>
  <cp:lastModifiedBy>composer</cp:lastModifiedBy>
  <cp:lastPrinted>1998-10-13T12:21:00Z</cp:lastPrinted>
  <dcterms:modified xsi:type="dcterms:W3CDTF">2004-03-24T08:15:00Z</dcterms:modified>
  <cp:revision>3</cp:revision>
  <dc:subject/>
  <dc:title>Р Е П У Б Л И К А   Б Ъ Л Г А Р И Я</dc:title>
</cp:coreProperties>
</file>