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50 на МС от 22 октомври 1998 година </w:t>
      </w:r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99Rz/99Rz003.doc</w:t>
        </w:r>
      </w:hyperlink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азпореждане N 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 22 октомври 1998 годи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тменяне на Разпореждане N 44 на Министерския съвет от 1994 г. за намаляване капитала на "Доспат-метал" ЕООД - Доспат, и за безвъзмездно преотстъпване на имущество на община Доспа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Разпореждане N 44 на Министерския съвет от 1994 г. за намаляване капитала на "Доспат-метал" ЕООД - Доспат, и за безвъзмездно преотстъпване на имущество на община Доспа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z/99Rz0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8:41:00Z</dcterms:created>
  <dc:creator>LEGAL DEPARTMENT</dc:creator>
  <dc:description/>
  <dc:language>en-US</dc:language>
  <cp:lastModifiedBy>Valentin Milev</cp:lastModifiedBy>
  <cp:lastPrinted>1998-10-20T09:57:00Z</cp:lastPrinted>
  <dcterms:modified xsi:type="dcterms:W3CDTF">2004-03-24T08:15:00Z</dcterms:modified>
  <cp:revision>5</cp:revision>
  <dc:subject/>
  <dc:title>Р Е П У Б Л И К А   Б Ъ Л Г А Р И Я</dc:title>
</cp:coreProperties>
</file>