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ноемв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на капитала на “Универс” ЕАД - София, и разпореждане с недвижими имоти - частна държавна собственост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99, ал. 1 във връзка с чл. 200, т. 2 и чл. 221, т. 2 от Търговския закон и чл. 54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да намали капитала на “Универс” ЕАД - София, чрез обезсилване на акции, съответстващи на стойността на правото на собственост върху следните недвижими имот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четвъртия етаж от административната сграда, намираща се в Кнежа, ул. “М. Боев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71, с площ 565,50 кв. м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третия етаж от административната сграда, намираща се в Рудозем, бул. “България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5, с площ 645 кв. м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шестия и седмия етаж от административната сграда, намираща се в Златоград, ул. “Ст. Стамболов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 (бивша ул. “К. Филипов”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ве гаражни клетки, намиращи се в Девин, парцел III, кв. 65 по новия план на град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) третия етаж от административната сграда, намираща се в Мадан, ул. “Обединение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4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е) административна сграда и гараж, намиращи се във Велинград,  ул. “Хан Аспарух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35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хвърля безвъзмездн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община Кнежа - собствеността върху имота по т.1, буква “а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община Рудозем - собствеността върху имота по т.1, буква “б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община Златоград - собствеността върху имота по т. 1,      буква “в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община Девин - собствеността върху имота по т. 1, буква “г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община Мадан - собствеността върху имота по т. 1, буква “д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 община Велинград - собствеността върху имота по т. 1,      буква “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Монтана да предаде по установения ред на община Кнежа имота по т. 1, буква “а”, да подпише договор за безвъзмездното прехвърляне на недвижимия имот с упълномощените за това длъжностни лица от община Кнежа, след което да го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Пловдивска област да предаде по установения ред на община Рудозем имота по т. 1, буква “б”, на община Златоград - имота по т. 1, буква “в”, на община Девин - имота по т. 1, буква “г”, на община Мадан - имота по т. 1, буква “д”, и на община Велинград - имота по т. 1, буква “е”, да подпише договори за безвъзмездното прехвърляне на недвижимите имоти с упълномощените за това длъжностни лица от съответните общини, след което да ги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99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0:22:00Z</dcterms:created>
  <dc:creator>Бойка Владова</dc:creator>
  <dc:description/>
  <dc:language>en-US</dc:language>
  <cp:lastModifiedBy>composer</cp:lastModifiedBy>
  <cp:lastPrinted>1998-11-03T15:29:00Z</cp:lastPrinted>
  <dcterms:modified xsi:type="dcterms:W3CDTF">2004-03-24T08:16:00Z</dcterms:modified>
  <cp:revision>3</cp:revision>
  <dc:subject/>
  <dc:title>Р Е П У Б Л И К А   Б Ъ Л Г А Р И Я</dc:title>
</cp:coreProperties>
</file>