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на капитала на “Национална електрическа компания” ЕАД - София, и предоставяне на недвижими имоти - държавна собственост, безвъзмездно за стопанисване и управление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 и чл. 221, т. 2 от Търговския закон, чл. 15, т. 2 от Правилника за реда за упражняване правата на собственост на държавата в предприятият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, чл. 6, ал. 2 и чл. 15, ал. 3 от Закона за държавната собственост и чл. 7, ал. 2 от Правилника за прилагане на Закона за държавната собственост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 и доп., бр. 8, 24, 45 и 62 от  1997 г. и бр. 2, 29, 58 и 90 от 199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седателят на Комитета по енергетика да намали капитала на “Национална електрическа компания” ЕАД - София, чрез обезсилване на акциите, съответстващи на стойността на правото на собственост върху следните недвижими имо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сграда “База за специална и физическа охрана”, намираща се в Белене, Ловешка област, ул. “България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4, състояща се от 3 корпус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триетажна сграда, намираща се във Варна, ул. “Девня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, със застроена площ 220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ите по т. 1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безвъзмездно за управление на Министерството на вътрешните работи за нуждите на Районното полицейско управление - Белене, имота по т. 1, буква “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оставя безвъзмездно за стопанисване и управление на Министерството на вътрешните работи за нуждите на Първо районно полицейско управление - Варна, имота по т. 1, буква “б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25:00Z</dcterms:created>
  <dc:creator>Бойка Владова</dc:creator>
  <dc:description/>
  <dc:language>en-US</dc:language>
  <cp:lastModifiedBy>composer</cp:lastModifiedBy>
  <cp:lastPrinted>1998-11-03T15:17:00Z</cp:lastPrinted>
  <dcterms:modified xsi:type="dcterms:W3CDTF">2004-03-24T08:16:00Z</dcterms:modified>
  <cp:revision>3</cp:revision>
  <dc:subject/>
  <dc:title>Р Е П У Б Л И К А   Б Ъ Л Г А Р И Я</dc:title>
</cp:coreProperties>
</file>