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но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капитала на “Автомагистрали - Хемус” ЕООД - София, и предоставяне на недвижим имот - държавна собственост, на Министерството на регионалното развитие и благоустройството за административни нужди на Главното управление на пътищ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4 и чл. 149, ал. 3, т. 1 от Търговския закон, чл. 2, чл. 10, ал. 1, чл. 11 и чл. 14, ал. 1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, чл. 6, ал. 2 и чл. 15, ал. 3 от Закона за държавната собственост и  чл. 7, ал. 2 от Правилника за прилагане на Закона за държавната собственост, приет с Постановление N 235 на Министерския съвет от 1996 г. (обн., ДВ,      бр. 82 от 1996 г.; изм. и доп., бр. 8, 24, 45 и 62 от  1997 г. и бр. 2, 29, 58 и 90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намали капитала на “Автомагистрали-Хемус” ЕООД - София, чрез намаляване стойността на дела в капитала, съответстващ на стойността на правото на собственост върху част от третия етаж от сградата, включваща стаи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01, 302, 303, 307, 308 и 309 и сервизни помещения към тях, намираща се в Дупница, ул. “Самоковско шосе” N 3, включително припадащите се идеални части от общите части на сградата, и гараж в приземния етаж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безвъзмездно за управление на Министерството на регионалното развитие и благоустройството за административни нужди на Главното управление на пътищата имота по т. 1.</w:t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FILENAME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input.doc</w:t>
    </w:r>
    <w:r>
      <w:rPr>
        <w:sz w:val="16"/>
        <w:lang w:val="bg-BG"/>
      </w:rPr>
      <w:fldChar w:fldCharType="end"/>
    </w:r>
    <w:r>
      <w:rPr>
        <w:sz w:val="16"/>
        <w:lang w:val="bg-BG"/>
      </w:rPr>
      <w:t>/</w:t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DATE \@"d.M.yyyy"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30.7.2026</w:t>
    </w:r>
    <w:r>
      <w:rPr>
        <w:sz w:val="16"/>
        <w:lang w:val="bg-BG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9:46:00Z</dcterms:created>
  <dc:creator>Бойка Владова</dc:creator>
  <dc:description/>
  <dc:language>en-US</dc:language>
  <cp:lastModifiedBy>composer</cp:lastModifiedBy>
  <cp:lastPrinted>1998-11-03T17:34:00Z</cp:lastPrinted>
  <dcterms:modified xsi:type="dcterms:W3CDTF">2004-03-24T08:17:00Z</dcterms:modified>
  <cp:revision>4</cp:revision>
  <dc:subject/>
  <dc:title>Р Е П У Б Л И К А   Б Ъ Л Г А Р И Я</dc:title>
</cp:coreProperties>
</file>