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Разпореждане  N 5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от 9 ноември 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бразуване на еднолично дружество с ограничена отго-ворност с държавно имущество "ПАРИЗ" ЕОО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13 във връзка с чл. 147, ал. 2  от Търговския закон и  чл. 3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 бр. 6, 31, 33, 36 и 59 от 1995 г., бр. 9, 77 и 88 от 1996 г., бр. 1, 10, 29, 33, 36, 50 и 119 от 1997 г. и бр. 44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бразува еднолично дружество с ограничена отговорност с държавно имущество с фирма "ПАРИЗ" ЕООД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ружеството е с предмет на дейност: организиране на международни панаири и изложби на български и чуждестранни лица в страната и в чужбина и отдаване под наем на недвижими имоти; конгресни и научно-технически прояви; търговска дейност; представителна дейност на сродни организации; маркетинг и реклама; информационна и изда-телска дей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ружеството е със седалище София и с адрес на управление: ул. "Лавеле" N 10-12, район "Възраждане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ружеството не е ограничено със сро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Капиталът на дружеството е в размер 32 170 000 /тридесет и два милиона сто и седемдесет хиляди/ лева, разпределен в 3217 /три хиляди двеста и седемнадесет/ дяла по 10 000 /десет хиляди/ лева все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апиталът на дружеството се формира на база стойността на следното недвижимо имуществ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апартамент N 4 на ІII етаж в сградата, намираща се в  София, ул. "Лавеле" N 10-12, състоящ се от стая, хол, кухня, столова и обслужващи помещения със застроена площ 69,28 кв.м, заедно със съответните идеални части от общите части на сградата и от правото на строеж; балансовата стойност на имота е 10 798 000 /десет милиона седемстотин деветдесет и осем хиляди/ лев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две партерни помещения с обща застроена площ 104,35 кв.м в сградата, намираща се в София, ул. "Лавеле" N 10-12, заедно със съответните идеални части от общите части на сградата и от правото на строеж; балансовата стойност на имота е 14 027 000 /четиринадесет милиона двадесет и седем хиляди/ лев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две партерни стаи с вход откъм двора на сградата, намираща се в София, ул. "Лавеле" N 10-12, с обща застроена площ 50,92 кв.м заедно със съответните идеални части от общите части на сградата и от правото на строеж; балансовата стойност на имота е 7 345 000 /седем милиона триста четиридесет и пет хиляди/ ле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Министърът на промишлеността упражнява правата на едноличния собственик на капитала в дружеството, ка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изменя и допълва учредителния акт на дружество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преобразува и прекратява дружество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приема годишния отчет и баланс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/ взема решения за увеличаване и намаляване на капитал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/ избира управителя, определя възнаграждението му и го освобождава от отговорно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/ избира контрольор и проверители на дружество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ж/ взема решения за откриване или закриване на клонове и за участие в други дружеств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/ взема решения за участие на дружеството в граждански дружеств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/ взема решения за придобиване или отчуждаване на недвижими имоти и вещни права върху тях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/ взема решения за придобиване или разпореждане с дялове и акции - собственост на дружеството в други дружества, както и за придобиване или разпореждане с дълготрайни финансови активи на дружеството в чужбин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/ взема решения за предявяване на искове на дружеството срещу управителя или контрольора и назначава представител за водене на процеси срещу тях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/ взема решения за допълнителни парични вноск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/ дава съгласие за обезпечения в полза на трети лиц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/ дава съгласие за сключване на договори за кредитиране на трети лица и договори за задължително застраховане на имуществ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/ дава съгласие за учредяване на ипотека и залог на дълготрайни материални активи на дружество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/ назначава ликвидаторите при прекратяване на дружеството освен в случай на несъстоятелно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/ определя дела на собствениците на недвижими имоти и дяловете, които те получават по чл. 18 от Закона за преобразуване и приватизация на държавни и общински предприят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Министърът на промишлеността назначава управител на дружеството за срок 3 /три/ годин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Управителят да организира вписването на дружеството в търговския регистър на съ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0:59:00Z</dcterms:created>
  <dc:creator>Legal Dep.</dc:creator>
  <dc:description>generated by an Adobe application</dc:description>
  <dc:language>en-US</dc:language>
  <cp:lastModifiedBy>composer</cp:lastModifiedBy>
  <dcterms:modified xsi:type="dcterms:W3CDTF">2004-03-24T08:20:00Z</dcterms:modified>
  <cp:revision>3</cp:revision>
  <dc:subject/>
  <dc:title/>
</cp:coreProperties>
</file>