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ореждане  N 5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от 9 ноември 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тменяне на Разпореждане N 5 на Министерския съвет от 1998 г. за увеличаване капитала на "ПАРИЗ" ЕАД - Соф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6 от Конституцията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меня Разпореждане N 5 на Министерския съвет от 1998 г. за увеличаване капитала на "ПАРИЗ" ЕАД -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0:57:00Z</dcterms:created>
  <dc:creator>Legal Dep.</dc:creator>
  <dc:description>generated by an Adobe application</dc:description>
  <dc:language>en-US</dc:language>
  <cp:lastModifiedBy>composer</cp:lastModifiedBy>
  <dcterms:modified xsi:type="dcterms:W3CDTF">2004-03-24T08:21:00Z</dcterms:modified>
  <cp:revision>3</cp:revision>
  <dc:subject/>
  <dc:title>ПРЕПИС</dc:title>
</cp:coreProperties>
</file>