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Разпореждане N 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от 18 ноември 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иемане на годишния счетоводен отчет за 1997 г., приемане на одиторския доклад, разпределяне на печал-бата за 1997 г., назначаване на дипломирани експерт-счетоводители за 1998 г. и промени в състава на Съвета на директорите на "Държавен застрахователен институт - ДЗИ" ЕА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21 от Търговския закон във връзка с чл. 11 и 15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, бр. 1, 10, 29, 33, 36, 50 и 119 от 1997 г. и бр. 44 от 1998 г./, и чл. 21 от Устава на "Държавен застраховетелен институт - ДЗИ" ЕА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bg-BG"/>
        </w:rPr>
        <w:t>.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Приема годишния счетоводен отчет на "Държавен застра-хователен институт - ДЗИ" ЕАД за 1997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ема доклада на дипломираните експерт-счетоводители за резултатите от извършената проверка на отче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пределя печалбата на "Държавен застрахователен институт - ДЗИ" ЕАД за 1997 г.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1/10 от печалбата от годишния счетоводен отчет се отчислява за образуване на фонд "Резервен"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отчисляване на дивидент за държавата в размер 30 на сто от балансовата печалба, установена в годишния счетоводен отчет, след приспадане на отчисленията за фонд "Резервен"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остатъкът от печалбата, получен след отчисляването на диви-дента за държавата, да се отнесе във фонд "Резервен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Назначава за одитори на "Държавен застрахователен институт - ДЗИ" ЕАД за 1998 г. дипломираните експерт-счетоводители Васко Данаилов Райчев и Антон Христов Свраков от "Делойт и Туш-България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Освобождава като членове на Съвета на директорите Максим Станев Сираков, Румяна Петкова Петкова и Александър Асенов Рако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Назначава за член на Съвета на директорите Димитър Маринов Димитро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7. Министърът на финансите да прекрати сключените с лицата по </w:t>
      </w:r>
      <w:r>
        <w:rPr>
          <w:rFonts w:cs="HebarU" w:ascii="HebarU" w:hAnsi="HebarU"/>
          <w:b w:val="false"/>
          <w:color w:val="000000"/>
          <w:sz w:val="24"/>
          <w:lang w:val="en-US"/>
        </w:rPr>
        <w:t xml:space="preserve">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. 5 договори и да сключи договор за управление с лицето по т. 6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Съветът на директорите да предприеме необходимите действия за вписване на промените в търговския регистъ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41:00Z</dcterms:created>
  <dc:creator>Legal Dep.</dc:creator>
  <dc:description>generated by an Adobe application</dc:description>
  <dc:language>en-US</dc:language>
  <cp:lastModifiedBy>composer</cp:lastModifiedBy>
  <dcterms:modified xsi:type="dcterms:W3CDTF">2004-03-24T08:23:00Z</dcterms:modified>
  <cp:revision>3</cp:revision>
  <dc:subject/>
  <dc:title/>
</cp:coreProperties>
</file>