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но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образуване на Технологичен комбинат “Тракия сувенир” - София, в еднолично търговско дружество с ограничена отговор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7, ал. 1 от Закона за преобразуване и приватизация на държавни и общински предприятия и чл. 147, ал. 2 от Търговския закон във връзка с чл. 4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 1994 г., бр. 6, 31, 33, 36 и 59 от 1995 г., бр. 9, 77 и 88 от 1996 г., бр. 1, 10, 29, 33, 36, 50 и 119 от 1997 г. и бр. 44 от 1998 г.)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стърът на промишлеността да преобразува Технологичен комбинат “Тракия сувенир” - София, в еднолично търговско дружество с ограничена отговор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промишлеността да упражнява правата на държавата като едноличен собственик на капитала в дружеството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276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75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г./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1:31:00Z</dcterms:created>
  <dc:creator>София</dc:creator>
  <dc:description/>
  <dc:language>en-US</dc:language>
  <cp:lastModifiedBy>composer</cp:lastModifiedBy>
  <cp:lastPrinted>1998-11-19T10:19:00Z</cp:lastPrinted>
  <dcterms:modified xsi:type="dcterms:W3CDTF">2004-03-24T08:24:00Z</dcterms:modified>
  <cp:revision>3</cp:revision>
  <dc:subject/>
  <dc:title>Р Е П У Б Л И К А   Б Ъ Л Г А Р И Я</dc:title>
</cp:coreProperties>
</file>