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азпореждане N 58 на МС от 20 ноември 1998 година </w:t>
      </w:r>
    </w:p>
    <w:p>
      <w:pPr>
        <w:pStyle w:val="Headline"/>
        <w:pBdr>
          <w:bottom w:val="single" w:sz="12" w:space="1" w:color="000000"/>
        </w:pBdr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http://prin/99Rz/99Rz006.doc</w:t>
        </w:r>
      </w:hyperlink>
    </w:p>
    <w:p>
      <w:pPr>
        <w:pStyle w:val="Headline"/>
        <w:pBdr>
          <w:bottom w:val="single" w:sz="12" w:space="1" w:color="000000"/>
        </w:pBdr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5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ноемвр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намаляване капитала на "Напоителни системи" ЕАД - София, и предоставяне на недвижим имот - държавна собственост, на Министерството на околната среда и вод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21, т. 2, чл. 199, ал. 1 и чл. 200, т. 2 от Търговския закон, чл. 2, чл. 10, ал. 1, чл. 11 и чл. 15, т. 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1997 г. и бр. 44 от 1998 г.),        чл. 6, ал. 2 и чл. 15, ал. 3 от Закона за държавната собственост и чл. 7, ал. 2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 и бр. 2, 29, 58 и 90 от 1998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земеделието, горите и аграрната реформа да намали капитала на "Напоителни системи" ЕАД - София, чрез обезсилване на акции, съответстващи на стойността на правото на собственост върху недвижим имот - част от административна сграда, намираща се на              бул. "Марица" N 122 - Пловдив, включващ стаи N 1, 2, 3, 4, 7, 8, 9, 12 и 13, на втория етаж с обща площ 262 кв.м и съответните идеални части от общите части на сградата и сервизни помещ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по т. 1 за публична държавна собствено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имота по т. 1 безвъзмездно за ползване и управление на Министерството на околната среда и водите за нуждите на Районната инспекция по околната среда и водите - Пловди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Пловдивска област да отрази промяната в акта за държавна собствено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Управителят на дружеството да отрази промяната в търговския регистъ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z/99Rz00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3:03:00Z</dcterms:created>
  <dc:creator>LEGAL DEPARTMENT</dc:creator>
  <dc:description/>
  <dc:language>en-US</dc:language>
  <cp:lastModifiedBy>Valentin Milev</cp:lastModifiedBy>
  <cp:lastPrinted>1998-11-17T11:48:00Z</cp:lastPrinted>
  <dcterms:modified xsi:type="dcterms:W3CDTF">2004-03-24T08:24:00Z</dcterms:modified>
  <cp:revision>5</cp:revision>
  <dc:subject/>
  <dc:title>Р Е П У Б Л И К А   Б Ъ Л Г А Р И Я</dc:title>
</cp:coreProperties>
</file>