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пореждане N 59 на МС</w:t>
      </w:r>
    </w:p>
    <w:p>
      <w:pPr>
        <w:pStyle w:val="Normal"/>
        <w:jc w:val="center"/>
        <w:rPr>
          <w:rFonts w:ascii="HebarU" w:hAnsi="HebarU" w:cs="HebarU"/>
          <w:b/>
          <w:b/>
          <w:lang w:val="bg-BG"/>
        </w:rPr>
      </w:pPr>
      <w:r>
        <w:rPr>
          <w:rFonts w:cs="HebarU" w:ascii="HebarU" w:hAnsi="HebarU"/>
          <w:b/>
          <w:lang w:val="bg-BG"/>
        </w:rPr>
        <w:t>от 25 ноември 1998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еобразуване на Държавната спестовна каса в еднолично акционерно дружество с държавно имущество</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b/>
          <w:b/>
          <w:lang w:val="bg-BG"/>
        </w:rPr>
      </w:pPr>
      <w:r>
        <w:rPr>
          <w:rFonts w:cs="HebarU" w:ascii="HebarU" w:hAnsi="HebarU"/>
          <w:lang w:val="bg-BG"/>
        </w:rPr>
        <w:t>На основание чл. 17, ал. 2 от Закона за преобразуване и приватизация на държавни и общински предприятия във връзка с чл. 2 от Закона за преобразуване на Държавната спестовна каса, чл. 5, ал. 1 от Закона за банките и чл. 159, ал. 2 от Търговския зако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А З П О Р Е Д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Преобразува Държавната спестовна каса в еднолично акционерно дружество с държавно имущество със:</w:t>
      </w:r>
    </w:p>
    <w:p>
      <w:pPr>
        <w:pStyle w:val="Normal"/>
        <w:spacing w:before="0" w:after="120"/>
        <w:ind w:firstLine="709"/>
        <w:jc w:val="both"/>
        <w:rPr>
          <w:rFonts w:ascii="HebarU" w:hAnsi="HebarU" w:cs="HebarU"/>
          <w:lang w:val="bg-BG"/>
        </w:rPr>
      </w:pPr>
      <w:r>
        <w:rPr>
          <w:rFonts w:cs="HebarU" w:ascii="HebarU" w:hAnsi="HebarU"/>
          <w:lang w:val="bg-BG"/>
        </w:rPr>
        <w:t>а/ фирма "Банка ДСК" ЕАД;</w:t>
      </w:r>
    </w:p>
    <w:p>
      <w:pPr>
        <w:pStyle w:val="Normal"/>
        <w:spacing w:before="0" w:after="120"/>
        <w:ind w:firstLine="709"/>
        <w:jc w:val="both"/>
        <w:rPr/>
      </w:pPr>
      <w:r>
        <w:rPr>
          <w:rFonts w:cs="HebarU" w:ascii="HebarU" w:hAnsi="HebarU"/>
          <w:lang w:val="bg-BG"/>
        </w:rPr>
        <w:t>б/ седалище и адрес на управление - София, ул. "Московска" N</w:t>
      </w:r>
      <w:r>
        <w:rPr>
          <w:rFonts w:eastAsia="Algerian" w:cs="Algerian" w:ascii="Algerian" w:hAnsi="Algerian"/>
          <w:lang w:val="bg-BG"/>
        </w:rPr>
        <w:t>º</w:t>
      </w:r>
      <w:r>
        <w:rPr>
          <w:rFonts w:cs="HebarU" w:ascii="HebarU" w:hAnsi="HebarU"/>
          <w:lang w:val="bg-BG"/>
        </w:rPr>
        <w:t xml:space="preserve"> 19;</w:t>
      </w:r>
    </w:p>
    <w:p>
      <w:pPr>
        <w:pStyle w:val="Normal"/>
        <w:spacing w:before="0" w:after="120"/>
        <w:ind w:firstLine="709"/>
        <w:jc w:val="both"/>
        <w:rPr/>
      </w:pPr>
      <w:r>
        <w:rPr>
          <w:rFonts w:cs="HebarU" w:ascii="HebarU" w:hAnsi="HebarU"/>
          <w:lang w:val="bg-BG"/>
        </w:rPr>
        <w:t>в/ капитал - 70 000 000 000 лв., разпределен в 7 000 000 поименни безналични акции по 10 000 лв. и  с право на един глас всяка; капиталът на банката се формира от сумите по балансовите сметки към 30 септември 1998 г. съгласно приложение N</w:t>
      </w:r>
      <w:r>
        <w:rPr>
          <w:rFonts w:eastAsia="Algerian" w:cs="Algerian" w:ascii="Algerian" w:hAnsi="Algerian"/>
          <w:lang w:val="bg-BG"/>
        </w:rPr>
        <w:t>º</w:t>
      </w:r>
      <w:r>
        <w:rPr>
          <w:rFonts w:cs="HebarU" w:ascii="HebarU" w:hAnsi="HebarU"/>
          <w:lang w:val="bg-BG"/>
        </w:rPr>
        <w:t xml:space="preserve"> 1;</w:t>
      </w:r>
    </w:p>
    <w:p>
      <w:pPr>
        <w:pStyle w:val="Normal"/>
        <w:spacing w:before="0" w:after="120"/>
        <w:ind w:firstLine="709"/>
        <w:jc w:val="both"/>
        <w:rPr>
          <w:rFonts w:ascii="HebarU" w:hAnsi="HebarU" w:cs="HebarU"/>
          <w:lang w:val="bg-BG"/>
        </w:rPr>
      </w:pPr>
      <w:r>
        <w:rPr>
          <w:rFonts w:cs="HebarU" w:ascii="HebarU" w:hAnsi="HebarU"/>
          <w:lang w:val="bg-BG"/>
        </w:rPr>
        <w:t>г/ предмет на дейност: извършване на всички сделки по чл. 1, ал. 1 и 2 от Закона за банките.</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Определя двустепенна система на управление на банката и назначава за срок от 3 /три/ години надзорен съвет от 3 /трима/ членове в състав:</w:t>
      </w:r>
    </w:p>
    <w:p>
      <w:pPr>
        <w:pStyle w:val="Normal"/>
        <w:spacing w:before="0" w:after="120"/>
        <w:ind w:firstLine="709"/>
        <w:jc w:val="both"/>
        <w:rPr>
          <w:rFonts w:ascii="HebarU" w:hAnsi="HebarU" w:cs="HebarU"/>
          <w:lang w:val="bg-BG"/>
        </w:rPr>
      </w:pPr>
      <w:r>
        <w:rPr>
          <w:rFonts w:cs="HebarU" w:ascii="HebarU" w:hAnsi="HebarU"/>
          <w:lang w:val="bg-BG"/>
        </w:rPr>
        <w:t>ЕЛИАНА СТОИМЕНОВА МАСЕВА</w:t>
      </w:r>
    </w:p>
    <w:p>
      <w:pPr>
        <w:pStyle w:val="Normal"/>
        <w:spacing w:before="0" w:after="120"/>
        <w:ind w:firstLine="709"/>
        <w:jc w:val="both"/>
        <w:rPr>
          <w:rFonts w:ascii="HebarU" w:hAnsi="HebarU" w:cs="HebarU"/>
          <w:lang w:val="bg-BG"/>
        </w:rPr>
      </w:pPr>
      <w:r>
        <w:rPr>
          <w:rFonts w:cs="HebarU" w:ascii="HebarU" w:hAnsi="HebarU"/>
          <w:lang w:val="bg-BG"/>
        </w:rPr>
        <w:t>КИРИЛ МИЛАНОВ АНАНИЕВ</w:t>
      </w:r>
    </w:p>
    <w:p>
      <w:pPr>
        <w:pStyle w:val="Normal"/>
        <w:spacing w:before="0" w:after="120"/>
        <w:ind w:firstLine="709"/>
        <w:jc w:val="both"/>
        <w:rPr>
          <w:rFonts w:ascii="HebarU" w:hAnsi="HebarU" w:cs="HebarU"/>
          <w:lang w:val="bg-BG"/>
        </w:rPr>
      </w:pPr>
      <w:r>
        <w:rPr>
          <w:rFonts w:cs="HebarU" w:ascii="HebarU" w:hAnsi="HebarU"/>
          <w:lang w:val="bg-BG"/>
        </w:rPr>
        <w:t>ЦЕНКА СТЕФАНОВА ИЛЧЕВА.</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Утвърждава устава на банката.</w:t>
      </w:r>
    </w:p>
    <w:p>
      <w:pPr>
        <w:pStyle w:val="Normal"/>
        <w:spacing w:before="0" w:after="120"/>
        <w:ind w:firstLine="709"/>
        <w:jc w:val="both"/>
        <w:rPr/>
      </w:pPr>
      <w:r>
        <w:rPr>
          <w:rFonts w:cs="HebarU" w:ascii="HebarU" w:hAnsi="HebarU"/>
          <w:b/>
          <w:lang w:val="bg-BG"/>
        </w:rPr>
        <w:t>4.</w:t>
      </w:r>
      <w:r>
        <w:rPr>
          <w:rFonts w:cs="HebarU" w:ascii="HebarU" w:hAnsi="HebarU"/>
          <w:lang w:val="bg-BG"/>
        </w:rPr>
        <w:t xml:space="preserve"> Назначава за ръководител на специализираната служба за вътрешен контрол на банката ХРИСТО ИВАНОВ ДОЧОВСКИ.</w:t>
      </w:r>
    </w:p>
    <w:p>
      <w:pPr>
        <w:pStyle w:val="Normal"/>
        <w:spacing w:before="0" w:after="120"/>
        <w:ind w:firstLine="709"/>
        <w:jc w:val="both"/>
        <w:rPr/>
      </w:pPr>
      <w:r>
        <w:rPr>
          <w:rFonts w:cs="HebarU" w:ascii="HebarU" w:hAnsi="HebarU"/>
          <w:b/>
          <w:lang w:val="bg-BG"/>
        </w:rPr>
        <w:t>5.</w:t>
      </w:r>
      <w:r>
        <w:rPr>
          <w:rFonts w:cs="HebarU" w:ascii="HebarU" w:hAnsi="HebarU"/>
          <w:lang w:val="bg-BG"/>
        </w:rPr>
        <w:t xml:space="preserve"> Надзорният съвет да избере управителен съвет за срок от 3 /три/ години в състав от 5 /петима/ членове.</w:t>
      </w:r>
    </w:p>
    <w:p>
      <w:pPr>
        <w:pStyle w:val="Normal"/>
        <w:spacing w:before="0" w:after="120"/>
        <w:ind w:firstLine="709"/>
        <w:jc w:val="both"/>
        <w:rPr/>
      </w:pPr>
      <w:r>
        <w:rPr>
          <w:rFonts w:cs="HebarU" w:ascii="HebarU" w:hAnsi="HebarU"/>
          <w:b/>
          <w:lang w:val="bg-BG"/>
        </w:rPr>
        <w:t>6.</w:t>
      </w:r>
      <w:r>
        <w:rPr>
          <w:rFonts w:cs="HebarU" w:ascii="HebarU" w:hAnsi="HebarU"/>
          <w:lang w:val="bg-BG"/>
        </w:rPr>
        <w:t xml:space="preserve"> Банката поема активите и пасивите на Държавната спестовна каса към датата на вписването в търговския регистър.</w:t>
      </w:r>
    </w:p>
    <w:p>
      <w:pPr>
        <w:pStyle w:val="Normal"/>
        <w:spacing w:before="0" w:after="120"/>
        <w:ind w:firstLine="709"/>
        <w:jc w:val="both"/>
        <w:rPr/>
      </w:pPr>
      <w:r>
        <w:rPr>
          <w:rFonts w:cs="HebarU" w:ascii="HebarU" w:hAnsi="HebarU"/>
          <w:b/>
          <w:lang w:val="bg-BG"/>
        </w:rPr>
        <w:t>7.</w:t>
      </w:r>
      <w:r>
        <w:rPr>
          <w:rFonts w:cs="HebarU" w:ascii="HebarU" w:hAnsi="HebarU"/>
          <w:lang w:val="bg-BG"/>
        </w:rPr>
        <w:t xml:space="preserve"> Предоставя на "Банка ДСК" ЕАД собствеността върху държавното имущество, стопанисвано от Държавната спестовна каса и отразено в баланса й, съгласно приложение N</w:t>
      </w:r>
      <w:r>
        <w:rPr>
          <w:rFonts w:eastAsia="Algerian" w:cs="Algerian" w:ascii="Algerian" w:hAnsi="Algerian"/>
          <w:lang w:val="bg-BG"/>
        </w:rPr>
        <w:t>º</w:t>
      </w:r>
      <w:r>
        <w:rPr>
          <w:rFonts w:cs="HebarU" w:ascii="HebarU" w:hAnsi="HebarU"/>
          <w:lang w:val="bg-BG"/>
        </w:rPr>
        <w:t xml:space="preserve"> 2 - извлечение от баланса на Държавната спестовна каса към 30 септември 1998 г., и приложение N</w:t>
      </w:r>
      <w:r>
        <w:rPr>
          <w:rFonts w:eastAsia="Algerian" w:cs="Algerian" w:ascii="Algerian" w:hAnsi="Algerian"/>
          <w:lang w:val="bg-BG"/>
        </w:rPr>
        <w:t>º</w:t>
      </w:r>
      <w:r>
        <w:rPr>
          <w:rFonts w:cs="HebarU" w:ascii="HebarU" w:hAnsi="HebarU"/>
          <w:lang w:val="bg-BG"/>
        </w:rPr>
        <w:t xml:space="preserve"> 3 - опис на недвижимите имоти, стопанисвани от Държавната спестовна каса. Банката придобива правото на собственост и върху имуществото, придобито за времето от  30 септември 1998 г. до вписването в търговския регистър.</w:t>
      </w:r>
    </w:p>
    <w:p>
      <w:pPr>
        <w:pStyle w:val="Normal"/>
        <w:spacing w:before="0" w:after="120"/>
        <w:ind w:firstLine="709"/>
        <w:jc w:val="both"/>
        <w:rPr/>
      </w:pPr>
      <w:r>
        <w:rPr>
          <w:rFonts w:cs="HebarU" w:ascii="HebarU" w:hAnsi="HebarU"/>
          <w:b/>
          <w:lang w:val="bg-BG"/>
        </w:rPr>
        <w:t>8.</w:t>
      </w:r>
      <w:r>
        <w:rPr>
          <w:rFonts w:cs="HebarU" w:ascii="HebarU" w:hAnsi="HebarU"/>
          <w:lang w:val="bg-BG"/>
        </w:rPr>
        <w:t xml:space="preserve"> Правата на държавата като едноличен собственик на акциите от капитала на банката се упражняват от Министерския съвет.</w:t>
      </w:r>
    </w:p>
    <w:p>
      <w:pPr>
        <w:pStyle w:val="Normal"/>
        <w:spacing w:before="0" w:after="120"/>
        <w:ind w:firstLine="709"/>
        <w:jc w:val="both"/>
        <w:rPr/>
      </w:pPr>
      <w:r>
        <w:rPr>
          <w:rFonts w:cs="HebarU" w:ascii="HebarU" w:hAnsi="HebarU"/>
          <w:b/>
          <w:lang w:val="bg-BG"/>
        </w:rPr>
        <w:t>9.</w:t>
      </w:r>
      <w:r>
        <w:rPr>
          <w:rFonts w:cs="HebarU" w:ascii="HebarU" w:hAnsi="HebarU"/>
          <w:lang w:val="bg-BG"/>
        </w:rPr>
        <w:t xml:space="preserve"> Министър-председателят да сключи договорите за контрол с членовете на надзорния съвет.</w:t>
      </w:r>
    </w:p>
    <w:p>
      <w:pPr>
        <w:pStyle w:val="Normal"/>
        <w:spacing w:before="0" w:after="120"/>
        <w:ind w:firstLine="709"/>
        <w:jc w:val="both"/>
        <w:rPr/>
      </w:pPr>
      <w:r>
        <w:rPr>
          <w:rFonts w:cs="HebarU" w:ascii="HebarU" w:hAnsi="HebarU"/>
          <w:b/>
          <w:lang w:val="bg-BG"/>
        </w:rPr>
        <w:t>10.</w:t>
      </w:r>
      <w:r>
        <w:rPr>
          <w:rFonts w:cs="HebarU" w:ascii="HebarU" w:hAnsi="HebarU"/>
          <w:lang w:val="bg-BG"/>
        </w:rPr>
        <w:t xml:space="preserve"> Надзорният съвет да възложи на управителния съвет да предприеме необходимите действия за вписване на банката в търговския регистър.</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851"/>
        <w:rPr>
          <w:rFonts w:ascii="HebarU" w:hAnsi="HebarU" w:cs="HebarU"/>
          <w:b/>
          <w:b/>
          <w:lang w:val="bg-BG"/>
        </w:rPr>
      </w:pPr>
      <w:r>
        <w:rPr>
          <w:rFonts w:cs="HebarU" w:ascii="HebarU" w:hAnsi="HebarU"/>
          <w:b/>
          <w:lang w:val="bg-BG"/>
        </w:rPr>
        <w:t>МИНИСТЪР-ПРЕДСЕДАТЕЛ: /п/ Иван Костов</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t>МИНИСТЪР НА ДЪРЖАВНАТА</w:t>
      </w:r>
    </w:p>
    <w:p>
      <w:pPr>
        <w:pStyle w:val="Normal"/>
        <w:ind w:firstLine="851"/>
        <w:rPr>
          <w:rFonts w:ascii="HebarU" w:hAnsi="HebarU" w:cs="HebarU"/>
          <w:b/>
          <w:b/>
          <w:lang w:val="bg-BG"/>
        </w:rPr>
      </w:pPr>
      <w:r>
        <w:rPr>
          <w:rFonts w:cs="HebarU" w:ascii="HebarU" w:hAnsi="HebarU"/>
          <w:b/>
          <w:lang w:val="bg-BG"/>
        </w:rPr>
        <w:t>АДМИНИСТРАЦИЯ: /п/ Марио Тагарински</w:t>
      </w:r>
    </w:p>
    <w:p>
      <w:pPr>
        <w:pStyle w:val="Normal"/>
        <w:ind w:firstLine="851"/>
        <w:rPr>
          <w:rFonts w:ascii="HebarU" w:hAnsi="HebarU" w:cs="HebarU"/>
          <w:b/>
          <w:b/>
          <w:lang w:val="bg-BG"/>
        </w:rPr>
      </w:pPr>
      <w:r>
        <w:rPr>
          <w:rFonts w:cs="HebarU" w:ascii="HebarU" w:hAnsi="HebarU"/>
          <w:b/>
          <w:lang w:val="bg-BG"/>
        </w:rPr>
      </w:r>
      <w:r>
        <w:br w:type="page"/>
      </w:r>
    </w:p>
    <w:p>
      <w:pPr>
        <w:pStyle w:val="Normal"/>
        <w:ind w:firstLine="851"/>
        <w:rPr>
          <w:rFonts w:ascii="HebarU" w:hAnsi="HebarU" w:cs="HebarU"/>
          <w:b/>
          <w:b/>
          <w:lang w:val="bg-BG"/>
        </w:rPr>
      </w:pPr>
      <w:r>
        <w:rPr>
          <w:rFonts w:cs="HebarU" w:ascii="HebarU" w:hAnsi="HebarU"/>
          <w:b/>
          <w:lang w:val="bg-BG"/>
        </w:rPr>
      </w:r>
    </w:p>
    <w:p>
      <w:pPr>
        <w:pStyle w:val="Normal"/>
        <w:spacing w:before="0" w:after="120"/>
        <w:ind w:firstLine="709"/>
        <w:jc w:val="right"/>
        <w:rPr>
          <w:rFonts w:ascii="HebarU" w:hAnsi="HebarU" w:cs="HebarU"/>
          <w:lang w:val="bg-BG"/>
        </w:rPr>
      </w:pPr>
      <w:hyperlink r:id="rId2">
        <w:r>
          <w:rPr>
            <w:rStyle w:val="InternetLink"/>
            <w:rFonts w:cs="HebarU" w:ascii="HebarU" w:hAnsi="HebarU"/>
            <w:lang w:val="bg-BG"/>
          </w:rPr>
          <w:t>http://prin/98Rz/98Rz059.xls</w:t>
        </w:r>
      </w:hyperlink>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ab/>
        <w:tab/>
        <w:tab/>
        <w:tab/>
        <w:tab/>
        <w:tab/>
        <w:tab/>
        <w:tab/>
        <w:tab/>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У С Т А В</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БАНКА ДСК” ЕАД</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I. ОБЩИ ПОЛОЖЕНИЯ</w:t>
      </w:r>
    </w:p>
    <w:p>
      <w:pPr>
        <w:pStyle w:val="Normal"/>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ab/>
        <w:t>Чл. 1. Едноличното акционерно дружество “Банка ДСК”, наричано по-нататък “банката”, е образувано в резултат на преобразуването на Държавната спестовна каса съгласно Разпореждане N...... на Министерския съвет от ......1998 г. в съответствие със Закона за преобразуване на Държавната спестовна каса (ДВ, бр. 48 от 1998 г.).</w:t>
      </w:r>
    </w:p>
    <w:p>
      <w:pPr>
        <w:pStyle w:val="Normal"/>
        <w:spacing w:lineRule="auto" w:line="360"/>
        <w:jc w:val="both"/>
        <w:rPr>
          <w:rFonts w:ascii="HebarU" w:hAnsi="HebarU" w:cs="HebarU"/>
          <w:lang w:val="bg-BG"/>
        </w:rPr>
      </w:pPr>
      <w:r>
        <w:rPr>
          <w:rFonts w:cs="HebarU" w:ascii="HebarU" w:hAnsi="HebarU"/>
          <w:lang w:val="bg-BG"/>
        </w:rPr>
        <w:tab/>
        <w:t>Чл. 2. Банката е със статут на юридическо лице по българското законодателство и е правоприемник на активите и пасивите на Държавната спестовна каса.</w:t>
      </w:r>
    </w:p>
    <w:p>
      <w:pPr>
        <w:pStyle w:val="Normal"/>
        <w:spacing w:lineRule="auto" w:line="360"/>
        <w:jc w:val="both"/>
        <w:rPr>
          <w:rFonts w:ascii="HebarU" w:hAnsi="HebarU" w:cs="HebarU"/>
          <w:lang w:val="bg-BG"/>
        </w:rPr>
      </w:pPr>
      <w:r>
        <w:rPr>
          <w:rFonts w:cs="HebarU" w:ascii="HebarU" w:hAnsi="HebarU"/>
          <w:lang w:val="bg-BG"/>
        </w:rPr>
        <w:tab/>
        <w:t>Чл. 3. Банката се учредява за неопределен срок.</w:t>
      </w:r>
    </w:p>
    <w:p>
      <w:pPr>
        <w:pStyle w:val="Normal"/>
        <w:spacing w:lineRule="auto" w:line="360"/>
        <w:jc w:val="both"/>
        <w:rPr>
          <w:rFonts w:ascii="HebarU" w:hAnsi="HebarU" w:cs="HebarU"/>
          <w:lang w:val="bg-BG"/>
        </w:rPr>
      </w:pPr>
      <w:r>
        <w:rPr>
          <w:rFonts w:cs="HebarU" w:ascii="HebarU" w:hAnsi="HebarU"/>
          <w:lang w:val="bg-BG"/>
        </w:rPr>
        <w:tab/>
        <w:t>Чл. 4. Банката може да открива клонове и други поделения в страната и в чужбина.</w:t>
      </w:r>
    </w:p>
    <w:p>
      <w:pPr>
        <w:pStyle w:val="Normal"/>
        <w:spacing w:lineRule="auto" w:line="360"/>
        <w:jc w:val="both"/>
        <w:rPr>
          <w:rFonts w:ascii="HebarU" w:hAnsi="HebarU" w:cs="HebarU"/>
          <w:lang w:val="bg-BG"/>
        </w:rPr>
      </w:pPr>
      <w:r>
        <w:rPr>
          <w:rFonts w:cs="HebarU" w:ascii="HebarU" w:hAnsi="HebarU"/>
          <w:lang w:val="bg-BG"/>
        </w:rPr>
      </w:r>
    </w:p>
    <w:p>
      <w:pPr>
        <w:pStyle w:val="Normal"/>
        <w:jc w:val="center"/>
        <w:rPr/>
      </w:pPr>
      <w:r>
        <w:rPr>
          <w:rFonts w:cs="HebarU" w:ascii="HebarU" w:hAnsi="HebarU"/>
          <w:lang w:val="bg-BG"/>
        </w:rPr>
        <w:t xml:space="preserve">II. </w:t>
      </w:r>
      <w:r>
        <w:rPr>
          <w:rFonts w:cs="HebarU" w:ascii="HebarU" w:hAnsi="HebarU"/>
          <w:b/>
          <w:lang w:val="bg-BG"/>
        </w:rPr>
        <w:t>ФИРМА, СЕДАЛИЩЕ</w:t>
      </w:r>
    </w:p>
    <w:p>
      <w:pPr>
        <w:pStyle w:val="Normal"/>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ab/>
        <w:t>Чл. 5. (1) Фирмата (търговското наименование) на банката е “Банка ДСК” ЕАД.</w:t>
      </w:r>
    </w:p>
    <w:p>
      <w:pPr>
        <w:pStyle w:val="Normal"/>
        <w:spacing w:lineRule="auto" w:line="360"/>
        <w:jc w:val="both"/>
        <w:rPr>
          <w:rFonts w:ascii="HebarU" w:hAnsi="HebarU" w:cs="HebarU"/>
          <w:lang w:val="bg-BG"/>
        </w:rPr>
      </w:pPr>
      <w:r>
        <w:rPr>
          <w:rFonts w:cs="HebarU" w:ascii="HebarU" w:hAnsi="HebarU"/>
          <w:lang w:val="bg-BG"/>
        </w:rPr>
        <w:tab/>
        <w:t>(2) Банката има кръгъл печат с надпис “Банка ДСК” ЕАД - София.</w:t>
      </w:r>
    </w:p>
    <w:p>
      <w:pPr>
        <w:pStyle w:val="Normal"/>
        <w:spacing w:lineRule="auto" w:line="360"/>
        <w:jc w:val="both"/>
        <w:rPr>
          <w:rFonts w:ascii="HebarU" w:hAnsi="HebarU" w:cs="HebarU"/>
          <w:lang w:val="bg-BG"/>
        </w:rPr>
      </w:pPr>
      <w:r>
        <w:rPr>
          <w:rFonts w:cs="HebarU" w:ascii="HebarU" w:hAnsi="HebarU"/>
          <w:lang w:val="bg-BG"/>
        </w:rPr>
        <w:tab/>
        <w:t>Чл. 6. Седалището и адресът на управление на банката са: София, община “Оборище”, ул. “Московска” N 19.</w:t>
      </w:r>
    </w:p>
    <w:p>
      <w:pPr>
        <w:pStyle w:val="Normal"/>
        <w:spacing w:lineRule="auto" w:line="36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III. ПРЕДМЕТ НА ДЕЙНОСТ И ЗАДАЧ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ab/>
        <w:t>Чл. 7. (1) По силата на чл. 3, ал. 1 от Закона за преобразуване на Държавната спестовна каса /ЗПДСК/ банката има право да извършва публично привличане на влогове и да използва привлечените парични средства за предоставяне на кредити и за инвестиции за своя сметка и на собствен риск.</w:t>
      </w:r>
    </w:p>
    <w:p>
      <w:pPr>
        <w:pStyle w:val="Normal"/>
        <w:spacing w:lineRule="auto" w:line="360"/>
        <w:jc w:val="both"/>
        <w:rPr>
          <w:rFonts w:ascii="HebarU" w:hAnsi="HebarU" w:cs="HebarU"/>
          <w:lang w:val="bg-BG"/>
        </w:rPr>
      </w:pPr>
      <w:r>
        <w:rPr>
          <w:rFonts w:cs="HebarU" w:ascii="HebarU" w:hAnsi="HebarU"/>
          <w:lang w:val="bg-BG"/>
        </w:rPr>
        <w:tab/>
        <w:t>(2) Банката може да извършва и следните търговски сделки:</w:t>
      </w:r>
    </w:p>
    <w:p>
      <w:pPr>
        <w:pStyle w:val="Normal"/>
        <w:spacing w:lineRule="auto" w:line="360"/>
        <w:jc w:val="both"/>
        <w:rPr>
          <w:rFonts w:ascii="HebarU" w:hAnsi="HebarU" w:cs="HebarU"/>
          <w:lang w:val="bg-BG"/>
        </w:rPr>
      </w:pPr>
      <w:r>
        <w:rPr>
          <w:rFonts w:cs="HebarU" w:ascii="HebarU" w:hAnsi="HebarU"/>
          <w:lang w:val="bg-BG"/>
        </w:rPr>
        <w:tab/>
        <w:t>1. покупка на менителници и записи на заповеди;</w:t>
      </w:r>
    </w:p>
    <w:p>
      <w:pPr>
        <w:pStyle w:val="Normal"/>
        <w:spacing w:lineRule="auto" w:line="360"/>
        <w:jc w:val="both"/>
        <w:rPr>
          <w:rFonts w:ascii="HebarU" w:hAnsi="HebarU" w:cs="HebarU"/>
          <w:lang w:val="bg-BG"/>
        </w:rPr>
      </w:pPr>
      <w:r>
        <w:rPr>
          <w:rFonts w:cs="HebarU" w:ascii="HebarU" w:hAnsi="HebarU"/>
          <w:lang w:val="bg-BG"/>
        </w:rPr>
        <w:tab/>
        <w:t>2. сделки с чуждестранни средства за плащане и с благородни метали;</w:t>
      </w:r>
    </w:p>
    <w:p>
      <w:pPr>
        <w:pStyle w:val="Normal"/>
        <w:spacing w:lineRule="auto" w:line="360"/>
        <w:jc w:val="both"/>
        <w:rPr>
          <w:rFonts w:ascii="HebarU" w:hAnsi="HebarU" w:cs="HebarU"/>
          <w:lang w:val="bg-BG"/>
        </w:rPr>
      </w:pPr>
      <w:r>
        <w:rPr>
          <w:rFonts w:cs="HebarU" w:ascii="HebarU" w:hAnsi="HebarU"/>
          <w:lang w:val="bg-BG"/>
        </w:rPr>
        <w:tab/>
        <w:t>3. приемане на ценности на депозит;</w:t>
      </w:r>
    </w:p>
    <w:p>
      <w:pPr>
        <w:pStyle w:val="Normal"/>
        <w:spacing w:lineRule="auto" w:line="360"/>
        <w:jc w:val="both"/>
        <w:rPr>
          <w:rFonts w:ascii="HebarU" w:hAnsi="HebarU" w:cs="HebarU"/>
          <w:lang w:val="bg-BG"/>
        </w:rPr>
      </w:pPr>
      <w:r>
        <w:rPr>
          <w:rFonts w:cs="HebarU" w:ascii="HebarU" w:hAnsi="HebarU"/>
          <w:lang w:val="bg-BG"/>
        </w:rPr>
        <w:tab/>
        <w:t>4. сделки с ценни книжа и съхраняване и управление на ценни книжа;</w:t>
      </w:r>
    </w:p>
    <w:p>
      <w:pPr>
        <w:pStyle w:val="Normal"/>
        <w:spacing w:lineRule="auto" w:line="360"/>
        <w:jc w:val="both"/>
        <w:rPr>
          <w:rFonts w:ascii="HebarU" w:hAnsi="HebarU" w:cs="HebarU"/>
          <w:lang w:val="bg-BG"/>
        </w:rPr>
      </w:pPr>
      <w:r>
        <w:rPr>
          <w:rFonts w:cs="HebarU" w:ascii="HebarU" w:hAnsi="HebarU"/>
          <w:lang w:val="bg-BG"/>
        </w:rPr>
        <w:tab/>
        <w:t>5. гаранционни сделки;</w:t>
      </w:r>
    </w:p>
    <w:p>
      <w:pPr>
        <w:pStyle w:val="Normal"/>
        <w:spacing w:lineRule="auto" w:line="360"/>
        <w:jc w:val="both"/>
        <w:rPr>
          <w:rFonts w:ascii="HebarU" w:hAnsi="HebarU" w:cs="HebarU"/>
          <w:lang w:val="bg-BG"/>
        </w:rPr>
      </w:pPr>
      <w:r>
        <w:rPr>
          <w:rFonts w:cs="HebarU" w:ascii="HebarU" w:hAnsi="HebarU"/>
          <w:lang w:val="bg-BG"/>
        </w:rPr>
        <w:tab/>
        <w:t>6. извършване на операции по безкасови плащания и клиринг на чекови сметки на други лица;</w:t>
      </w:r>
    </w:p>
    <w:p>
      <w:pPr>
        <w:pStyle w:val="Normal"/>
        <w:spacing w:lineRule="auto" w:line="360"/>
        <w:jc w:val="both"/>
        <w:rPr>
          <w:rFonts w:ascii="HebarU" w:hAnsi="HebarU" w:cs="HebarU"/>
          <w:lang w:val="bg-BG"/>
        </w:rPr>
      </w:pPr>
      <w:r>
        <w:rPr>
          <w:rFonts w:cs="HebarU" w:ascii="HebarU" w:hAnsi="HebarU"/>
          <w:lang w:val="bg-BG"/>
        </w:rPr>
        <w:tab/>
        <w:t>7. управление на инвестиционни фондове по реда на Закона за ценните книжа, фондовите борси и инвестиционните дружества;</w:t>
      </w:r>
    </w:p>
    <w:p>
      <w:pPr>
        <w:pStyle w:val="Normal"/>
        <w:spacing w:lineRule="auto" w:line="360"/>
        <w:jc w:val="both"/>
        <w:rPr>
          <w:rFonts w:ascii="HebarU" w:hAnsi="HebarU" w:cs="HebarU"/>
          <w:lang w:val="bg-BG"/>
        </w:rPr>
      </w:pPr>
      <w:r>
        <w:rPr>
          <w:rFonts w:cs="HebarU" w:ascii="HebarU" w:hAnsi="HebarU"/>
          <w:lang w:val="bg-BG"/>
        </w:rPr>
        <w:tab/>
        <w:t>8. покупка на вземания, произтичащи от доставка на стоки или предоставяне на услуги, и поемане на риска от събирането на тези вземания (факторинг);</w:t>
      </w:r>
    </w:p>
    <w:p>
      <w:pPr>
        <w:pStyle w:val="Normal"/>
        <w:spacing w:lineRule="auto" w:line="360"/>
        <w:jc w:val="both"/>
        <w:rPr>
          <w:rFonts w:ascii="HebarU" w:hAnsi="HebarU" w:cs="HebarU"/>
          <w:lang w:val="bg-BG"/>
        </w:rPr>
      </w:pPr>
      <w:r>
        <w:rPr>
          <w:rFonts w:cs="HebarU" w:ascii="HebarU" w:hAnsi="HebarU"/>
          <w:lang w:val="bg-BG"/>
        </w:rPr>
        <w:tab/>
        <w:t>9. финансов лизинг;</w:t>
      </w:r>
    </w:p>
    <w:p>
      <w:pPr>
        <w:pStyle w:val="Normal"/>
        <w:spacing w:lineRule="auto" w:line="360"/>
        <w:jc w:val="both"/>
        <w:rPr>
          <w:rFonts w:ascii="HebarU" w:hAnsi="HebarU" w:cs="HebarU"/>
          <w:lang w:val="bg-BG"/>
        </w:rPr>
      </w:pPr>
      <w:r>
        <w:rPr>
          <w:rFonts w:cs="HebarU" w:ascii="HebarU" w:hAnsi="HebarU"/>
          <w:lang w:val="bg-BG"/>
        </w:rPr>
        <w:tab/>
        <w:t>10. издаване и управление на банкови карт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tab/>
        <w:t>11. сделки с:</w:t>
      </w:r>
    </w:p>
    <w:p>
      <w:pPr>
        <w:pStyle w:val="Normal"/>
        <w:spacing w:lineRule="auto" w:line="360"/>
        <w:jc w:val="both"/>
        <w:rPr>
          <w:rFonts w:ascii="HebarU" w:hAnsi="HebarU" w:cs="HebarU"/>
          <w:lang w:val="bg-BG"/>
        </w:rPr>
      </w:pPr>
      <w:r>
        <w:rPr>
          <w:rFonts w:cs="HebarU" w:ascii="HebarU" w:hAnsi="HebarU"/>
          <w:lang w:val="bg-BG"/>
        </w:rPr>
        <w:tab/>
        <w:t>а) финансови фючърси и опции;</w:t>
      </w:r>
    </w:p>
    <w:p>
      <w:pPr>
        <w:pStyle w:val="Normal"/>
        <w:spacing w:lineRule="auto" w:line="360"/>
        <w:jc w:val="both"/>
        <w:rPr>
          <w:rFonts w:ascii="HebarU" w:hAnsi="HebarU" w:cs="HebarU"/>
          <w:lang w:val="bg-BG"/>
        </w:rPr>
      </w:pPr>
      <w:r>
        <w:rPr>
          <w:rFonts w:cs="HebarU" w:ascii="HebarU" w:hAnsi="HebarU"/>
          <w:lang w:val="bg-BG"/>
        </w:rPr>
        <w:tab/>
        <w:t>б) инструменти, свързани с валутни курсове и лихвени проценти;</w:t>
      </w:r>
    </w:p>
    <w:p>
      <w:pPr>
        <w:pStyle w:val="Normal"/>
        <w:spacing w:lineRule="auto" w:line="360"/>
        <w:jc w:val="both"/>
        <w:rPr>
          <w:rFonts w:ascii="HebarU" w:hAnsi="HebarU" w:cs="HebarU"/>
          <w:lang w:val="bg-BG"/>
        </w:rPr>
      </w:pPr>
      <w:r>
        <w:rPr>
          <w:rFonts w:cs="HebarU" w:ascii="HebarU" w:hAnsi="HebarU"/>
          <w:lang w:val="bg-BG"/>
        </w:rPr>
        <w:tab/>
        <w:t>12. предоставяне на банкови касетки;</w:t>
      </w:r>
    </w:p>
    <w:p>
      <w:pPr>
        <w:pStyle w:val="Normal"/>
        <w:spacing w:lineRule="auto" w:line="360"/>
        <w:jc w:val="both"/>
        <w:rPr>
          <w:rFonts w:ascii="HebarU" w:hAnsi="HebarU" w:cs="HebarU"/>
          <w:lang w:val="bg-BG"/>
        </w:rPr>
      </w:pPr>
      <w:r>
        <w:rPr>
          <w:rFonts w:cs="HebarU" w:ascii="HebarU" w:hAnsi="HebarU"/>
          <w:lang w:val="bg-BG"/>
        </w:rPr>
        <w:tab/>
        <w:t>13. придобиване и управление на дялови участия;</w:t>
      </w:r>
    </w:p>
    <w:p>
      <w:pPr>
        <w:pStyle w:val="Normal"/>
        <w:spacing w:lineRule="auto" w:line="360"/>
        <w:jc w:val="both"/>
        <w:rPr>
          <w:rFonts w:ascii="HebarU" w:hAnsi="HebarU" w:cs="HebarU"/>
          <w:lang w:val="bg-BG"/>
        </w:rPr>
      </w:pPr>
      <w:r>
        <w:rPr>
          <w:rFonts w:cs="HebarU" w:ascii="HebarU" w:hAnsi="HebarU"/>
          <w:lang w:val="bg-BG"/>
        </w:rPr>
        <w:tab/>
        <w:t>14. консултации на дружества относно капиталовата им структура, промишлена стратегия и свързаните с това въпроси, както и консултации и услуги относно преобразуване на дружества и сделки по придобиване на предприятие;</w:t>
      </w:r>
    </w:p>
    <w:p>
      <w:pPr>
        <w:pStyle w:val="Normal"/>
        <w:spacing w:lineRule="auto" w:line="360"/>
        <w:jc w:val="both"/>
        <w:rPr>
          <w:rFonts w:ascii="HebarU" w:hAnsi="HebarU" w:cs="HebarU"/>
          <w:lang w:val="bg-BG"/>
        </w:rPr>
      </w:pPr>
      <w:r>
        <w:rPr>
          <w:rFonts w:cs="HebarU" w:ascii="HebarU" w:hAnsi="HebarU"/>
          <w:lang w:val="bg-BG"/>
        </w:rPr>
        <w:tab/>
        <w:t>15. консултации относно портфейлни инвестиции;</w:t>
      </w:r>
    </w:p>
    <w:p>
      <w:pPr>
        <w:pStyle w:val="Normal"/>
        <w:spacing w:lineRule="auto" w:line="360"/>
        <w:jc w:val="both"/>
        <w:rPr>
          <w:rFonts w:ascii="HebarU" w:hAnsi="HebarU" w:cs="HebarU"/>
          <w:lang w:val="bg-BG"/>
        </w:rPr>
      </w:pPr>
      <w:r>
        <w:rPr>
          <w:rFonts w:cs="HebarU" w:ascii="HebarU" w:hAnsi="HebarU"/>
          <w:lang w:val="bg-BG"/>
        </w:rPr>
        <w:tab/>
        <w:t>16. други сделки, определени от Българската народна банка.</w:t>
      </w:r>
    </w:p>
    <w:p>
      <w:pPr>
        <w:pStyle w:val="Normal"/>
        <w:spacing w:lineRule="auto" w:line="360"/>
        <w:jc w:val="both"/>
        <w:rPr>
          <w:rFonts w:ascii="HebarU" w:hAnsi="HebarU" w:cs="HebarU"/>
          <w:lang w:val="bg-BG"/>
        </w:rPr>
      </w:pPr>
      <w:r>
        <w:rPr>
          <w:rFonts w:cs="HebarU" w:ascii="HebarU" w:hAnsi="HebarU"/>
          <w:lang w:val="bg-BG"/>
        </w:rPr>
        <w:tab/>
        <w:t>(3) Банката може да извършва по занятие други търговски сделки извън посочените в ал. 1 и 2, когато това е необходимо във връзка с осъществяване на дейността й или в процеса на събиране на вземанията по предоставени кредити.</w:t>
      </w:r>
    </w:p>
    <w:p>
      <w:pPr>
        <w:pStyle w:val="Normal"/>
        <w:spacing w:lineRule="auto" w:line="360"/>
        <w:jc w:val="both"/>
        <w:rPr>
          <w:rFonts w:ascii="HebarU" w:hAnsi="HebarU" w:cs="HebarU"/>
          <w:lang w:val="bg-BG"/>
        </w:rPr>
      </w:pPr>
      <w:r>
        <w:rPr>
          <w:rFonts w:cs="HebarU" w:ascii="HebarU" w:hAnsi="HebarU"/>
          <w:lang w:val="bg-BG"/>
        </w:rPr>
        <w:tab/>
        <w:t>(4) На основание чл. 3, ал. 2 от ЗПДСК  Българската народна банка налага временни ограничения за осъществяване на сделките по ал.1 и 2.</w:t>
      </w:r>
    </w:p>
    <w:p>
      <w:pPr>
        <w:pStyle w:val="Normal"/>
        <w:spacing w:lineRule="auto" w:line="360"/>
        <w:ind w:firstLine="720"/>
        <w:jc w:val="both"/>
        <w:rPr>
          <w:rFonts w:ascii="HebarU" w:hAnsi="HebarU" w:cs="HebarU"/>
          <w:lang w:val="bg-BG"/>
        </w:rPr>
      </w:pPr>
      <w:r>
        <w:rPr>
          <w:rFonts w:cs="HebarU" w:ascii="HebarU" w:hAnsi="HebarU"/>
          <w:lang w:val="bg-BG"/>
        </w:rPr>
        <w:t>Чл. 8. (1) Основните задачи на банката са да предлага различни банкови продукти предимно на населението и на малкия и средния бизнес във всички региони на страната.</w:t>
      </w:r>
    </w:p>
    <w:p>
      <w:pPr>
        <w:pStyle w:val="Normal"/>
        <w:spacing w:lineRule="auto" w:line="360"/>
        <w:ind w:firstLine="720"/>
        <w:jc w:val="both"/>
        <w:rPr>
          <w:rFonts w:ascii="HebarU" w:hAnsi="HebarU" w:cs="HebarU"/>
          <w:lang w:val="bg-BG"/>
        </w:rPr>
      </w:pPr>
      <w:r>
        <w:rPr>
          <w:rFonts w:cs="HebarU" w:ascii="HebarU" w:hAnsi="HebarU"/>
          <w:lang w:val="bg-BG"/>
        </w:rPr>
        <w:t>(2) Банката осъществява дейността си на търговски принцип с цел максимално задоволяване на интересите на клиентите при осигурена печалб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IV. КАПИТАЛ, АКЦИИ И ИМУЩЕСТВО</w:t>
      </w:r>
    </w:p>
    <w:p>
      <w:pPr>
        <w:pStyle w:val="Normal"/>
        <w:jc w:val="center"/>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ab/>
        <w:t>Чл. 9. /1/ Капиталът на банката е 70 000 000 000 (седемдесет милиарда) лева.</w:t>
      </w:r>
    </w:p>
    <w:p>
      <w:pPr>
        <w:pStyle w:val="Normal"/>
        <w:spacing w:lineRule="auto" w:line="360"/>
        <w:jc w:val="both"/>
        <w:rPr>
          <w:rFonts w:ascii="HebarU" w:hAnsi="HebarU" w:cs="HebarU"/>
          <w:lang w:val="bg-BG"/>
        </w:rPr>
      </w:pPr>
      <w:r>
        <w:rPr>
          <w:rFonts w:cs="HebarU" w:ascii="HebarU" w:hAnsi="HebarU"/>
          <w:lang w:val="bg-BG"/>
        </w:rPr>
        <w:tab/>
        <w:t>(2) Капиталът е изцяло записан и внесен от едноличния собственик.</w:t>
      </w:r>
    </w:p>
    <w:p>
      <w:pPr>
        <w:pStyle w:val="Normal"/>
        <w:spacing w:lineRule="auto" w:line="360"/>
        <w:jc w:val="both"/>
        <w:rPr>
          <w:rFonts w:ascii="HebarU" w:hAnsi="HebarU" w:cs="HebarU"/>
          <w:lang w:val="bg-BG"/>
        </w:rPr>
      </w:pPr>
      <w:r>
        <w:rPr>
          <w:rFonts w:cs="HebarU" w:ascii="HebarU" w:hAnsi="HebarU"/>
          <w:lang w:val="bg-BG"/>
        </w:rPr>
        <w:tab/>
        <w:t>Чл. 10. Банката придобива собственост върху стопанисваното от Държавната спестовна каса държавно имущество.</w:t>
      </w:r>
    </w:p>
    <w:p>
      <w:pPr>
        <w:pStyle w:val="Normal"/>
        <w:spacing w:lineRule="auto" w:line="360"/>
        <w:jc w:val="both"/>
        <w:rPr>
          <w:rFonts w:ascii="HebarU" w:hAnsi="HebarU" w:cs="HebarU"/>
          <w:lang w:val="bg-BG"/>
        </w:rPr>
      </w:pPr>
      <w:r>
        <w:rPr>
          <w:rFonts w:cs="HebarU" w:ascii="HebarU" w:hAnsi="HebarU"/>
          <w:lang w:val="bg-BG"/>
        </w:rPr>
        <w:tab/>
        <w:t>Чл. 11. (1) Капиталът на банката е разделен на 7 000 000 (седем милиона ) акции, всяка от които с номинална стойност 10 000 (десет хиляди)  лева.</w:t>
      </w:r>
    </w:p>
    <w:p>
      <w:pPr>
        <w:pStyle w:val="Normal"/>
        <w:spacing w:lineRule="auto" w:line="360"/>
        <w:jc w:val="both"/>
        <w:rPr>
          <w:rFonts w:ascii="HebarU" w:hAnsi="HebarU" w:cs="HebarU"/>
          <w:lang w:val="bg-BG"/>
        </w:rPr>
      </w:pPr>
      <w:r>
        <w:rPr>
          <w:rFonts w:cs="HebarU" w:ascii="HebarU" w:hAnsi="HebarU"/>
          <w:lang w:val="bg-BG"/>
        </w:rPr>
        <w:tab/>
        <w:t>(2) Всички акции са безналични, поименни и обикновени (непривилегировани).</w:t>
      </w:r>
    </w:p>
    <w:p>
      <w:pPr>
        <w:pStyle w:val="Normal"/>
        <w:spacing w:lineRule="auto" w:line="360"/>
        <w:jc w:val="both"/>
        <w:rPr>
          <w:rFonts w:ascii="HebarU" w:hAnsi="HebarU" w:cs="HebarU"/>
          <w:lang w:val="bg-BG"/>
        </w:rPr>
      </w:pPr>
      <w:r>
        <w:rPr>
          <w:rFonts w:cs="HebarU" w:ascii="HebarU" w:hAnsi="HebarU"/>
          <w:lang w:val="bg-BG"/>
        </w:rPr>
        <w:tab/>
        <w:t>Чл. 12. При преобразуването единствен акционер на банката е българската държава, представлявана от Министерския съвет.</w:t>
      </w:r>
    </w:p>
    <w:p>
      <w:pPr>
        <w:pStyle w:val="Normal"/>
        <w:spacing w:lineRule="auto" w:line="360"/>
        <w:jc w:val="both"/>
        <w:rPr>
          <w:rFonts w:ascii="HebarU" w:hAnsi="HebarU" w:cs="HebarU"/>
          <w:lang w:val="bg-BG"/>
        </w:rPr>
      </w:pPr>
      <w:r>
        <w:rPr>
          <w:rFonts w:cs="HebarU" w:ascii="HebarU" w:hAnsi="HebarU"/>
          <w:lang w:val="bg-BG"/>
        </w:rPr>
        <w:tab/>
        <w:t>Чл. 13. Всяка акция дава право на един глас, право на дивидент и на ликвидационен дял, съразмерни с номиналната стойност на акцията.</w:t>
      </w:r>
    </w:p>
    <w:p>
      <w:pPr>
        <w:pStyle w:val="Normal"/>
        <w:spacing w:lineRule="auto" w:line="360"/>
        <w:jc w:val="both"/>
        <w:rPr>
          <w:rFonts w:ascii="HebarU" w:hAnsi="HebarU" w:cs="HebarU"/>
          <w:lang w:val="bg-BG"/>
        </w:rPr>
      </w:pPr>
      <w:r>
        <w:rPr>
          <w:rFonts w:cs="HebarU" w:ascii="HebarU" w:hAnsi="HebarU"/>
          <w:lang w:val="bg-BG"/>
        </w:rPr>
        <w:tab/>
        <w:t>Чл. 14. (1) Капиталът на банката може да се увеличи чрез издаване на нови акции или чрез увеличаване на номиналната стойност на издадените акции.</w:t>
      </w:r>
    </w:p>
    <w:p>
      <w:pPr>
        <w:pStyle w:val="Normal"/>
        <w:spacing w:lineRule="auto" w:line="360"/>
        <w:jc w:val="both"/>
        <w:rPr>
          <w:rFonts w:ascii="HebarU" w:hAnsi="HebarU" w:cs="HebarU"/>
          <w:lang w:val="bg-BG"/>
        </w:rPr>
      </w:pPr>
      <w:r>
        <w:rPr>
          <w:rFonts w:cs="HebarU" w:ascii="HebarU" w:hAnsi="HebarU"/>
          <w:lang w:val="bg-BG"/>
        </w:rPr>
        <w:tab/>
        <w:t>(2) Увеличаване на капитала е допустимо и при условията и по реда на чл. 197 от Търговския закон чрез превръщане на част от печалбата в капитал. </w:t>
      </w:r>
    </w:p>
    <w:p>
      <w:pPr>
        <w:pStyle w:val="Normal"/>
        <w:spacing w:lineRule="auto" w:line="360"/>
        <w:jc w:val="both"/>
        <w:rPr>
          <w:rFonts w:ascii="HebarU" w:hAnsi="HebarU" w:cs="HebarU"/>
          <w:lang w:val="bg-BG"/>
        </w:rPr>
      </w:pPr>
      <w:r>
        <w:rPr>
          <w:rFonts w:cs="HebarU" w:ascii="HebarU" w:hAnsi="HebarU"/>
          <w:lang w:val="bg-BG"/>
        </w:rPr>
        <w:tab/>
        <w:t>(3) Увеличаване на капитала е допустимо само след като определеният в устава капитал е напълно внесен.</w:t>
      </w:r>
    </w:p>
    <w:p>
      <w:pPr>
        <w:pStyle w:val="Normal"/>
        <w:spacing w:lineRule="auto" w:line="360"/>
        <w:jc w:val="both"/>
        <w:rPr>
          <w:rFonts w:ascii="HebarU" w:hAnsi="HebarU" w:cs="HebarU"/>
          <w:lang w:val="bg-BG"/>
        </w:rPr>
      </w:pPr>
      <w:r>
        <w:rPr>
          <w:rFonts w:cs="HebarU" w:ascii="HebarU" w:hAnsi="HebarU"/>
          <w:lang w:val="bg-BG"/>
        </w:rPr>
        <w:tab/>
        <w:t>(4) Ако капиталът е по-висок от минимално допустимия според закона, той може да бъде намаляван чрез намаляване на номиналната стойност на акциите или чрез обезсилване на акции след придобиването им от банка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V. ОРГАНИ НА БАНКАТА</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ab/>
        <w:t>Чл. 15. Органи на банката са:</w:t>
      </w:r>
    </w:p>
    <w:p>
      <w:pPr>
        <w:pStyle w:val="Normal"/>
        <w:spacing w:lineRule="auto" w:line="360"/>
        <w:jc w:val="both"/>
        <w:rPr>
          <w:rFonts w:ascii="HebarU" w:hAnsi="HebarU" w:cs="HebarU"/>
          <w:lang w:val="bg-BG"/>
        </w:rPr>
      </w:pPr>
      <w:r>
        <w:rPr>
          <w:rFonts w:cs="HebarU" w:ascii="HebarU" w:hAnsi="HebarU"/>
          <w:lang w:val="bg-BG"/>
        </w:rPr>
        <w:tab/>
        <w:t>1. общото събрание, чиито функции се осъществяват от едноличния собственик;</w:t>
      </w:r>
    </w:p>
    <w:p>
      <w:pPr>
        <w:pStyle w:val="Normal"/>
        <w:spacing w:lineRule="auto" w:line="360"/>
        <w:jc w:val="both"/>
        <w:rPr>
          <w:rFonts w:ascii="HebarU" w:hAnsi="HebarU" w:cs="HebarU"/>
          <w:lang w:val="bg-BG"/>
        </w:rPr>
      </w:pPr>
      <w:r>
        <w:rPr>
          <w:rFonts w:cs="HebarU" w:ascii="HebarU" w:hAnsi="HebarU"/>
          <w:lang w:val="bg-BG"/>
        </w:rPr>
        <w:tab/>
        <w:t>2. надзорният съвет;</w:t>
      </w:r>
    </w:p>
    <w:p>
      <w:pPr>
        <w:pStyle w:val="Normal"/>
        <w:spacing w:lineRule="auto" w:line="360"/>
        <w:jc w:val="both"/>
        <w:rPr>
          <w:rFonts w:ascii="HebarU" w:hAnsi="HebarU" w:cs="HebarU"/>
          <w:lang w:val="bg-BG"/>
        </w:rPr>
      </w:pPr>
      <w:r>
        <w:rPr>
          <w:rFonts w:cs="HebarU" w:ascii="HebarU" w:hAnsi="HebarU"/>
          <w:lang w:val="bg-BG"/>
        </w:rPr>
        <w:tab/>
        <w:t>3. управителният съвет.</w:t>
      </w:r>
    </w:p>
    <w:p>
      <w:pPr>
        <w:pStyle w:val="Normal"/>
        <w:spacing w:lineRule="auto" w:line="360"/>
        <w:jc w:val="both"/>
        <w:rPr>
          <w:rFonts w:ascii="HebarU" w:hAnsi="HebarU" w:cs="HebarU"/>
          <w:lang w:val="bg-BG"/>
        </w:rPr>
      </w:pPr>
      <w:r>
        <w:rPr>
          <w:rFonts w:cs="HebarU" w:ascii="HebarU" w:hAnsi="HebarU"/>
          <w:lang w:val="bg-BG"/>
        </w:rPr>
        <w:tab/>
        <w:t>Чл. 16. (1) Едноличен собственик на капитала е държавата, представлявана от Министерския съвет.</w:t>
      </w:r>
    </w:p>
    <w:p>
      <w:pPr>
        <w:pStyle w:val="Normal"/>
        <w:spacing w:lineRule="auto" w:line="360"/>
        <w:jc w:val="both"/>
        <w:rPr>
          <w:rFonts w:ascii="HebarU" w:hAnsi="HebarU" w:cs="HebarU"/>
          <w:lang w:val="bg-BG"/>
        </w:rPr>
      </w:pPr>
      <w:r>
        <w:rPr>
          <w:rFonts w:cs="HebarU" w:ascii="HebarU" w:hAnsi="HebarU"/>
          <w:lang w:val="bg-BG"/>
        </w:rPr>
        <w:tab/>
        <w:t>(2) Едноличният собственик:</w:t>
      </w:r>
    </w:p>
    <w:p>
      <w:pPr>
        <w:pStyle w:val="Normal"/>
        <w:spacing w:lineRule="auto" w:line="360"/>
        <w:jc w:val="both"/>
        <w:rPr>
          <w:rFonts w:ascii="HebarU" w:hAnsi="HebarU" w:cs="HebarU"/>
          <w:lang w:val="bg-BG"/>
        </w:rPr>
      </w:pPr>
      <w:r>
        <w:rPr>
          <w:rFonts w:cs="HebarU" w:ascii="HebarU" w:hAnsi="HebarU"/>
          <w:lang w:val="bg-BG"/>
        </w:rPr>
        <w:tab/>
        <w:t>1. изменя и допълва устава на банката;</w:t>
      </w:r>
    </w:p>
    <w:p>
      <w:pPr>
        <w:pStyle w:val="Normal"/>
        <w:spacing w:lineRule="auto" w:line="360"/>
        <w:jc w:val="both"/>
        <w:rPr>
          <w:rFonts w:ascii="HebarU" w:hAnsi="HebarU" w:cs="HebarU"/>
          <w:lang w:val="bg-BG"/>
        </w:rPr>
      </w:pPr>
      <w:r>
        <w:rPr>
          <w:rFonts w:cs="HebarU" w:ascii="HebarU" w:hAnsi="HebarU"/>
          <w:lang w:val="bg-BG"/>
        </w:rPr>
        <w:tab/>
        <w:t>2. увеличава и намалява капитала;</w:t>
      </w:r>
    </w:p>
    <w:p>
      <w:pPr>
        <w:pStyle w:val="Normal"/>
        <w:spacing w:lineRule="auto" w:line="360"/>
        <w:jc w:val="both"/>
        <w:rPr>
          <w:rFonts w:ascii="HebarU" w:hAnsi="HebarU" w:cs="HebarU"/>
          <w:lang w:val="bg-BG"/>
        </w:rPr>
      </w:pPr>
      <w:r>
        <w:rPr>
          <w:rFonts w:cs="HebarU" w:ascii="HebarU" w:hAnsi="HebarU"/>
          <w:lang w:val="bg-BG"/>
        </w:rPr>
        <w:tab/>
        <w:t>3. преобразува и прекратява банката;</w:t>
      </w:r>
    </w:p>
    <w:p>
      <w:pPr>
        <w:pStyle w:val="Normal"/>
        <w:spacing w:lineRule="auto" w:line="360"/>
        <w:jc w:val="both"/>
        <w:rPr>
          <w:rFonts w:ascii="HebarU" w:hAnsi="HebarU" w:cs="HebarU"/>
          <w:lang w:val="bg-BG"/>
        </w:rPr>
      </w:pPr>
      <w:r>
        <w:rPr>
          <w:rFonts w:cs="HebarU" w:ascii="HebarU" w:hAnsi="HebarU"/>
          <w:lang w:val="bg-BG"/>
        </w:rPr>
        <w:tab/>
        <w:t>4. избира и освобождава членовете на надзорния съвет и определя възнаграждението им;</w:t>
      </w:r>
    </w:p>
    <w:p>
      <w:pPr>
        <w:pStyle w:val="Normal"/>
        <w:spacing w:lineRule="auto" w:line="360"/>
        <w:jc w:val="both"/>
        <w:rPr>
          <w:rFonts w:ascii="HebarU" w:hAnsi="HebarU" w:cs="HebarU"/>
          <w:lang w:val="bg-BG"/>
        </w:rPr>
      </w:pPr>
      <w:r>
        <w:rPr>
          <w:rFonts w:cs="HebarU" w:ascii="HebarU" w:hAnsi="HebarU"/>
          <w:lang w:val="bg-BG"/>
        </w:rPr>
        <w:tab/>
        <w:t>5. определя ръководител на специализираната служба за вътрешен контрол;</w:t>
      </w:r>
    </w:p>
    <w:p>
      <w:pPr>
        <w:pStyle w:val="Normal"/>
        <w:spacing w:lineRule="auto" w:line="360"/>
        <w:jc w:val="both"/>
        <w:rPr>
          <w:rFonts w:ascii="HebarU" w:hAnsi="HebarU" w:cs="HebarU"/>
          <w:lang w:val="bg-BG"/>
        </w:rPr>
      </w:pPr>
      <w:r>
        <w:rPr>
          <w:rFonts w:cs="HebarU" w:ascii="HebarU" w:hAnsi="HebarU"/>
          <w:lang w:val="bg-BG"/>
        </w:rPr>
        <w:tab/>
        <w:t>6. определя специализирано одиторско предприятие за проверка и заверка на годишния счетоводен отчет;</w:t>
      </w:r>
    </w:p>
    <w:p>
      <w:pPr>
        <w:pStyle w:val="Normal"/>
        <w:spacing w:lineRule="auto" w:line="360"/>
        <w:jc w:val="both"/>
        <w:rPr>
          <w:rFonts w:ascii="HebarU" w:hAnsi="HebarU" w:cs="HebarU"/>
          <w:lang w:val="bg-BG"/>
        </w:rPr>
      </w:pPr>
      <w:r>
        <w:rPr>
          <w:rFonts w:cs="HebarU" w:ascii="HebarU" w:hAnsi="HebarU"/>
          <w:lang w:val="bg-BG"/>
        </w:rPr>
        <w:tab/>
        <w:t>7. одобрява годишния счетоводен отчет;</w:t>
      </w:r>
    </w:p>
    <w:p>
      <w:pPr>
        <w:pStyle w:val="Normal"/>
        <w:spacing w:lineRule="auto" w:line="360"/>
        <w:jc w:val="both"/>
        <w:rPr>
          <w:rFonts w:ascii="HebarU" w:hAnsi="HebarU" w:cs="HebarU"/>
          <w:lang w:val="bg-BG"/>
        </w:rPr>
      </w:pPr>
      <w:r>
        <w:rPr>
          <w:rFonts w:cs="HebarU" w:ascii="HebarU" w:hAnsi="HebarU"/>
          <w:lang w:val="bg-BG"/>
        </w:rPr>
        <w:tab/>
        <w:t>8. назначава ликвидатори на банката, освен в случаите на несъстоятелност;</w:t>
      </w:r>
    </w:p>
    <w:p>
      <w:pPr>
        <w:pStyle w:val="Normal"/>
        <w:spacing w:lineRule="auto" w:line="360"/>
        <w:jc w:val="both"/>
        <w:rPr>
          <w:rFonts w:ascii="HebarU" w:hAnsi="HebarU" w:cs="HebarU"/>
          <w:lang w:val="bg-BG"/>
        </w:rPr>
      </w:pPr>
      <w:r>
        <w:rPr>
          <w:rFonts w:cs="HebarU" w:ascii="HebarU" w:hAnsi="HebarU"/>
          <w:lang w:val="bg-BG"/>
        </w:rPr>
        <w:tab/>
        <w:t>9. определя размера на гаранцията, която членовете на надзорния и управителния съвет дават за своето управление, и ги освобождава от отговорност;</w:t>
      </w:r>
    </w:p>
    <w:p>
      <w:pPr>
        <w:pStyle w:val="Normal"/>
        <w:spacing w:lineRule="auto" w:line="360"/>
        <w:jc w:val="both"/>
        <w:rPr>
          <w:rFonts w:ascii="HebarU" w:hAnsi="HebarU" w:cs="HebarU"/>
          <w:lang w:val="bg-BG"/>
        </w:rPr>
      </w:pPr>
      <w:r>
        <w:rPr>
          <w:rFonts w:cs="HebarU" w:ascii="HebarU" w:hAnsi="HebarU"/>
          <w:lang w:val="bg-BG"/>
        </w:rPr>
        <w:tab/>
        <w:t>10. разпределя печалбата, като определя частта, която се отнася във фонд “Резервен” и в другите фондове, както и частта, която се разпределя като дивидент или служи за увеличаване на капитала;</w:t>
      </w:r>
    </w:p>
    <w:p>
      <w:pPr>
        <w:pStyle w:val="Normal"/>
        <w:spacing w:lineRule="auto" w:line="360"/>
        <w:jc w:val="both"/>
        <w:rPr>
          <w:rFonts w:ascii="HebarU" w:hAnsi="HebarU" w:cs="HebarU"/>
          <w:lang w:val="bg-BG"/>
        </w:rPr>
      </w:pPr>
      <w:r>
        <w:rPr>
          <w:rFonts w:cs="HebarU" w:ascii="HebarU" w:hAnsi="HebarU"/>
          <w:lang w:val="bg-BG"/>
        </w:rPr>
        <w:tab/>
        <w:t>11. одобрява решенията на управителния съвет по чл. 23, т. 12.</w:t>
      </w:r>
    </w:p>
    <w:p>
      <w:pPr>
        <w:pStyle w:val="Normal"/>
        <w:spacing w:lineRule="auto" w:line="360"/>
        <w:jc w:val="both"/>
        <w:rPr>
          <w:rFonts w:ascii="HebarU" w:hAnsi="HebarU" w:cs="HebarU"/>
          <w:lang w:val="bg-BG"/>
        </w:rPr>
      </w:pPr>
      <w:r>
        <w:rPr>
          <w:rFonts w:cs="HebarU" w:ascii="HebarU" w:hAnsi="HebarU"/>
          <w:lang w:val="bg-BG"/>
        </w:rPr>
        <w:tab/>
        <w:t>12. решава други въпроси, предоставени в неговата компетентност от нормативен акт или от устава.</w:t>
      </w:r>
    </w:p>
    <w:p>
      <w:pPr>
        <w:pStyle w:val="Normal"/>
        <w:spacing w:lineRule="auto" w:line="360"/>
        <w:jc w:val="both"/>
        <w:rPr>
          <w:rFonts w:ascii="HebarU" w:hAnsi="HebarU" w:cs="HebarU"/>
          <w:lang w:val="bg-BG"/>
        </w:rPr>
      </w:pPr>
      <w:r>
        <w:rPr>
          <w:rFonts w:cs="HebarU" w:ascii="HebarU" w:hAnsi="HebarU"/>
          <w:lang w:val="bg-BG"/>
        </w:rPr>
        <w:tab/>
        <w:t>(2) За решенията на едноличния собственик се съставя протокол в специална книга, в който се посочват обстоятелствата по чл. 232, ал. 1 от Търговския закон. Книгата се съхранява в седалището на банката.</w:t>
      </w:r>
    </w:p>
    <w:p>
      <w:pPr>
        <w:pStyle w:val="Normal"/>
        <w:spacing w:lineRule="auto" w:line="360"/>
        <w:jc w:val="both"/>
        <w:rPr>
          <w:rFonts w:ascii="HebarU" w:hAnsi="HebarU" w:cs="HebarU"/>
          <w:lang w:val="bg-BG"/>
        </w:rPr>
      </w:pPr>
      <w:r>
        <w:rPr>
          <w:rFonts w:cs="HebarU" w:ascii="HebarU" w:hAnsi="HebarU"/>
          <w:lang w:val="bg-BG"/>
        </w:rPr>
        <w:tab/>
        <w:t>Чл. 17.(1) Надзорният съвет се състои от 3 /трима/ членове, избрани от едноличния собственик за срок от 3 /три/ години.</w:t>
      </w:r>
    </w:p>
    <w:p>
      <w:pPr>
        <w:pStyle w:val="Normal"/>
        <w:spacing w:lineRule="auto" w:line="360"/>
        <w:jc w:val="both"/>
        <w:rPr>
          <w:rFonts w:ascii="HebarU" w:hAnsi="HebarU" w:cs="HebarU"/>
          <w:lang w:val="bg-BG"/>
        </w:rPr>
      </w:pPr>
      <w:r>
        <w:rPr>
          <w:rFonts w:cs="HebarU" w:ascii="HebarU" w:hAnsi="HebarU"/>
          <w:lang w:val="bg-BG"/>
        </w:rPr>
        <w:tab/>
        <w:t>(2) Членовете на надзорния съвет могат да бъдат освободени и преди изтичането на срока, за който са избрани.</w:t>
      </w:r>
    </w:p>
    <w:p>
      <w:pPr>
        <w:pStyle w:val="Normal"/>
        <w:spacing w:lineRule="auto" w:line="360"/>
        <w:ind w:firstLine="720"/>
        <w:jc w:val="both"/>
        <w:rPr>
          <w:rFonts w:ascii="HebarU" w:hAnsi="HebarU" w:cs="HebarU"/>
          <w:lang w:val="bg-BG"/>
        </w:rPr>
      </w:pPr>
      <w:r>
        <w:rPr>
          <w:rFonts w:cs="HebarU" w:ascii="HebarU" w:hAnsi="HebarU"/>
          <w:lang w:val="bg-BG"/>
        </w:rPr>
        <w:t>(3) Едноличният собственик сключва договор за контрол с всеки член на надзорния съвет. В договора се определят:</w:t>
      </w:r>
    </w:p>
    <w:p>
      <w:pPr>
        <w:pStyle w:val="Normal"/>
        <w:spacing w:lineRule="auto" w:line="360"/>
        <w:ind w:firstLine="720"/>
        <w:jc w:val="both"/>
        <w:rPr>
          <w:rFonts w:ascii="HebarU" w:hAnsi="HebarU" w:cs="HebarU"/>
          <w:lang w:val="bg-BG"/>
        </w:rPr>
      </w:pPr>
      <w:r>
        <w:rPr>
          <w:rFonts w:cs="HebarU" w:ascii="HebarU" w:hAnsi="HebarU"/>
          <w:lang w:val="bg-BG"/>
        </w:rPr>
        <w:t>1. правата и задълженията;</w:t>
      </w:r>
    </w:p>
    <w:p>
      <w:pPr>
        <w:pStyle w:val="Normal"/>
        <w:spacing w:lineRule="auto" w:line="360"/>
        <w:ind w:firstLine="720"/>
        <w:jc w:val="both"/>
        <w:rPr>
          <w:rFonts w:ascii="HebarU" w:hAnsi="HebarU" w:cs="HebarU"/>
          <w:lang w:val="bg-BG"/>
        </w:rPr>
      </w:pPr>
      <w:r>
        <w:rPr>
          <w:rFonts w:cs="HebarU" w:ascii="HebarU" w:hAnsi="HebarU"/>
          <w:lang w:val="bg-BG"/>
        </w:rPr>
        <w:t>2. размерът на възнаграждението;</w:t>
      </w:r>
    </w:p>
    <w:p>
      <w:pPr>
        <w:pStyle w:val="Normal"/>
        <w:spacing w:lineRule="auto" w:line="360"/>
        <w:ind w:firstLine="720"/>
        <w:jc w:val="both"/>
        <w:rPr>
          <w:rFonts w:ascii="HebarU" w:hAnsi="HebarU" w:cs="HebarU"/>
          <w:lang w:val="bg-BG"/>
        </w:rPr>
      </w:pPr>
      <w:r>
        <w:rPr>
          <w:rFonts w:cs="HebarU" w:ascii="HebarU" w:hAnsi="HebarU"/>
          <w:lang w:val="bg-BG"/>
        </w:rPr>
        <w:t>3. отговорността при неизпълнение на договора;</w:t>
      </w:r>
    </w:p>
    <w:p>
      <w:pPr>
        <w:pStyle w:val="Normal"/>
        <w:spacing w:lineRule="auto" w:line="360"/>
        <w:ind w:firstLine="720"/>
        <w:jc w:val="both"/>
        <w:rPr>
          <w:rFonts w:ascii="HebarU" w:hAnsi="HebarU" w:cs="HebarU"/>
          <w:lang w:val="bg-BG"/>
        </w:rPr>
      </w:pPr>
      <w:r>
        <w:rPr>
          <w:rFonts w:cs="HebarU" w:ascii="HebarU" w:hAnsi="HebarU"/>
          <w:lang w:val="bg-BG"/>
        </w:rPr>
        <w:t>4. основанията за предсрочно прекратяване на договора;</w:t>
      </w:r>
    </w:p>
    <w:p>
      <w:pPr>
        <w:pStyle w:val="Normal"/>
        <w:spacing w:lineRule="auto" w:line="360"/>
        <w:jc w:val="both"/>
        <w:rPr>
          <w:rFonts w:ascii="HebarU" w:hAnsi="HebarU" w:cs="HebarU"/>
          <w:lang w:val="bg-BG"/>
        </w:rPr>
      </w:pPr>
      <w:r>
        <w:rPr>
          <w:rFonts w:cs="HebarU" w:ascii="HebarU" w:hAnsi="HebarU"/>
          <w:lang w:val="bg-BG"/>
        </w:rPr>
        <w:tab/>
        <w:t>5. видът и размерът на гаранцията, която членовете на надзорния съвет дават за своето управление.</w:t>
      </w:r>
    </w:p>
    <w:p>
      <w:pPr>
        <w:pStyle w:val="Normal"/>
        <w:spacing w:lineRule="auto" w:line="360"/>
        <w:jc w:val="both"/>
        <w:rPr>
          <w:rFonts w:ascii="HebarU" w:hAnsi="HebarU" w:cs="HebarU"/>
          <w:lang w:val="bg-BG"/>
        </w:rPr>
      </w:pPr>
      <w:r>
        <w:rPr>
          <w:rFonts w:cs="HebarU" w:ascii="HebarU" w:hAnsi="HebarU"/>
          <w:lang w:val="bg-BG"/>
        </w:rPr>
        <w:tab/>
        <w:t>(4) Надзорният съвет избира измежду членовете си председател и заместник-председател и приема правила за работата си.</w:t>
      </w:r>
    </w:p>
    <w:p>
      <w:pPr>
        <w:pStyle w:val="Normal"/>
        <w:spacing w:lineRule="auto" w:line="360"/>
        <w:jc w:val="both"/>
        <w:rPr>
          <w:rFonts w:ascii="HebarU" w:hAnsi="HebarU" w:cs="HebarU"/>
          <w:lang w:val="bg-BG"/>
        </w:rPr>
      </w:pPr>
      <w:r>
        <w:rPr>
          <w:rFonts w:cs="HebarU" w:ascii="HebarU" w:hAnsi="HebarU"/>
          <w:lang w:val="bg-BG"/>
        </w:rPr>
        <w:tab/>
        <w:t>Чл. 18. Не може да бъде член на надзорния съвет лице, което:</w:t>
      </w:r>
    </w:p>
    <w:p>
      <w:pPr>
        <w:pStyle w:val="Normal"/>
        <w:spacing w:lineRule="auto" w:line="360"/>
        <w:jc w:val="both"/>
        <w:rPr>
          <w:rFonts w:ascii="HebarU" w:hAnsi="HebarU" w:cs="HebarU"/>
          <w:lang w:val="bg-BG"/>
        </w:rPr>
      </w:pPr>
      <w:r>
        <w:rPr>
          <w:rFonts w:cs="HebarU" w:ascii="HebarU" w:hAnsi="HebarU"/>
          <w:lang w:val="bg-BG"/>
        </w:rPr>
        <w:tab/>
        <w:t>1. няма постоянно местоживеене в страната;</w:t>
      </w:r>
    </w:p>
    <w:p>
      <w:pPr>
        <w:pStyle w:val="Normal"/>
        <w:spacing w:lineRule="auto" w:line="360"/>
        <w:jc w:val="both"/>
        <w:rPr>
          <w:rFonts w:ascii="HebarU" w:hAnsi="HebarU" w:cs="HebarU"/>
          <w:lang w:val="bg-BG"/>
        </w:rPr>
      </w:pPr>
      <w:r>
        <w:rPr>
          <w:rFonts w:cs="HebarU" w:ascii="HebarU" w:hAnsi="HebarU"/>
          <w:lang w:val="bg-BG"/>
        </w:rPr>
        <w:tab/>
        <w:t>2. няма висше образование;</w:t>
      </w:r>
    </w:p>
    <w:p>
      <w:pPr>
        <w:pStyle w:val="Normal"/>
        <w:spacing w:lineRule="auto" w:line="360"/>
        <w:jc w:val="both"/>
        <w:rPr>
          <w:rFonts w:ascii="HebarU" w:hAnsi="HebarU" w:cs="HebarU"/>
          <w:lang w:val="bg-BG"/>
        </w:rPr>
      </w:pPr>
      <w:r>
        <w:rPr>
          <w:rFonts w:cs="HebarU" w:ascii="HebarU" w:hAnsi="HebarU"/>
          <w:lang w:val="bg-BG"/>
        </w:rPr>
        <w:tab/>
        <w:t>3. е осъждано за умишлено престъпление от общ характер;</w:t>
      </w:r>
    </w:p>
    <w:p>
      <w:pPr>
        <w:pStyle w:val="Normal"/>
        <w:spacing w:lineRule="auto" w:line="360"/>
        <w:jc w:val="both"/>
        <w:rPr>
          <w:rFonts w:ascii="HebarU" w:hAnsi="HebarU" w:cs="HebarU"/>
          <w:lang w:val="bg-BG"/>
        </w:rPr>
      </w:pPr>
      <w:r>
        <w:rPr>
          <w:rFonts w:cs="HebarU" w:ascii="HebarU" w:hAnsi="HebarU"/>
          <w:lang w:val="bg-BG"/>
        </w:rPr>
        <w:tab/>
        <w:t>4. е било член на управителен или на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spacing w:lineRule="auto" w:line="360"/>
        <w:jc w:val="both"/>
        <w:rPr>
          <w:rFonts w:ascii="HebarU" w:hAnsi="HebarU" w:cs="HebarU"/>
          <w:lang w:val="bg-BG"/>
        </w:rPr>
      </w:pPr>
      <w:r>
        <w:rPr>
          <w:rFonts w:cs="HebarU" w:ascii="HebarU" w:hAnsi="HebarU"/>
          <w:lang w:val="bg-BG"/>
        </w:rPr>
        <w:tab/>
        <w:t>5. е член на управителния съвет, съпруг или роднина до трета степен по права или по съребрена линия, включително по сватовство, на друг член на управителния или надзорния съвет;</w:t>
      </w:r>
    </w:p>
    <w:p>
      <w:pPr>
        <w:pStyle w:val="Normal"/>
        <w:spacing w:lineRule="auto" w:line="360"/>
        <w:jc w:val="both"/>
        <w:rPr>
          <w:rFonts w:ascii="HebarU" w:hAnsi="HebarU" w:cs="HebarU"/>
          <w:lang w:val="bg-BG"/>
        </w:rPr>
      </w:pPr>
      <w:r>
        <w:rPr>
          <w:rFonts w:cs="HebarU" w:ascii="HebarU" w:hAnsi="HebarU"/>
          <w:lang w:val="bg-BG"/>
        </w:rPr>
        <w:tab/>
        <w:t>6. е лишено или лишавано от право да заема материално-отговорна длъжност.</w:t>
      </w:r>
    </w:p>
    <w:p>
      <w:pPr>
        <w:pStyle w:val="Normal"/>
        <w:spacing w:lineRule="auto" w:line="360"/>
        <w:jc w:val="both"/>
        <w:rPr>
          <w:rFonts w:ascii="HebarU" w:hAnsi="HebarU" w:cs="HebarU"/>
          <w:lang w:val="bg-BG"/>
        </w:rPr>
      </w:pPr>
      <w:r>
        <w:rPr>
          <w:rFonts w:cs="HebarU" w:ascii="HebarU" w:hAnsi="HebarU"/>
          <w:lang w:val="bg-BG"/>
        </w:rPr>
        <w:tab/>
        <w:t>7. от свое или от чуждо име извършва търговски сделки, сходни с дейността на банката;</w:t>
      </w:r>
    </w:p>
    <w:p>
      <w:pPr>
        <w:pStyle w:val="Normal"/>
        <w:spacing w:lineRule="auto" w:line="360"/>
        <w:jc w:val="both"/>
        <w:rPr>
          <w:rFonts w:ascii="HebarU" w:hAnsi="HebarU" w:cs="HebarU"/>
          <w:lang w:val="bg-BG"/>
        </w:rPr>
      </w:pPr>
      <w:r>
        <w:rPr>
          <w:rFonts w:cs="HebarU" w:ascii="HebarU" w:hAnsi="HebarU"/>
          <w:lang w:val="bg-BG"/>
        </w:rPr>
        <w:tab/>
        <w:t>8. е управител или член на изпълнителен или контролен орган на друго държавно еднолично търговско дружество;</w:t>
      </w:r>
    </w:p>
    <w:p>
      <w:pPr>
        <w:pStyle w:val="Normal"/>
        <w:spacing w:lineRule="auto" w:line="360"/>
        <w:jc w:val="both"/>
        <w:rPr>
          <w:rFonts w:ascii="HebarU" w:hAnsi="HebarU" w:cs="HebarU"/>
          <w:lang w:val="bg-BG"/>
        </w:rPr>
      </w:pPr>
      <w:r>
        <w:rPr>
          <w:rFonts w:cs="HebarU" w:ascii="HebarU" w:hAnsi="HebarU"/>
          <w:lang w:val="bg-BG"/>
        </w:rPr>
        <w:tab/>
        <w:t>9. е народен представител, министър, председател на комитет, ръководител на ведомство, областен управител, заместник-областен управител, кмет, заместник-кмет, кметски наместник, секретар на община, изпълнителен директор или член на надзорния съвет на Агенцията по приватизация.</w:t>
      </w:r>
    </w:p>
    <w:p>
      <w:pPr>
        <w:pStyle w:val="Normal"/>
        <w:spacing w:lineRule="auto" w:line="360"/>
        <w:jc w:val="both"/>
        <w:rPr>
          <w:rFonts w:ascii="HebarU" w:hAnsi="HebarU" w:cs="HebarU"/>
          <w:lang w:val="bg-BG"/>
        </w:rPr>
      </w:pPr>
      <w:r>
        <w:rPr>
          <w:rFonts w:cs="HebarU" w:ascii="HebarU" w:hAnsi="HebarU"/>
          <w:lang w:val="bg-BG"/>
        </w:rPr>
        <w:tab/>
        <w:t>Чл. 19. (1) Надзорният съвет:</w:t>
      </w:r>
    </w:p>
    <w:p>
      <w:pPr>
        <w:pStyle w:val="Normal"/>
        <w:spacing w:lineRule="auto" w:line="360"/>
        <w:jc w:val="both"/>
        <w:rPr>
          <w:rFonts w:ascii="HebarU" w:hAnsi="HebarU" w:cs="HebarU"/>
          <w:lang w:val="bg-BG"/>
        </w:rPr>
      </w:pPr>
      <w:r>
        <w:rPr>
          <w:rFonts w:cs="HebarU" w:ascii="HebarU" w:hAnsi="HebarU"/>
          <w:lang w:val="bg-BG"/>
        </w:rPr>
        <w:tab/>
        <w:t>1. избира и освобождава членовете на управителния съвет, като определя и възнаграждението им и може да ги заменя по всяко време;</w:t>
      </w:r>
    </w:p>
    <w:p>
      <w:pPr>
        <w:pStyle w:val="Normal"/>
        <w:spacing w:lineRule="auto" w:line="360"/>
        <w:jc w:val="both"/>
        <w:rPr>
          <w:rFonts w:ascii="HebarU" w:hAnsi="HebarU" w:cs="HebarU"/>
          <w:lang w:val="bg-BG"/>
        </w:rPr>
      </w:pPr>
      <w:r>
        <w:rPr>
          <w:rFonts w:cs="HebarU" w:ascii="HebarU" w:hAnsi="HebarU"/>
          <w:lang w:val="bg-BG"/>
        </w:rPr>
        <w:tab/>
        <w:t>2. контролира изпълнението на решенията на едноличния собственик и на управителния съвет;</w:t>
      </w:r>
    </w:p>
    <w:p>
      <w:pPr>
        <w:pStyle w:val="Normal"/>
        <w:spacing w:lineRule="auto" w:line="360"/>
        <w:jc w:val="both"/>
        <w:rPr>
          <w:rFonts w:ascii="HebarU" w:hAnsi="HebarU" w:cs="HebarU"/>
          <w:lang w:val="bg-BG"/>
        </w:rPr>
      </w:pPr>
      <w:r>
        <w:rPr>
          <w:rFonts w:cs="HebarU" w:ascii="HebarU" w:hAnsi="HebarU"/>
          <w:lang w:val="bg-BG"/>
        </w:rPr>
        <w:tab/>
        <w:t>3. изпълнява други функции, предвидени в закона или в устава.</w:t>
      </w:r>
    </w:p>
    <w:p>
      <w:pPr>
        <w:pStyle w:val="Normal"/>
        <w:spacing w:lineRule="auto" w:line="360"/>
        <w:jc w:val="both"/>
        <w:rPr>
          <w:rFonts w:ascii="HebarU" w:hAnsi="HebarU" w:cs="HebarU"/>
          <w:lang w:val="bg-BG"/>
        </w:rPr>
      </w:pPr>
      <w:r>
        <w:rPr>
          <w:rFonts w:cs="HebarU" w:ascii="HebarU" w:hAnsi="HebarU"/>
          <w:lang w:val="bg-BG"/>
        </w:rPr>
        <w:tab/>
        <w:t>(2) Надзорният съвет има право по всяко време да поиска от управителния съвет да представи сведения или доклад по всеки въпрос, засягащ дейността на банката.</w:t>
      </w:r>
    </w:p>
    <w:p>
      <w:pPr>
        <w:pStyle w:val="Normal"/>
        <w:spacing w:lineRule="auto" w:line="360"/>
        <w:jc w:val="both"/>
        <w:rPr>
          <w:rFonts w:ascii="HebarU" w:hAnsi="HebarU" w:cs="HebarU"/>
          <w:lang w:val="bg-BG"/>
        </w:rPr>
      </w:pPr>
      <w:r>
        <w:rPr>
          <w:rFonts w:cs="HebarU" w:ascii="HebarU" w:hAnsi="HebarU"/>
          <w:lang w:val="bg-BG"/>
        </w:rPr>
        <w:tab/>
        <w:t>(3) Надзорният съвет може да прави необходимите проучвания в изпълнение на задълженията си, включително като ползва за това експерти.</w:t>
      </w:r>
    </w:p>
    <w:p>
      <w:pPr>
        <w:pStyle w:val="Normal"/>
        <w:spacing w:lineRule="auto" w:line="360"/>
        <w:jc w:val="both"/>
        <w:rPr>
          <w:rFonts w:ascii="HebarU" w:hAnsi="HebarU" w:cs="HebarU"/>
          <w:lang w:val="bg-BG"/>
        </w:rPr>
      </w:pPr>
      <w:r>
        <w:rPr>
          <w:rFonts w:cs="HebarU" w:ascii="HebarU" w:hAnsi="HebarU"/>
          <w:lang w:val="bg-BG"/>
        </w:rPr>
        <w:tab/>
        <w:t>Чл. 20. (1) Надзорният съвет не може да участва в управлението на банката. Той я представлява само в отношенията с управителния съвет.</w:t>
      </w:r>
    </w:p>
    <w:p>
      <w:pPr>
        <w:pStyle w:val="Normal"/>
        <w:spacing w:lineRule="auto" w:line="360"/>
        <w:jc w:val="both"/>
        <w:rPr>
          <w:rFonts w:ascii="HebarU" w:hAnsi="HebarU" w:cs="HebarU"/>
          <w:lang w:val="bg-BG"/>
        </w:rPr>
      </w:pPr>
      <w:r>
        <w:rPr>
          <w:rFonts w:cs="HebarU" w:ascii="HebarU" w:hAnsi="HebarU"/>
          <w:lang w:val="bg-BG"/>
        </w:rPr>
        <w:tab/>
        <w:t>(2) Председателят свиква заседания на надзорния съвет по свой почин най-малко веднъж на 3 месеца и ги ръководи. Заседание може да бъде свикано по искане на член на надзорния съвет или поне на двама членове на управителния съвет.</w:t>
      </w:r>
    </w:p>
    <w:p>
      <w:pPr>
        <w:pStyle w:val="Normal"/>
        <w:spacing w:lineRule="auto" w:line="360"/>
        <w:jc w:val="both"/>
        <w:rPr>
          <w:rFonts w:ascii="HebarU" w:hAnsi="HebarU" w:cs="HebarU"/>
          <w:lang w:val="bg-BG"/>
        </w:rPr>
      </w:pPr>
      <w:r>
        <w:rPr>
          <w:rFonts w:cs="HebarU" w:ascii="HebarU" w:hAnsi="HebarU"/>
          <w:lang w:val="bg-BG"/>
        </w:rPr>
        <w:tab/>
        <w:t>Чл. 21. (1) Банката се управлява и представлява от управителен съвет, който извършва своята дейност под контрола на надзорния съвет.</w:t>
      </w:r>
    </w:p>
    <w:p>
      <w:pPr>
        <w:pStyle w:val="Normal"/>
        <w:spacing w:lineRule="auto" w:line="360"/>
        <w:jc w:val="both"/>
        <w:rPr>
          <w:rFonts w:ascii="HebarU" w:hAnsi="HebarU" w:cs="HebarU"/>
          <w:lang w:val="bg-BG"/>
        </w:rPr>
      </w:pPr>
      <w:r>
        <w:rPr>
          <w:rFonts w:cs="HebarU" w:ascii="HebarU" w:hAnsi="HebarU"/>
          <w:lang w:val="bg-BG"/>
        </w:rPr>
        <w:tab/>
        <w:t>(2) Управителният съвет се състои от 7 /седем/ членове, избрани от надзорния съвет за срок от 3 /три/ години.</w:t>
      </w:r>
    </w:p>
    <w:p>
      <w:pPr>
        <w:pStyle w:val="Normal"/>
        <w:spacing w:lineRule="auto" w:line="360"/>
        <w:ind w:firstLine="720"/>
        <w:jc w:val="both"/>
        <w:rPr>
          <w:rFonts w:ascii="HebarU" w:hAnsi="HebarU" w:cs="HebarU"/>
          <w:lang w:val="bg-BG"/>
        </w:rPr>
      </w:pPr>
      <w:r>
        <w:rPr>
          <w:rFonts w:cs="HebarU" w:ascii="HebarU" w:hAnsi="HebarU"/>
          <w:lang w:val="bg-BG"/>
        </w:rPr>
        <w:t>(3) Надзорният съвет сключва договор за управление с всеки член на управителния съвет. В договора за управление се определят обстоятелствата по чл. 17, ал. 3.</w:t>
      </w:r>
    </w:p>
    <w:p>
      <w:pPr>
        <w:pStyle w:val="Normal"/>
        <w:spacing w:lineRule="auto" w:line="360"/>
        <w:jc w:val="both"/>
        <w:rPr>
          <w:rFonts w:ascii="HebarU" w:hAnsi="HebarU" w:cs="HebarU"/>
          <w:lang w:val="bg-BG"/>
        </w:rPr>
      </w:pPr>
      <w:r>
        <w:rPr>
          <w:rFonts w:cs="HebarU" w:ascii="HebarU" w:hAnsi="HebarU"/>
          <w:lang w:val="bg-BG"/>
        </w:rPr>
        <w:tab/>
        <w:t>(4) Управителният съвет избира измежду членовете си председател и заместник-председател и приема правила за работата си.</w:t>
      </w:r>
    </w:p>
    <w:p>
      <w:pPr>
        <w:pStyle w:val="Normal"/>
        <w:spacing w:lineRule="auto" w:line="360"/>
        <w:jc w:val="both"/>
        <w:rPr>
          <w:rFonts w:ascii="HebarU" w:hAnsi="HebarU" w:cs="HebarU"/>
          <w:lang w:val="bg-BG"/>
        </w:rPr>
      </w:pPr>
      <w:r>
        <w:rPr>
          <w:rFonts w:cs="HebarU" w:ascii="HebarU" w:hAnsi="HebarU"/>
          <w:lang w:val="bg-BG"/>
        </w:rPr>
        <w:tab/>
        <w:t>Чл. 22. За изискванията към членовете на управителния съвет се прилага съответно чл. 18.</w:t>
      </w:r>
    </w:p>
    <w:p>
      <w:pPr>
        <w:pStyle w:val="Normal"/>
        <w:spacing w:lineRule="auto" w:line="360"/>
        <w:jc w:val="both"/>
        <w:rPr>
          <w:rFonts w:ascii="HebarU" w:hAnsi="HebarU" w:cs="HebarU"/>
          <w:lang w:val="bg-BG"/>
        </w:rPr>
      </w:pPr>
      <w:r>
        <w:rPr>
          <w:rFonts w:cs="HebarU" w:ascii="HebarU" w:hAnsi="HebarU"/>
          <w:lang w:val="bg-BG"/>
        </w:rPr>
        <w:tab/>
        <w:t>Чл. 23. (1) Управителният съвет:</w:t>
      </w:r>
    </w:p>
    <w:p>
      <w:pPr>
        <w:pStyle w:val="Normal"/>
        <w:spacing w:lineRule="auto" w:line="360"/>
        <w:ind w:firstLine="720"/>
        <w:jc w:val="both"/>
        <w:rPr>
          <w:rFonts w:ascii="HebarU" w:hAnsi="HebarU" w:cs="HebarU"/>
          <w:lang w:val="bg-BG"/>
        </w:rPr>
      </w:pPr>
      <w:r>
        <w:rPr>
          <w:rFonts w:cs="HebarU" w:ascii="HebarU" w:hAnsi="HebarU"/>
          <w:lang w:val="bg-BG"/>
        </w:rPr>
        <w:t>1. взема оперативни решения по осъществяване на банковата политика и представлява банката;</w:t>
      </w:r>
    </w:p>
    <w:p>
      <w:pPr>
        <w:pStyle w:val="Normal"/>
        <w:spacing w:lineRule="auto" w:line="360"/>
        <w:ind w:firstLine="720"/>
        <w:jc w:val="both"/>
        <w:rPr>
          <w:rFonts w:ascii="HebarU" w:hAnsi="HebarU" w:cs="HebarU"/>
          <w:lang w:val="bg-BG"/>
        </w:rPr>
      </w:pPr>
      <w:r>
        <w:rPr>
          <w:rFonts w:cs="HebarU" w:ascii="HebarU" w:hAnsi="HebarU"/>
          <w:lang w:val="bg-BG"/>
        </w:rPr>
        <w:t>2. взема решения за съществени промени в дейността на банката;</w:t>
      </w:r>
    </w:p>
    <w:p>
      <w:pPr>
        <w:pStyle w:val="Normal"/>
        <w:spacing w:lineRule="auto" w:line="360"/>
        <w:ind w:firstLine="720"/>
        <w:jc w:val="both"/>
        <w:rPr>
          <w:rFonts w:ascii="HebarU" w:hAnsi="HebarU" w:cs="HebarU"/>
          <w:lang w:val="bg-BG"/>
        </w:rPr>
      </w:pPr>
      <w:r>
        <w:rPr>
          <w:rFonts w:cs="HebarU" w:ascii="HebarU" w:hAnsi="HebarU"/>
          <w:lang w:val="bg-BG"/>
        </w:rPr>
        <w:t>3. определя общите условия по банковите сделки;</w:t>
      </w:r>
    </w:p>
    <w:p>
      <w:pPr>
        <w:pStyle w:val="Normal"/>
        <w:spacing w:lineRule="auto" w:line="360"/>
        <w:ind w:firstLine="720"/>
        <w:jc w:val="both"/>
        <w:rPr>
          <w:rFonts w:ascii="HebarU" w:hAnsi="HebarU" w:cs="HebarU"/>
          <w:lang w:val="bg-BG"/>
        </w:rPr>
      </w:pPr>
      <w:r>
        <w:rPr>
          <w:rFonts w:cs="HebarU" w:ascii="HebarU" w:hAnsi="HebarU"/>
          <w:lang w:val="bg-BG"/>
        </w:rPr>
        <w:t>4. приема вътрешни нормативни актове по дейностите на банката, включително и за организацията и дейността на вътрешния контрол, съобразно изискванията на банковите нормативни актове;</w:t>
      </w:r>
    </w:p>
    <w:p>
      <w:pPr>
        <w:pStyle w:val="Normal"/>
        <w:spacing w:lineRule="auto" w:line="360"/>
        <w:ind w:firstLine="720"/>
        <w:jc w:val="both"/>
        <w:rPr>
          <w:rFonts w:ascii="HebarU" w:hAnsi="HebarU" w:cs="HebarU"/>
          <w:lang w:val="bg-BG"/>
        </w:rPr>
      </w:pPr>
      <w:r>
        <w:rPr>
          <w:rFonts w:cs="HebarU" w:ascii="HebarU" w:hAnsi="HebarU"/>
          <w:lang w:val="bg-BG"/>
        </w:rPr>
        <w:t xml:space="preserve">5. определя лихвените проценти по влоговете и кредитите; </w:t>
      </w:r>
    </w:p>
    <w:p>
      <w:pPr>
        <w:pStyle w:val="Normal"/>
        <w:spacing w:lineRule="auto" w:line="360"/>
        <w:ind w:firstLine="720"/>
        <w:jc w:val="both"/>
        <w:rPr>
          <w:rFonts w:ascii="HebarU" w:hAnsi="HebarU" w:cs="HebarU"/>
          <w:lang w:val="bg-BG"/>
        </w:rPr>
      </w:pPr>
      <w:r>
        <w:rPr>
          <w:rFonts w:cs="HebarU" w:ascii="HebarU" w:hAnsi="HebarU"/>
          <w:lang w:val="bg-BG"/>
        </w:rPr>
        <w:t>6. определя таксите и комисионите за банковите услуги;</w:t>
      </w:r>
    </w:p>
    <w:p>
      <w:pPr>
        <w:pStyle w:val="Normal"/>
        <w:spacing w:lineRule="auto" w:line="360"/>
        <w:ind w:firstLine="720"/>
        <w:jc w:val="both"/>
        <w:rPr>
          <w:rFonts w:ascii="HebarU" w:hAnsi="HebarU" w:cs="HebarU"/>
          <w:lang w:val="bg-BG"/>
        </w:rPr>
      </w:pPr>
      <w:r>
        <w:rPr>
          <w:rFonts w:cs="HebarU" w:ascii="HebarU" w:hAnsi="HebarU"/>
          <w:lang w:val="bg-BG"/>
        </w:rPr>
        <w:t>7. взема решения за организационната и управленската структура на банката;</w:t>
      </w:r>
    </w:p>
    <w:p>
      <w:pPr>
        <w:pStyle w:val="Normal"/>
        <w:spacing w:lineRule="auto" w:line="360"/>
        <w:ind w:firstLine="720"/>
        <w:jc w:val="both"/>
        <w:rPr>
          <w:rFonts w:ascii="HebarU" w:hAnsi="HebarU" w:cs="HebarU"/>
          <w:lang w:val="bg-BG"/>
        </w:rPr>
      </w:pPr>
      <w:r>
        <w:rPr>
          <w:rFonts w:cs="HebarU" w:ascii="HebarU" w:hAnsi="HebarU"/>
          <w:lang w:val="bg-BG"/>
        </w:rPr>
        <w:t>8. открива и закрива клонове и други поделения на банката, определя техните права и задължения, отношенията им на субординация и компетентността на техните ръководители;</w:t>
      </w:r>
    </w:p>
    <w:p>
      <w:pPr>
        <w:pStyle w:val="Normal"/>
        <w:spacing w:lineRule="auto" w:line="360"/>
        <w:ind w:firstLine="720"/>
        <w:jc w:val="both"/>
        <w:rPr>
          <w:rFonts w:ascii="HebarU" w:hAnsi="HebarU" w:cs="HebarU"/>
          <w:lang w:val="bg-BG"/>
        </w:rPr>
      </w:pPr>
      <w:r>
        <w:rPr>
          <w:rFonts w:cs="HebarU" w:ascii="HebarU" w:hAnsi="HebarU"/>
          <w:lang w:val="bg-BG"/>
        </w:rPr>
        <w:t>9. взема решения за придобиване и разпореждане с вещни права върху недвижими имоти;</w:t>
      </w:r>
    </w:p>
    <w:p>
      <w:pPr>
        <w:pStyle w:val="Normal"/>
        <w:spacing w:lineRule="auto" w:line="360"/>
        <w:ind w:firstLine="720"/>
        <w:jc w:val="both"/>
        <w:rPr>
          <w:rFonts w:ascii="HebarU" w:hAnsi="HebarU" w:cs="HebarU"/>
          <w:lang w:val="bg-BG"/>
        </w:rPr>
      </w:pPr>
      <w:r>
        <w:rPr>
          <w:rFonts w:cs="HebarU" w:ascii="HebarU" w:hAnsi="HebarU"/>
          <w:lang w:val="bg-BG"/>
        </w:rPr>
        <w:t>10. взема решения за учредяване на залог или ипотека върху дълготрайни активи на банката;</w:t>
      </w:r>
    </w:p>
    <w:p>
      <w:pPr>
        <w:pStyle w:val="Normal"/>
        <w:spacing w:lineRule="auto" w:line="360"/>
        <w:ind w:firstLine="720"/>
        <w:jc w:val="both"/>
        <w:rPr>
          <w:rFonts w:ascii="HebarU" w:hAnsi="HebarU" w:cs="HebarU"/>
          <w:lang w:val="bg-BG"/>
        </w:rPr>
      </w:pPr>
      <w:r>
        <w:rPr>
          <w:rFonts w:cs="HebarU" w:ascii="HebarU" w:hAnsi="HebarU"/>
          <w:lang w:val="bg-BG"/>
        </w:rPr>
        <w:t>11. взема решения за отпускане на вътрешни и големи кредити в съответствие с изискванията на банковото законодателство и Правилата на кредитната дейност на "Банка ДСК" ЕАД, както и за вземане на кредити и обезпечаването им;</w:t>
      </w:r>
    </w:p>
    <w:p>
      <w:pPr>
        <w:pStyle w:val="Normal"/>
        <w:spacing w:lineRule="auto" w:line="360"/>
        <w:ind w:firstLine="720"/>
        <w:jc w:val="both"/>
        <w:rPr>
          <w:rFonts w:ascii="HebarU" w:hAnsi="HebarU" w:cs="HebarU"/>
          <w:lang w:val="bg-BG"/>
        </w:rPr>
      </w:pPr>
      <w:r>
        <w:rPr>
          <w:rFonts w:cs="HebarU" w:ascii="HebarU" w:hAnsi="HebarU"/>
          <w:lang w:val="bg-BG"/>
        </w:rPr>
        <w:t>12. взема решения за дългосрочно сътрудничество;</w:t>
      </w:r>
    </w:p>
    <w:p>
      <w:pPr>
        <w:pStyle w:val="Normal"/>
        <w:spacing w:lineRule="auto" w:line="360"/>
        <w:ind w:firstLine="720"/>
        <w:jc w:val="both"/>
        <w:rPr>
          <w:rFonts w:ascii="HebarU" w:hAnsi="HebarU" w:cs="HebarU"/>
          <w:lang w:val="bg-BG"/>
        </w:rPr>
      </w:pPr>
      <w:r>
        <w:rPr>
          <w:rFonts w:cs="HebarU" w:ascii="HebarU" w:hAnsi="HebarU"/>
          <w:lang w:val="bg-BG"/>
        </w:rPr>
        <w:t>13. по предложение на кредитния комитет взема решение за предоговаряне на рискови експозиции, класифицирани като загуба, както и за прекратяване на балансовото или задбалансовото им водене;</w:t>
      </w:r>
    </w:p>
    <w:p>
      <w:pPr>
        <w:pStyle w:val="Normal"/>
        <w:spacing w:lineRule="auto" w:line="360"/>
        <w:ind w:firstLine="720"/>
        <w:jc w:val="both"/>
        <w:rPr>
          <w:rFonts w:ascii="HebarU" w:hAnsi="HebarU" w:cs="HebarU"/>
          <w:lang w:val="bg-BG"/>
        </w:rPr>
      </w:pPr>
      <w:r>
        <w:rPr>
          <w:rFonts w:cs="HebarU" w:ascii="HebarU" w:hAnsi="HebarU"/>
          <w:lang w:val="bg-BG"/>
        </w:rPr>
        <w:t>14. взема решения за придобиване и разпореждане с акции и дялове в банки и други дружества;</w:t>
      </w:r>
    </w:p>
    <w:p>
      <w:pPr>
        <w:pStyle w:val="Normal"/>
        <w:spacing w:lineRule="auto" w:line="360"/>
        <w:ind w:firstLine="720"/>
        <w:jc w:val="both"/>
        <w:rPr>
          <w:rFonts w:ascii="HebarU" w:hAnsi="HebarU" w:cs="HebarU"/>
          <w:lang w:val="bg-BG"/>
        </w:rPr>
      </w:pPr>
      <w:r>
        <w:rPr>
          <w:rFonts w:cs="HebarU" w:ascii="HebarU" w:hAnsi="HebarU"/>
          <w:lang w:val="bg-BG"/>
        </w:rPr>
        <w:t>15. упражнява правата по притежаваните от банката дялове и акции в търговски дружества;</w:t>
      </w:r>
    </w:p>
    <w:p>
      <w:pPr>
        <w:pStyle w:val="Normal"/>
        <w:spacing w:lineRule="auto" w:line="360"/>
        <w:ind w:firstLine="720"/>
        <w:jc w:val="both"/>
        <w:rPr>
          <w:rFonts w:ascii="HebarU" w:hAnsi="HebarU" w:cs="HebarU"/>
          <w:lang w:val="bg-BG"/>
        </w:rPr>
      </w:pPr>
      <w:r>
        <w:rPr>
          <w:rFonts w:cs="HebarU" w:ascii="HebarU" w:hAnsi="HebarU"/>
          <w:lang w:val="bg-BG"/>
        </w:rPr>
        <w:t>16. взема решения за създаване на други фондове, освен задължителните, и определя условията за разходването им;</w:t>
      </w:r>
    </w:p>
    <w:p>
      <w:pPr>
        <w:pStyle w:val="Normal"/>
        <w:spacing w:lineRule="auto" w:line="360"/>
        <w:ind w:firstLine="720"/>
        <w:jc w:val="both"/>
        <w:rPr>
          <w:rFonts w:ascii="HebarU" w:hAnsi="HebarU" w:cs="HebarU"/>
          <w:lang w:val="bg-BG"/>
        </w:rPr>
      </w:pPr>
      <w:r>
        <w:rPr>
          <w:rFonts w:cs="HebarU" w:ascii="HebarU" w:hAnsi="HebarU"/>
          <w:lang w:val="bg-BG"/>
        </w:rPr>
        <w:t>17. определя кадровата политика, правилата за управлението и квалификацията на персонала и за организацията на работната заплата; приема колективния трудов договор;</w:t>
      </w:r>
    </w:p>
    <w:p>
      <w:pPr>
        <w:pStyle w:val="Normal"/>
        <w:spacing w:lineRule="auto" w:line="360"/>
        <w:ind w:firstLine="720"/>
        <w:jc w:val="both"/>
        <w:rPr>
          <w:rFonts w:ascii="HebarU" w:hAnsi="HebarU" w:cs="HebarU"/>
          <w:lang w:val="bg-BG"/>
        </w:rPr>
      </w:pPr>
      <w:r>
        <w:rPr>
          <w:rFonts w:cs="HebarU" w:ascii="HebarU" w:hAnsi="HebarU"/>
          <w:lang w:val="bg-BG"/>
        </w:rPr>
        <w:t>18. разглежда тримесечните финансови отчети на банката; приема и предлага на едноличния собственик за утвърждаване годишния отчет и счетоводния баланс;</w:t>
      </w:r>
    </w:p>
    <w:p>
      <w:pPr>
        <w:pStyle w:val="Normal"/>
        <w:spacing w:lineRule="auto" w:line="360"/>
        <w:ind w:firstLine="720"/>
        <w:jc w:val="both"/>
        <w:rPr>
          <w:rFonts w:ascii="HebarU" w:hAnsi="HebarU" w:cs="HebarU"/>
          <w:lang w:val="bg-BG"/>
        </w:rPr>
      </w:pPr>
      <w:r>
        <w:rPr>
          <w:rFonts w:cs="HebarU" w:ascii="HebarU" w:hAnsi="HebarU"/>
          <w:lang w:val="bg-BG"/>
        </w:rPr>
        <w:t>19. предлага на едноличния собственик начин за разпределяне на печалбата, като определя частта, която се отнася във фонд “Резервен” и в другите фондове, както и частта, която се разпределя като дивидент или се използва за увеличаване на капитала;</w:t>
      </w:r>
    </w:p>
    <w:p>
      <w:pPr>
        <w:pStyle w:val="Normal"/>
        <w:spacing w:lineRule="auto" w:line="360"/>
        <w:ind w:firstLine="720"/>
        <w:jc w:val="both"/>
        <w:rPr>
          <w:rFonts w:ascii="HebarU" w:hAnsi="HebarU" w:cs="HebarU"/>
          <w:lang w:val="bg-BG"/>
        </w:rPr>
      </w:pPr>
      <w:r>
        <w:rPr>
          <w:rFonts w:cs="HebarU" w:ascii="HebarU" w:hAnsi="HebarU"/>
          <w:lang w:val="bg-BG"/>
        </w:rPr>
        <w:t>20. предлага на едноличния собственик да избере одиторско предприятие.</w:t>
      </w:r>
    </w:p>
    <w:p>
      <w:pPr>
        <w:pStyle w:val="Normal"/>
        <w:spacing w:lineRule="auto" w:line="360"/>
        <w:ind w:firstLine="720"/>
        <w:jc w:val="both"/>
        <w:rPr>
          <w:rFonts w:ascii="HebarU" w:hAnsi="HebarU" w:cs="HebarU"/>
          <w:lang w:val="bg-BG"/>
        </w:rPr>
      </w:pPr>
      <w:r>
        <w:rPr>
          <w:rFonts w:cs="HebarU" w:ascii="HebarU" w:hAnsi="HebarU"/>
          <w:lang w:val="bg-BG"/>
        </w:rPr>
        <w:t>(2) Решенията по ал. 1, т. 12 подлежат на утвърждаване от едноличния собственик.</w:t>
      </w:r>
    </w:p>
    <w:p>
      <w:pPr>
        <w:pStyle w:val="Normal"/>
        <w:spacing w:lineRule="auto" w:line="360"/>
        <w:jc w:val="both"/>
        <w:rPr>
          <w:rFonts w:ascii="HebarU" w:hAnsi="HebarU" w:cs="HebarU"/>
          <w:lang w:val="bg-BG"/>
        </w:rPr>
      </w:pPr>
      <w:r>
        <w:rPr>
          <w:rFonts w:cs="HebarU" w:ascii="HebarU" w:hAnsi="HebarU"/>
          <w:lang w:val="bg-BG"/>
        </w:rPr>
        <w:tab/>
        <w:t>(3) Управителният съвет взема решения и по всички други въпроси, свързани с банковата дейност, ако това е предвидено в нормативен акт или ако прецени, че това е необходимо, и ако не са от изключителната компетентност на едноличния собственик.</w:t>
      </w:r>
    </w:p>
    <w:p>
      <w:pPr>
        <w:pStyle w:val="Normal"/>
        <w:spacing w:lineRule="auto" w:line="360"/>
        <w:jc w:val="both"/>
        <w:rPr>
          <w:rFonts w:ascii="HebarU" w:hAnsi="HebarU" w:cs="HebarU"/>
          <w:lang w:val="bg-BG"/>
        </w:rPr>
      </w:pPr>
      <w:r>
        <w:rPr>
          <w:rFonts w:cs="HebarU" w:ascii="HebarU" w:hAnsi="HebarU"/>
          <w:lang w:val="bg-BG"/>
        </w:rPr>
        <w:tab/>
        <w:t>(4) Сключването на договори за продажба, замяна или наем на дълготрайни материални активи се извършва след провеждане на търг или конкурс. По изключение с разрешение на едноличния собственик сделката може да се сключи чрез преговори с потенциални купувачи.</w:t>
      </w:r>
    </w:p>
    <w:p>
      <w:pPr>
        <w:pStyle w:val="Normal"/>
        <w:spacing w:lineRule="auto" w:line="360"/>
        <w:jc w:val="both"/>
        <w:rPr>
          <w:rFonts w:ascii="HebarU" w:hAnsi="HebarU" w:cs="HebarU"/>
          <w:lang w:val="bg-BG"/>
        </w:rPr>
      </w:pPr>
      <w:r>
        <w:rPr>
          <w:rFonts w:cs="HebarU" w:ascii="HebarU" w:hAnsi="HebarU"/>
          <w:lang w:val="bg-BG"/>
        </w:rPr>
        <w:tab/>
        <w:t>(5) Управителният съвет докладва за дейността си най-малко веднъж на 3 месеца пред надзорния съвет.</w:t>
      </w:r>
    </w:p>
    <w:p>
      <w:pPr>
        <w:pStyle w:val="Normal"/>
        <w:spacing w:lineRule="auto" w:line="360"/>
        <w:jc w:val="both"/>
        <w:rPr>
          <w:rFonts w:ascii="HebarU" w:hAnsi="HebarU" w:cs="HebarU"/>
          <w:lang w:val="bg-BG"/>
        </w:rPr>
      </w:pPr>
      <w:r>
        <w:rPr>
          <w:rFonts w:cs="HebarU" w:ascii="HebarU" w:hAnsi="HebarU"/>
          <w:lang w:val="bg-BG"/>
        </w:rPr>
        <w:tab/>
        <w:t>(6) Управителният съвет уведомява незабавно председателя на надзорния съвет за всички настъпили обстоятелства, които са от съществено значение за банката.</w:t>
      </w:r>
    </w:p>
    <w:p>
      <w:pPr>
        <w:pStyle w:val="Normal"/>
        <w:spacing w:lineRule="auto" w:line="360"/>
        <w:jc w:val="both"/>
        <w:rPr>
          <w:rFonts w:ascii="HebarU" w:hAnsi="HebarU" w:cs="HebarU"/>
          <w:lang w:val="bg-BG"/>
        </w:rPr>
      </w:pPr>
      <w:r>
        <w:rPr>
          <w:rFonts w:cs="HebarU" w:ascii="HebarU" w:hAnsi="HebarU"/>
          <w:lang w:val="bg-BG"/>
        </w:rPr>
        <w:tab/>
        <w:t xml:space="preserve">Чл. 24. (1) Председателят, а при негово отсъствие заместник- председателят, свиква управителния съвет на заседания и ги ръководи. Заседание се свиква най-малко веднъж месечно, като заседанието е редовно, ако присъстват повече от половината от членовете. </w:t>
      </w:r>
    </w:p>
    <w:p>
      <w:pPr>
        <w:pStyle w:val="Normal"/>
        <w:spacing w:lineRule="auto" w:line="360"/>
        <w:jc w:val="both"/>
        <w:rPr>
          <w:rFonts w:ascii="HebarU" w:hAnsi="HebarU" w:cs="HebarU"/>
          <w:lang w:val="bg-BG"/>
        </w:rPr>
      </w:pPr>
      <w:r>
        <w:rPr>
          <w:rFonts w:cs="HebarU" w:ascii="HebarU" w:hAnsi="HebarU"/>
          <w:lang w:val="bg-BG"/>
        </w:rPr>
        <w:tab/>
        <w:t>(2) Присъстващ член може да представлява най-много един от отсъстващите членове.</w:t>
      </w:r>
    </w:p>
    <w:p>
      <w:pPr>
        <w:pStyle w:val="Normal"/>
        <w:spacing w:lineRule="auto" w:line="360"/>
        <w:jc w:val="both"/>
        <w:rPr>
          <w:rFonts w:ascii="HebarU" w:hAnsi="HebarU" w:cs="HebarU"/>
          <w:lang w:val="bg-BG"/>
        </w:rPr>
      </w:pPr>
      <w:r>
        <w:rPr>
          <w:rFonts w:cs="HebarU" w:ascii="HebarU" w:hAnsi="HebarU"/>
          <w:lang w:val="bg-BG"/>
        </w:rPr>
        <w:tab/>
        <w:t>(3) Всеки член на управителния съвет може да отправи писмено искане до председателя, съответно до заместник-председателя, за свикване на извънредно заседание на управителния съвет за обсъждане на определени въпроси от съществено значение за дейността на банката.</w:t>
      </w:r>
    </w:p>
    <w:p>
      <w:pPr>
        <w:pStyle w:val="Normal"/>
        <w:spacing w:lineRule="auto" w:line="360"/>
        <w:jc w:val="both"/>
        <w:rPr>
          <w:rFonts w:ascii="HebarU" w:hAnsi="HebarU" w:cs="HebarU"/>
          <w:lang w:val="bg-BG"/>
        </w:rPr>
      </w:pPr>
      <w:r>
        <w:rPr>
          <w:rFonts w:cs="HebarU" w:ascii="HebarU" w:hAnsi="HebarU"/>
          <w:lang w:val="bg-BG"/>
        </w:rPr>
        <w:tab/>
        <w:t>Чл. 25. (1) Управителният съвет взема решения с обикновено мнозинство от присъстващите членове.</w:t>
      </w:r>
    </w:p>
    <w:p>
      <w:pPr>
        <w:pStyle w:val="Normal"/>
        <w:spacing w:lineRule="auto" w:line="360"/>
        <w:jc w:val="both"/>
        <w:rPr>
          <w:rFonts w:ascii="HebarU" w:hAnsi="HebarU" w:cs="HebarU"/>
          <w:lang w:val="bg-BG"/>
        </w:rPr>
      </w:pPr>
      <w:r>
        <w:rPr>
          <w:rFonts w:cs="HebarU" w:ascii="HebarU" w:hAnsi="HebarU"/>
          <w:lang w:val="bg-BG"/>
        </w:rPr>
        <w:tab/>
        <w:t>(2) Въпросите, посочени в чл. 23, ал. 1, т. 9, 10 и 14, се решават с мнозинство от 2/3 от всички членове.</w:t>
      </w:r>
    </w:p>
    <w:p>
      <w:pPr>
        <w:pStyle w:val="Normal"/>
        <w:spacing w:lineRule="auto" w:line="360"/>
        <w:jc w:val="both"/>
        <w:rPr>
          <w:rFonts w:ascii="HebarU" w:hAnsi="HebarU" w:cs="HebarU"/>
          <w:lang w:val="bg-BG"/>
        </w:rPr>
      </w:pPr>
      <w:r>
        <w:rPr>
          <w:rFonts w:cs="HebarU" w:ascii="HebarU" w:hAnsi="HebarU"/>
          <w:lang w:val="bg-BG"/>
        </w:rPr>
        <w:tab/>
        <w:t xml:space="preserve">(3) Решенията по чл. 23, т. 11 се вземат с единодушие от членовете на управителния съвет в случаите, когато това се изисква от чл. 29, ал. 1 и        чл. 47 от Закона за банките. </w:t>
      </w:r>
    </w:p>
    <w:p>
      <w:pPr>
        <w:pStyle w:val="Normal"/>
        <w:spacing w:lineRule="auto" w:line="360"/>
        <w:jc w:val="both"/>
        <w:rPr>
          <w:rFonts w:ascii="HebarU" w:hAnsi="HebarU" w:cs="HebarU"/>
          <w:lang w:val="bg-BG"/>
        </w:rPr>
      </w:pPr>
      <w:r>
        <w:rPr>
          <w:rFonts w:cs="HebarU" w:ascii="HebarU" w:hAnsi="HebarU"/>
          <w:lang w:val="bg-BG"/>
        </w:rPr>
        <w:tab/>
        <w:t>(4) След предварително съгласие от надзорния съвет се вземат решенията по т. 2; по т. 7 - при съществени организационни промени, като: цялостна структурна реорганизация на банката или на централното й управление, откриване или закриване на регионални клонове и други, определени в правилата за работа на управителния съвет; по т. 8 - при създаване или закриване на клон смисъла на Търговския закон; по т. 12.</w:t>
      </w:r>
    </w:p>
    <w:p>
      <w:pPr>
        <w:pStyle w:val="Normal"/>
        <w:spacing w:lineRule="auto" w:line="360"/>
        <w:jc w:val="both"/>
        <w:rPr>
          <w:rFonts w:ascii="HebarU" w:hAnsi="HebarU" w:cs="HebarU"/>
          <w:lang w:val="bg-BG"/>
        </w:rPr>
      </w:pPr>
      <w:r>
        <w:rPr>
          <w:rFonts w:cs="HebarU" w:ascii="HebarU" w:hAnsi="HebarU"/>
          <w:lang w:val="bg-BG"/>
        </w:rPr>
        <w:tab/>
        <w:t>(5) Управителният съвет може да взема решения и неприсъствено, ако всички членове са заявили съгласието си за решението.</w:t>
      </w:r>
    </w:p>
    <w:p>
      <w:pPr>
        <w:pStyle w:val="Normal"/>
        <w:spacing w:lineRule="auto" w:line="360"/>
        <w:jc w:val="both"/>
        <w:rPr>
          <w:rFonts w:ascii="HebarU" w:hAnsi="HebarU" w:cs="HebarU"/>
          <w:lang w:val="bg-BG"/>
        </w:rPr>
      </w:pPr>
      <w:r>
        <w:rPr>
          <w:rFonts w:cs="HebarU" w:ascii="HebarU" w:hAnsi="HebarU"/>
          <w:lang w:val="bg-BG"/>
        </w:rPr>
        <w:tab/>
        <w:t>Чл. 26. За решенията на управителния съвет се водят протоколи, които се подписват от всички присъстващи членове.</w:t>
      </w:r>
    </w:p>
    <w:p>
      <w:pPr>
        <w:pStyle w:val="Normal"/>
        <w:spacing w:lineRule="auto" w:line="360"/>
        <w:jc w:val="both"/>
        <w:rPr>
          <w:rFonts w:ascii="HebarU" w:hAnsi="HebarU" w:cs="HebarU"/>
          <w:lang w:val="bg-BG"/>
        </w:rPr>
      </w:pPr>
      <w:r>
        <w:rPr>
          <w:rFonts w:cs="HebarU" w:ascii="HebarU" w:hAnsi="HebarU"/>
          <w:lang w:val="bg-BG"/>
        </w:rPr>
        <w:tab/>
        <w:t>Чл. 27. (1) Членовете на управителния съвет имат еднакви права и задължения независимо от вътрешното разпределение на функциите им и предоставянето на право на управление на изпълнителните директори.</w:t>
      </w:r>
    </w:p>
    <w:p>
      <w:pPr>
        <w:pStyle w:val="Normal"/>
        <w:spacing w:lineRule="auto" w:line="360"/>
        <w:jc w:val="both"/>
        <w:rPr>
          <w:rFonts w:ascii="HebarU" w:hAnsi="HebarU" w:cs="HebarU"/>
          <w:lang w:val="bg-BG"/>
        </w:rPr>
      </w:pPr>
      <w:r>
        <w:rPr>
          <w:rFonts w:cs="HebarU" w:ascii="HebarU" w:hAnsi="HebarU"/>
          <w:lang w:val="bg-BG"/>
        </w:rPr>
        <w:tab/>
        <w:t>(2) Членовете на управителния съвет отговарят солидарно за вредите, които са причинили виновно на дружеството, освен ако при липса на вина бъдат освободени от отговорност от едноличния собственик.</w:t>
      </w:r>
    </w:p>
    <w:p>
      <w:pPr>
        <w:pStyle w:val="Normal"/>
        <w:spacing w:lineRule="auto" w:line="360"/>
        <w:jc w:val="both"/>
        <w:rPr>
          <w:rFonts w:ascii="HebarU" w:hAnsi="HebarU" w:cs="HebarU"/>
          <w:lang w:val="bg-BG"/>
        </w:rPr>
      </w:pPr>
      <w:r>
        <w:rPr>
          <w:rFonts w:cs="HebarU" w:ascii="HebarU" w:hAnsi="HebarU"/>
          <w:lang w:val="bg-BG"/>
        </w:rPr>
        <w:tab/>
        <w:t>Чл. 28. (1) Управителният съвет възлага текущото управление и представителството на банката на двама или повече от своите членове, наричани изпълнителни директори. Те могат да бъдат сменени по всяко време.</w:t>
      </w:r>
    </w:p>
    <w:p>
      <w:pPr>
        <w:pStyle w:val="Normal"/>
        <w:spacing w:lineRule="auto" w:line="360"/>
        <w:jc w:val="both"/>
        <w:rPr>
          <w:rFonts w:ascii="HebarU" w:hAnsi="HebarU" w:cs="HebarU"/>
          <w:lang w:val="bg-BG"/>
        </w:rPr>
      </w:pPr>
      <w:r>
        <w:rPr>
          <w:rFonts w:cs="HebarU" w:ascii="HebarU" w:hAnsi="HebarU"/>
          <w:lang w:val="bg-BG"/>
        </w:rPr>
        <w:tab/>
        <w:t>(2) Председателят и заместник-председателят на управителния съвет могат да бъдат и изпълнителни директор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tab/>
        <w:t>Чл. 29. Изпълнителният директор:</w:t>
      </w:r>
    </w:p>
    <w:p>
      <w:pPr>
        <w:pStyle w:val="Normal"/>
        <w:spacing w:lineRule="auto" w:line="360"/>
        <w:jc w:val="both"/>
        <w:rPr>
          <w:rFonts w:ascii="HebarU" w:hAnsi="HebarU" w:cs="HebarU"/>
          <w:lang w:val="bg-BG"/>
        </w:rPr>
      </w:pPr>
      <w:r>
        <w:rPr>
          <w:rFonts w:cs="HebarU" w:ascii="HebarU" w:hAnsi="HebarU"/>
          <w:lang w:val="bg-BG"/>
        </w:rPr>
        <w:tab/>
        <w:t>1. организира изпълнението на решенията на едноличния собственик и на управителния съвет;</w:t>
      </w:r>
    </w:p>
    <w:p>
      <w:pPr>
        <w:pStyle w:val="Normal"/>
        <w:spacing w:lineRule="auto" w:line="360"/>
        <w:jc w:val="both"/>
        <w:rPr>
          <w:rFonts w:ascii="HebarU" w:hAnsi="HebarU" w:cs="HebarU"/>
          <w:lang w:val="bg-BG"/>
        </w:rPr>
      </w:pPr>
      <w:r>
        <w:rPr>
          <w:rFonts w:cs="HebarU" w:ascii="HebarU" w:hAnsi="HebarU"/>
          <w:lang w:val="bg-BG"/>
        </w:rPr>
        <w:tab/>
        <w:t>2. ръководи оперативната стопанска дейност на банката, като решава всички текущи въпроси, свързани с осъществяването на предмета на дейност на банката;</w:t>
      </w:r>
    </w:p>
    <w:p>
      <w:pPr>
        <w:pStyle w:val="Normal"/>
        <w:spacing w:lineRule="auto" w:line="360"/>
        <w:jc w:val="both"/>
        <w:rPr>
          <w:rFonts w:ascii="HebarU" w:hAnsi="HebarU" w:cs="HebarU"/>
          <w:lang w:val="bg-BG"/>
        </w:rPr>
      </w:pPr>
      <w:r>
        <w:rPr>
          <w:rFonts w:cs="HebarU" w:ascii="HebarU" w:hAnsi="HebarU"/>
          <w:lang w:val="bg-BG"/>
        </w:rPr>
        <w:tab/>
        <w:t>3. извършва всяка друга дейност, която не е от изключителната компетентност на едноличния собственик или на управителния съвет;</w:t>
      </w:r>
    </w:p>
    <w:p>
      <w:pPr>
        <w:pStyle w:val="Normal"/>
        <w:spacing w:lineRule="auto" w:line="360"/>
        <w:jc w:val="both"/>
        <w:rPr>
          <w:rFonts w:ascii="HebarU" w:hAnsi="HebarU" w:cs="HebarU"/>
          <w:lang w:val="bg-BG"/>
        </w:rPr>
      </w:pPr>
      <w:r>
        <w:rPr>
          <w:rFonts w:cs="HebarU" w:ascii="HebarU" w:hAnsi="HebarU"/>
          <w:lang w:val="bg-BG"/>
        </w:rPr>
        <w:tab/>
        <w:t>4. докладва незабавно на управителния съвет за настъпили обстоятелства, които са от съществено значение за банката.</w:t>
      </w:r>
    </w:p>
    <w:p>
      <w:pPr>
        <w:pStyle w:val="Normal"/>
        <w:spacing w:lineRule="auto" w:line="360"/>
        <w:jc w:val="both"/>
        <w:rPr>
          <w:rFonts w:ascii="HebarU" w:hAnsi="HebarU" w:cs="HebarU"/>
          <w:lang w:val="bg-BG"/>
        </w:rPr>
      </w:pPr>
      <w:r>
        <w:rPr>
          <w:rFonts w:cs="HebarU" w:ascii="HebarU" w:hAnsi="HebarU"/>
          <w:lang w:val="bg-BG"/>
        </w:rPr>
        <w:tab/>
        <w:t>Чл. 30. Банката се представлява пред трети лица съвместно от двама изпълнителни директори. Те не могат да възлагат цялостното управление и представителство на банката на един от тях, но могат да упълномощават трети лица за извършване на отделни действия.</w:t>
      </w:r>
    </w:p>
    <w:p>
      <w:pPr>
        <w:pStyle w:val="Normal"/>
        <w:spacing w:lineRule="auto" w:line="360"/>
        <w:jc w:val="both"/>
        <w:rPr>
          <w:rFonts w:ascii="HebarU" w:hAnsi="HebarU" w:cs="HebarU"/>
          <w:lang w:val="bg-BG"/>
        </w:rPr>
      </w:pPr>
      <w:r>
        <w:rPr>
          <w:rFonts w:cs="HebarU" w:ascii="HebarU" w:hAnsi="HebarU"/>
          <w:lang w:val="bg-BG"/>
        </w:rPr>
        <w:tab/>
        <w:t>Чл. 31. Членовете на управителния съвет имат право на възнаграждение, определено от недзорния съвет. Изпълнителният директор има право на отделно възнаграждение за заеманата от него длъжност, което също се определя от надзорния съвет.</w:t>
      </w:r>
    </w:p>
    <w:p>
      <w:pPr>
        <w:pStyle w:val="Normal"/>
        <w:spacing w:lineRule="auto" w:line="36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VI. ВЪТРЕШЕН КОНТРОЛ</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t>Чл. 32. (1) Вътрешният контрол върху управлението на банката и работата на поделенията й се осъществява от специализирана служба за вътрешен контрол, която се състои от ръководител, заместник-ръководител и контрольори.</w:t>
      </w:r>
    </w:p>
    <w:p>
      <w:pPr>
        <w:pStyle w:val="Normal"/>
        <w:spacing w:lineRule="auto" w:line="360"/>
        <w:ind w:firstLine="720"/>
        <w:jc w:val="both"/>
        <w:rPr>
          <w:rFonts w:ascii="HebarU" w:hAnsi="HebarU" w:cs="HebarU"/>
          <w:lang w:val="bg-BG"/>
        </w:rPr>
      </w:pPr>
      <w:r>
        <w:rPr>
          <w:rFonts w:cs="HebarU" w:ascii="HebarU" w:hAnsi="HebarU"/>
          <w:lang w:val="bg-BG"/>
        </w:rPr>
        <w:t>(2) Ръководителят на службата се избира и освобождава от едноличния собственик.</w:t>
      </w:r>
    </w:p>
    <w:p>
      <w:pPr>
        <w:pStyle w:val="Normal"/>
        <w:spacing w:lineRule="auto" w:line="360"/>
        <w:ind w:firstLine="720"/>
        <w:jc w:val="both"/>
        <w:rPr>
          <w:rFonts w:ascii="HebarU" w:hAnsi="HebarU" w:cs="HebarU"/>
          <w:lang w:val="bg-BG"/>
        </w:rPr>
      </w:pPr>
      <w:r>
        <w:rPr>
          <w:rFonts w:cs="HebarU" w:ascii="HebarU" w:hAnsi="HebarU"/>
          <w:lang w:val="bg-BG"/>
        </w:rPr>
        <w:t>(3) Трудовите договори с контрольорите се сключват, изменят и прекратяват от изпълнителните директори по предложение на ръководителя на службата за вътрешен контрол.</w:t>
      </w:r>
    </w:p>
    <w:p>
      <w:pPr>
        <w:pStyle w:val="Normal"/>
        <w:spacing w:lineRule="auto" w:line="360"/>
        <w:ind w:firstLine="720"/>
        <w:jc w:val="both"/>
        <w:rPr>
          <w:rFonts w:ascii="HebarU" w:hAnsi="HebarU" w:cs="HebarU"/>
          <w:lang w:val="bg-BG"/>
        </w:rPr>
      </w:pPr>
      <w:r>
        <w:rPr>
          <w:rFonts w:cs="HebarU" w:ascii="HebarU" w:hAnsi="HebarU"/>
          <w:lang w:val="bg-BG"/>
        </w:rPr>
        <w:t>(4) Ръководителят на службата за вътрешен контрол има право да присъства на заседанията на съвета на директорите/управителния съвет.</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Чл. 33. (1) За резултатите от извършените проверки и ревизии контрольорите съставят констативни актове и констативни записки.</w:t>
      </w:r>
    </w:p>
    <w:p>
      <w:pPr>
        <w:pStyle w:val="Normal"/>
        <w:spacing w:lineRule="auto" w:line="360"/>
        <w:ind w:firstLine="720"/>
        <w:jc w:val="both"/>
        <w:rPr>
          <w:rFonts w:ascii="HebarU" w:hAnsi="HebarU" w:cs="HebarU"/>
          <w:lang w:val="bg-BG"/>
        </w:rPr>
      </w:pPr>
      <w:r>
        <w:rPr>
          <w:rFonts w:cs="HebarU" w:ascii="HebarU" w:hAnsi="HebarU"/>
          <w:lang w:val="bg-BG"/>
        </w:rPr>
        <w:t>(2) Констативните актове се предоставят на съвета на директорите/управителния съвет за запознаване с констатациите и за предприемане на мерки на въздействие.</w:t>
      </w:r>
    </w:p>
    <w:p>
      <w:pPr>
        <w:pStyle w:val="Normal"/>
        <w:spacing w:lineRule="auto" w:line="360"/>
        <w:ind w:firstLine="720"/>
        <w:jc w:val="both"/>
        <w:rPr>
          <w:rFonts w:ascii="HebarU" w:hAnsi="HebarU" w:cs="HebarU"/>
          <w:lang w:val="bg-BG"/>
        </w:rPr>
      </w:pPr>
      <w:r>
        <w:rPr>
          <w:rFonts w:cs="HebarU" w:ascii="HebarU" w:hAnsi="HebarU"/>
          <w:lang w:val="bg-BG"/>
        </w:rPr>
        <w:t>(3) Ако в акта се съдържат констатации относно дейността на управителния съвет, той се внася в надзорния съвет, а ако констатациите са за надзорния съвет/съвета на директорите, актът се предоставя на едноличния собственик.</w:t>
      </w:r>
    </w:p>
    <w:p>
      <w:pPr>
        <w:pStyle w:val="Normal"/>
        <w:spacing w:lineRule="auto" w:line="360"/>
        <w:ind w:firstLine="720"/>
        <w:jc w:val="both"/>
        <w:rPr>
          <w:rFonts w:ascii="HebarU" w:hAnsi="HebarU" w:cs="HebarU"/>
          <w:lang w:val="bg-BG"/>
        </w:rPr>
      </w:pPr>
      <w:r>
        <w:rPr>
          <w:rFonts w:cs="HebarU" w:ascii="HebarU" w:hAnsi="HebarU"/>
          <w:lang w:val="bg-BG"/>
        </w:rPr>
        <w:t>(4) Главният контрольор информира Българската народна банка за установените от него нарушения в управлението, които са довели или могат да доведат до съществени вреди за не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VII. ГОДИШНО ПРИКЛЮЧВАНЕ. ФОНДОВ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ab/>
        <w:t>Чл. 34. Стопанската дейност на банката  започва на 1 януари и завършва на 31 декември всяка година.</w:t>
      </w:r>
    </w:p>
    <w:p>
      <w:pPr>
        <w:pStyle w:val="Normal"/>
        <w:spacing w:lineRule="auto" w:line="360"/>
        <w:jc w:val="both"/>
        <w:rPr>
          <w:rFonts w:ascii="HebarU" w:hAnsi="HebarU" w:cs="HebarU"/>
          <w:lang w:val="bg-BG"/>
        </w:rPr>
      </w:pPr>
      <w:r>
        <w:rPr>
          <w:rFonts w:cs="HebarU" w:ascii="HebarU" w:hAnsi="HebarU"/>
          <w:lang w:val="bg-BG"/>
        </w:rPr>
        <w:tab/>
        <w:t>Чл. 35. (1) В законоустановените срокове управителният съвет изготвя годишен счетоводен отчет и доклад за дейността на банката.</w:t>
      </w:r>
    </w:p>
    <w:p>
      <w:pPr>
        <w:pStyle w:val="Normal"/>
        <w:spacing w:lineRule="auto" w:line="360"/>
        <w:jc w:val="both"/>
        <w:rPr>
          <w:rFonts w:ascii="HebarU" w:hAnsi="HebarU" w:cs="HebarU"/>
          <w:lang w:val="bg-BG"/>
        </w:rPr>
      </w:pPr>
      <w:r>
        <w:rPr>
          <w:rFonts w:cs="HebarU" w:ascii="HebarU" w:hAnsi="HebarU"/>
          <w:lang w:val="bg-BG"/>
        </w:rPr>
        <w:tab/>
        <w:t>(2) Годишният счетоводен отчет на банката се проверява от определеното от едноличния собственик специализирано одиторско предприятие, като тази проверка е условие за приемането на отчета от едноличния собственик.</w:t>
      </w:r>
    </w:p>
    <w:p>
      <w:pPr>
        <w:pStyle w:val="Normal"/>
        <w:spacing w:lineRule="auto" w:line="360"/>
        <w:jc w:val="both"/>
        <w:rPr>
          <w:rFonts w:ascii="HebarU" w:hAnsi="HebarU" w:cs="HebarU"/>
          <w:lang w:val="bg-BG"/>
        </w:rPr>
      </w:pPr>
      <w:r>
        <w:rPr>
          <w:rFonts w:cs="HebarU" w:ascii="HebarU" w:hAnsi="HebarU"/>
          <w:lang w:val="bg-BG"/>
        </w:rPr>
        <w:tab/>
        <w:t>Чл. 36. (1) Банката образува фонд “Резервен”.</w:t>
      </w:r>
    </w:p>
    <w:p>
      <w:pPr>
        <w:pStyle w:val="Normal"/>
        <w:spacing w:lineRule="auto" w:line="360"/>
        <w:jc w:val="both"/>
        <w:rPr>
          <w:rFonts w:ascii="HebarU" w:hAnsi="HebarU" w:cs="HebarU"/>
          <w:lang w:val="bg-BG"/>
        </w:rPr>
      </w:pPr>
      <w:r>
        <w:rPr>
          <w:rFonts w:cs="HebarU" w:ascii="HebarU" w:hAnsi="HebarU"/>
          <w:lang w:val="bg-BG"/>
        </w:rPr>
        <w:tab/>
        <w:t>(2) Във фонд “Резервен” се отнася най-малко 1/5 част от печалбата след облагането й с данъци, докато средствата във фонда достигнат 1,25 на сто от сбора на сумата на активите по баланса и задбалансовите задължения.</w:t>
      </w:r>
    </w:p>
    <w:p>
      <w:pPr>
        <w:pStyle w:val="Normal"/>
        <w:spacing w:lineRule="auto" w:line="360"/>
        <w:jc w:val="both"/>
        <w:rPr>
          <w:rFonts w:ascii="HebarU" w:hAnsi="HebarU" w:cs="HebarU"/>
          <w:lang w:val="bg-BG"/>
        </w:rPr>
      </w:pPr>
      <w:r>
        <w:rPr>
          <w:rFonts w:cs="HebarU" w:ascii="HebarU" w:hAnsi="HebarU"/>
          <w:lang w:val="bg-BG"/>
        </w:rPr>
        <w:tab/>
        <w:t>(3) Банката образува и други фондове, определени от съвета на директорите/управителния съвет.</w:t>
      </w:r>
    </w:p>
    <w:p>
      <w:pPr>
        <w:pStyle w:val="Normal"/>
        <w:spacing w:lineRule="auto" w:line="360"/>
        <w:jc w:val="both"/>
        <w:rPr>
          <w:rFonts w:ascii="HebarU" w:hAnsi="HebarU" w:cs="HebarU"/>
          <w:lang w:val="bg-BG"/>
        </w:rPr>
      </w:pPr>
      <w:r>
        <w:rPr>
          <w:rFonts w:cs="HebarU" w:ascii="HebarU" w:hAnsi="HebarU"/>
          <w:lang w:val="bg-BG"/>
        </w:rPr>
        <w:tab/>
        <w:t>Чл. 37. По решение на едноличния собственик неразпределената печалба може да бъде получена от него като дивидент, да бъде допълнително разпределена по фондове или да се използва за увеличаване на капитала.</w:t>
      </w:r>
    </w:p>
    <w:p>
      <w:pPr>
        <w:pStyle w:val="Normal"/>
        <w:spacing w:lineRule="auto" w:line="360"/>
        <w:jc w:val="both"/>
        <w:rPr>
          <w:rFonts w:ascii="HebarU" w:hAnsi="HebarU" w:cs="HebarU"/>
          <w:lang w:val="bg-BG"/>
        </w:rPr>
      </w:pPr>
      <w:r>
        <w:rPr>
          <w:rFonts w:cs="HebarU" w:ascii="HebarU" w:hAnsi="HebarU"/>
          <w:lang w:val="bg-BG"/>
        </w:rPr>
        <w:tab/>
      </w:r>
    </w:p>
    <w:p>
      <w:pPr>
        <w:pStyle w:val="Normal"/>
        <w:jc w:val="center"/>
        <w:rPr>
          <w:rFonts w:ascii="HebarU" w:hAnsi="HebarU" w:cs="HebarU"/>
          <w:b/>
          <w:b/>
          <w:lang w:val="bg-BG"/>
        </w:rPr>
      </w:pPr>
      <w:r>
        <w:rPr>
          <w:rFonts w:cs="HebarU" w:ascii="HebarU" w:hAnsi="HebarU"/>
          <w:b/>
          <w:lang w:val="bg-BG"/>
        </w:rPr>
        <w:t>VIII. ПРЕКРАТЯВАНЕ НА БАНКА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ab/>
        <w:t>Чл. 38. Банката се прекратява в случаите и по реда, предвидени в закона. Освен при прекратяване поради несъстоятелност, имуществото на банката се разпределя чрез ликвидация.</w:t>
      </w:r>
    </w:p>
    <w:p>
      <w:pPr>
        <w:pStyle w:val="Normal"/>
        <w:spacing w:lineRule="auto" w:line="360"/>
        <w:jc w:val="both"/>
        <w:rPr>
          <w:rFonts w:ascii="HebarU" w:hAnsi="HebarU" w:cs="HebarU"/>
          <w:lang w:val="bg-BG"/>
        </w:rPr>
      </w:pPr>
      <w:r>
        <w:rPr>
          <w:rFonts w:cs="HebarU" w:ascii="HebarU" w:hAnsi="HebarU"/>
          <w:lang w:val="bg-BG"/>
        </w:rPr>
        <w:tab/>
        <w:t>Относно неуредените в устава въпроси се прилагат разпоредбите на Търговския закон, Закона за банките и общото търговско, гражданско  и финансово законодателство.</w:t>
      </w:r>
    </w:p>
    <w:p>
      <w:pPr>
        <w:pStyle w:val="Normal"/>
        <w:spacing w:lineRule="auto" w:line="360"/>
        <w:jc w:val="both"/>
        <w:rPr>
          <w:rFonts w:ascii="HebarU" w:hAnsi="HebarU" w:cs="HebarU"/>
          <w:lang w:val="bg-BG"/>
        </w:rPr>
      </w:pPr>
      <w:r>
        <w:rPr>
          <w:rFonts w:cs="HebarU" w:ascii="HebarU" w:hAnsi="HebarU"/>
          <w:lang w:val="bg-BG"/>
        </w:rPr>
      </w:r>
    </w:p>
    <w:tbl>
      <w:tblPr>
        <w:tblW w:w="13510" w:type="dxa"/>
        <w:jc w:val="left"/>
        <w:tblInd w:w="1163" w:type="dxa"/>
        <w:tblLayout w:type="fixed"/>
        <w:tblCellMar>
          <w:top w:w="0" w:type="dxa"/>
          <w:left w:w="54" w:type="dxa"/>
          <w:bottom w:w="0" w:type="dxa"/>
          <w:right w:w="54" w:type="dxa"/>
        </w:tblCellMar>
      </w:tblPr>
      <w:tblGrid>
        <w:gridCol w:w="630"/>
        <w:gridCol w:w="5046"/>
        <w:gridCol w:w="14"/>
        <w:gridCol w:w="3400"/>
        <w:gridCol w:w="4420"/>
      </w:tblGrid>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ind w:left="-2887" w:right="101" w:hanging="0"/>
              <w:jc w:val="center"/>
              <w:rPr>
                <w:rFonts w:ascii="HebarU" w:hAnsi="HebarU" w:cs="HebarU"/>
                <w:b/>
                <w:b/>
                <w:lang w:val="bg-BG"/>
              </w:rPr>
            </w:pPr>
            <w:r>
              <w:rPr>
                <w:rFonts w:cs="HebarU" w:ascii="HebarU" w:hAnsi="HebarU"/>
                <w:b/>
                <w:lang w:val="bg-BG"/>
              </w:rPr>
              <w:t>384N</w:t>
            </w:r>
          </w:p>
        </w:tc>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 xml:space="preserve">РДСК -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док.за собственост</w:t>
            </w:r>
          </w:p>
        </w:tc>
        <w:tc>
          <w:tcPr>
            <w:tcW w:w="4420"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54" w:hanging="0"/>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БЛАГОЕВГРАД</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ДСК-Благоевград-II-я и част о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2408 от 1998 г. 06.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I-ти етаж със зимнични помещ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ия със застр.площ- 104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N 8 бл.45-а  ж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2565/11.09.1998 252565/11.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згрев състоящ се от 1ст.кухня 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рвизни ромещени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нгала - 8 бр. в местността Предел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Банск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ворно място от 488 кв.м. и пос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за.д.с. N 722/199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оената в него двуетажна адм.сгр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НС -Банск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а със застр.площ - 22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Гоце Делче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рети етаж от адм.сграда  пос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2564/11.09.98 252564/11.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оена площ -353.2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Петрич</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риетажна сграда на ул.”Цар Бори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2718/1993</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I кв.96 парц.IV със застр.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НС гр.Петрич</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 ет. -231.60 кв.м. II ет.- 982.89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I ет-620.18кв.м.мазе и гараж-160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Санданск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Част от първи етаж от адм.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98/197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кв.45 по плана на 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НС-гр.Сандански</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ва броя едностайни апартамент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п.N 14 жк.”Спартак” бл.15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573/8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 40.16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п. N 20 ет.7 бл.15 жк.”Спарта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574/ 8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 40.16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 Сандански - павилио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имитл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8. Втория етаж от триетажна адм.сгр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за д.с. N 694/ 198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а със застр.площ-356 кв.м. и  1/3</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д.части от общите части на сгр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ата и правото на строе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филиал Мелни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двуетажна жилищ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51/8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състояща се от два апартаме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НС гр.Сандански</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а с 2бр.складови помещения 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що застроена площ- 211.03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eastAsia="HebarU" w:cs="HebarU"/>
                <w:b/>
                <w:b/>
                <w:lang w:val="bg-BG"/>
              </w:rPr>
            </w:pPr>
            <w:r>
              <w:rPr>
                <w:rFonts w:eastAsia="HebarU" w:cs="HebarU" w:ascii="HebarU" w:hAnsi="HebarU"/>
                <w:b/>
                <w:lang w:val="bg-BG"/>
              </w:rPr>
              <w:t xml:space="preserve"> </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филиал с.Гърме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ещения на II ет. със самос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акт N145 т.II д.569</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но стълбище с общо застрое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6.06.1995г. з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 149 кв.м. ведно с прип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купко-продажба о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щите се ид.части от общите част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К”Съзнание”</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сградата и правото на строе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филиал Сатовч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Втори етаж от 3 етажна адм.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236 т. II д.518</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парц.VIII кв.21 ведно с 1/3</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05.07.19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д.ч.от об.части на сградата,коте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купка чрез търг от ЛС</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о пом.и инстал.,1/3 ид.ч.от пр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ройката и 1/3 ид.ч.от мястот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Разлог</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ел-822 кв.м. кв.79 пл. N 24</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N 2511/ 28.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едно с част от II-я етаж с площ о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акт за д.ч.с. N 2512/28.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40 кв.м. и пристройка към същ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нст.н.акт N 78 т.II</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а сграда от два етажа с таванск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 N 618/94г. за пристр</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омещения и сутерен в който им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договор за покупк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араж и складови помещени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дажба с ОНС з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ястот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Якору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Целия втори етаж и част от трет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2513/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аж от триетажна адм.сграда 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риспадащите се ид.ч.от об.ч. н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та,от парокотелно пом.скл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ви и спомагателни помещени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филиал Хаджидим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I-я и II-ри етаж от югоизточнат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2510 от 1998 г. 9828.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трана на триетажна многофункц.</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града в кв.16 парц.V по плана 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общо застр.площ -493 кв.м. и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ринадлежащите избени помещ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ия - 3 бр.с площ 72 кв.м. и 1/5 ид.</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об.части на сгр.и пр.на 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филиал Първомай</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я етаж от масивна 3 етаж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2500/28.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постр.в парц.VII кв.23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0/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застр.площ -133 кв.м.ведно с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7.35% ид.части от об.ч.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филиал Бел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ещение на партерния ет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ържавна  частна соб-</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триетажна жилищ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веност N 2563/11.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ъстоящото се от фоае,операт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вен салон,кабинет,архивно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и складово помещение с общ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116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БУРГА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м.сграда -гр.Бургас ул.”В.Апр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ч.д.с. N 2523/25.03</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лов” N 12 със застр.площ- 307.33</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98г. на обл.у-л н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и дворно място от 307.50 к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ргаска облас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етра парц.I-630 кв.79 по пла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гр.Бурга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гр.Бургас- жк.”Бр.Мил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1934/9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инови” бл.38-39 втори парте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ъс застр.площ- 474.80 кв.м. и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10.324% ид.ч.от общите части н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та и правото на строе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гр.Бургас жк.”Славей</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082/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в” до бл.26,застр.площ-180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С N 7079 /85 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терен - 18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подблоково помещени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2513/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Бургас жк.Зорница бл.47”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146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в гр.Камено с двор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за покупко прод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ясто-435 кв.м.закупена по чл.26</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ба N 144 т.II д. 709/8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ЗСГ чрез ОНС гр.Каме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3235/28.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в гр.Средец - II етаж о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85 т.XLI д.5309</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ететажна сграда със застр.площ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91г. за покупко пр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от 480 кв.м.ведно с 1/5 ид.ч. от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ажба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щите части на сградата и мяст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3237/ 28.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Малко Търн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обстеност N</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със застр.площ- 184к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871/23.07.9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метра ,парц.IV кв.50 по плана н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в гр.Приморско- първ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173 т.IV д.1880</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аж от северната половина от ж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12.197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ищна сграда и две източни стаи 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32363236/28.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утерена ведно с ¼ ид.част от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236/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то място цялото от 285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КЦ гр.Приморск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ворно място от 420 кв.м.,ведно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149 т. ХII дел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построената в него двуетаж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383/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днофамилна сграда с гаражен 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3234/98 г. 3234/28.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мансарден етаж и едноенажн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сивна постройка-бар- ресторан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Несебъ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 партер и първи ет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ърж.собств. N</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 етаж сл.апартаменти и сервизн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335/198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омещени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арноба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част от партер,II и III</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ър.собств.N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аж със застр.площ 54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570/9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унгулар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адм.сграда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ърж.собств. N</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260 кв.м. и дворно място о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12/08.10.199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50 кв.метра; 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Айто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адм.сграда с пристрой</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обств. N1245</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и със застр.площ- 189 кв.м.и дворно мяст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4.04.198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40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ите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ъс застр.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084/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 кв.м.с отстъпено право 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роеж- 200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Ахтопо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083/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110 кв.м.и място от 239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Помори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езавършено строителство 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N 842/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със застр.площ 574 кв.м.</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място от 154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с. Обзо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езавършено строителство - част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143 т.II д.626/93</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дворно място и право на над</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трояване на I етаж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ременна сграда, ул. Ловна N 1</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рем. постр. - чл.120 ППЗТСУ</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Нефтохим Бурга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 етаж от триетаж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0370/9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мираща се на територията 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ефтохим Бургас, предоставен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и от БНБ за безвъзмездно ползван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ременна сграда “Акациит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рем. постр. - чл.120 ППЗТСУ</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ВАР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министр.сграда- гр.Варна бу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667/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ладислав “ N 53-55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cs="HebarU" w:ascii="HebarU" w:hAnsi="HebarU"/>
                <w:lang w:val="bg-BG"/>
              </w:rPr>
              <w:t>Лазу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ативна сграда, ул. Преслав 26, 4/5 от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реп. акт N 116/12.03.1905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 цялото 1602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93/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кв. Аспарухово, у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N 419/04.11.198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исура 6, 51 кв. м - сграда и 732 кв. м зем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 1694/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дминистр.сграда -бул.”Осми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95/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иморски полк” N 111,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 35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 Чаталдж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 жк.Вл.Варне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70/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ек” I ви микрорайон,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430 кв.м.  фил. Владислав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N 142 бл.124 вх.В ж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cs="HebarU" w:ascii="HebarU" w:hAnsi="HebarU"/>
                <w:lang w:val="bg-BG"/>
              </w:rPr>
              <w:t>Г.Петлешев”, състоящ се от 3 ста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56/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ухня и сервизни помещения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от 81,39 кв.м. и избе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ещени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чивна база с.Аспарухово- дво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119 т.I д.215/79</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 място от 1280 кв.м. и сграда 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одина  а.д.ч.с N 1671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а етаж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Аспарухово - 2 сгради с общ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198 кв.м. и двор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96/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ясто от 732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и - 3 бр. жк.Възраж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47/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е бл.15 вх.А ап.NN 1,2 и 3</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лзуват се за банков клон на ДС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лон Приморск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N 164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 -500 кв.м. и ад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на 305,51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СК-клон Аксак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 865 кв.м.и едноет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1651/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на адм.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Бяла - сграда, РЗП 180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 акт от 23.02.1995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54/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клон Белосла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 гараж и дво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47/ 198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 място - 300 кв.м. и общо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д.ч.с. N 1652/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 15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клон Ветри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един етаж 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64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утере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Вълчи до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един етаж 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653/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утере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клон Девн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 - 1345 кв.м. и дву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157 т.II д.565/94</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ажна сграда със застр.площ -736</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50/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етр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 сграда- I ет. от 4 -ри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166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етажна сграда ДСК Девня р-н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велян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лон Дългопо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 2 етажа и сут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1655/98г.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ен със застр.площ-49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партамент N 17, ул. Цар Симеон ¹ 6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57/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 ул.Цар Симеон 6</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1668/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Долен чифли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дноетажна адм.сграда-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736/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57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лон Провади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ул. “Ал.Ста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1731/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олииски “ N 15, застр.площ-161</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етр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на II етаж от търговски ко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182 т. III д.1008</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екс  съ застр.площ -442.38 к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7 .11. 199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етра и ид.части от общите част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730/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сградата построена в кв.59 па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цел VI по плана на гр.Провади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лон Сувор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адм.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N 1732/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кв.96-а парц.ХIХ по пла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Сувор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ВЕЛИКО ТЪРН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 II -ри и III-т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5388/9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аж,сутерен и гаражни клетки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сансьорна кула на ул. Цар Ос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одител N 3</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филиал Бузлудж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д.с.N 5595/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филиал “Чолаковци” 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3648/7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78 кв.м. и 1.36% от ид.ч.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та. Помещението е част о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ърговски комплек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илифаре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дблоково пространство- I ет.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5616/9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утерен със застр.площ-187.16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Горна Оряхов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на 2 ет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2146/8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а  с застр.площ -566 кв.м. и дво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 място цялото от 103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Гара Горна Оряхов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 от 31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2436/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с.Драганово- подблок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странство със застр.площ-69</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2293/9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лон Свищо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за д.с.N 672/8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ара сграда на ДСК Свищов- би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844/195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ша Популярна банк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лужебен апартамент  и паракоте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N 871/86</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 помещени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Лясковец</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I ви ет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449/197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кв.57 парц.I -ул.В.Левски 2</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гараж със застр.площ- 451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траж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административ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21/198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със застр.площ- 27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ещение към адм.сграда и 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СК- Сухиндо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4.80% от администр.сграда,ц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2795/7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лата от 860 кв.м. застр.площ,пос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роена в парц. ХIV кв.11 по пла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гр.Сухиндо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Еле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 - ри етаж от администр.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501/ 7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парц.III кв.32</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към сградат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състав.акт за д.с.</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Полски Трънбеш</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на I ет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155/ 198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парц.II кв.72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 352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истройк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акт за д.с.</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акт за д.с.</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Златар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 I ет. ул.Д.Пале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16 кв.47 парц. II със застр.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88/9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76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Павликен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министративна сграда на II е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659/197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оена площ от 414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 за покупк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дажба от ОФ”М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инополци” в ликв.</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 Дебелец - право на надстрояван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 акт 70, т. 2, н.д. 4504/96</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ВИДИ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иетажна администр.сграда 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 за покупк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Търговска “  с разгъната 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дажба от 08.03.94</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337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писан под N 381/9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I-41 пар.167 с.326</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ети етаж -надстройка на ад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029/8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на БНБ със застр.площ 884</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на ул.Вл.Заимо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помещения в ж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004/8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Толбухин  бл.1 вх.И застр.площ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ърви етаж от двуетаж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2673/8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 -90 кв.м.с.Арча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I кв.52</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сграда в гр.Дим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44/9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38 със застр.площ-11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лон Брег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администр.сграда-II ет.с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нст.н.акт N146 т.VI д.</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ерното крило представляващ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832/199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амостоятелен обект, построен в/у</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ърж.земя с отст.право на строе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СК клон Кул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о помещение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1 т.I д.1/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от 94 кв.м. в кв.87</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VIII-759 по плана на гр.Грам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ДСК- Кул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706/9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95кв.м.и пристрой</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обр.16 от 07.09.94</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а от 142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Белоградчи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8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с 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416 /8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233 кв.м. и гараж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ВРА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иетажна сграда на ул. Хр.Боте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419/5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44</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повед N984/89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т.обр.16/69г.и зап.</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110/7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на РДСК в жк.Дъбник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6248/8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3 бр. гараж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Бяла Слати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сграда-I-ви и II -ри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за д.с. N704/70г. и</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аж и ид.части от сутерена и общ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945/9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и на сградата и пристройк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Орях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сграда със застр.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яма съставен акт за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65 кв.м. сграда на бившата попу</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ържавна собственос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ярна банка.Извършен осн.ремон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а протокол за прие</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з 1996г.</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не предаване от БНБ</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с. Селановц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е стаи на I етаж от комбинира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1694/9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на кметството,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44.60 кв.м.и припадащшт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 ид.части от об.части на сградат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Мездр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4-ет.сграда на у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49/71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Димитров,със застр.площ 370 к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т 4 етжна администр.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неж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ърви и втори етаж от триетажн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310/8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анкова сграда,наход кв.44 парц.Х</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326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озлодуй</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съсобстве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194/89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 Стопанска банка със застр.площ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23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Мизи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триетаж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665/8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в кв.33 парц.IV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9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Войводово- масивна едноетаж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със застр.площ-40кв.м. 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състав. акт за д.с.</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Х ,отст.право на строеж при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а с протокол обр.16 от 96г.</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СК - Криводол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артерен етаж от жил.блок със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822/8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17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Хайреди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триетаж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606/ 9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25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Рома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Южното крило от третия етаж  о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924 / 9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сграда постр.в кв.36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V, застр.площ 442 кв.м. и 1/6</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д.части от об.части на сградата 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авото на строе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ГАБР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РДСК - у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269/98 г.  10.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иколаевска  17, сутерен и 4 етаж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застр.площ-732 кв.м. и дворно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ясто 1112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Север -партерно пом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 1268/10.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щение от жил.бл. вх.Б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68/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ebarU" w:cs="HebarU" w:ascii="HebarU" w:hAnsi="HebarU"/>
                <w:b/>
                <w:lang w:val="bg-BG"/>
              </w:rPr>
              <w:t xml:space="preserve">                                                                                                                                                                                                                                                                                                                                                                                                                                                                                   </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214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ЮГ -магазинни помещ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266/10.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ия бул.Априлов N 73, закупен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66/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ДИП”Бур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Дрян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ъс застр.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267/10.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80 кв.м. постр.в парц.II кв.62</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67/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ъща с магазин предадена ни о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267/10.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НБ като бивша собств.на попу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67/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анка със застр.площ 81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евлие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на ДСК застр.площ-396к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N 1264/10.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бивша собств.на попул.банк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64/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надстройк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0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а сграда ДСК Севлиево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543/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153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Градин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133 т. I д.446/</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 с 2 ет.сграда и ст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8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нска сграда със застр. площ 500</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Тряв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сграда със застр.площ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212651265/10.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504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65/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Плачковц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544/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сграда на ул.Ст.плани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40 със застр.площ 74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pPr>
            <w:r>
              <w:rPr>
                <w:rFonts w:eastAsia="HebarU" w:cs="HebarU" w:ascii="HebarU" w:hAnsi="HebarU"/>
                <w:lang w:val="bg-BG"/>
              </w:rPr>
              <w:t xml:space="preserve"> </w:t>
            </w:r>
            <w:r>
              <w:rPr>
                <w:rFonts w:eastAsia="HebarU" w:cs="HebarU" w:ascii="HebarU" w:hAnsi="HebarU"/>
                <w:b/>
                <w:lang w:val="bg-BG"/>
              </w:rPr>
              <w:t xml:space="preserve"> </w:t>
            </w:r>
            <w:r>
              <w:rPr>
                <w:rFonts w:cs="HebarU" w:ascii="HebarU" w:hAnsi="HebarU"/>
                <w:b/>
                <w:lang w:val="bg-BG"/>
              </w:rPr>
              <w:t>РДСК -  ДОБРИЧ</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ативна сграда на 4 етажа  - сутерен -гр. Добрич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20/ 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р. Добрич -ул.Д.Груев  със застроена площ - 562 квм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562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ителство в жк. Бали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едноетажна сграда на ул.Агликина поля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09/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 бл.N 5 със застр.площ 53.6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Вед. жилище жк Балик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д.ч.с. N 1676/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lang w:val="bg-BG"/>
              </w:rPr>
              <w:t>11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ителство “Карапелит”-едноетаж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10/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38 кв.м. построена върху част от парц.</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ХIV кв. 34 по плана на с. Карапели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ителство с. Победа - едноетажна сграда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11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гр. със застр.площ-38 кв.м. кв.31 парц.ХV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8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вуетажна сграда на УКЦ и филиал в КК”Албе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 1711/ 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204.16 кв.м. в к.к. Албе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1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УКЦ - Кранево - дом N 4- Четириетажна мас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д.ч.с. N 1724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вна страда с РЗП -4 395 кв.м. курортна зона 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зона 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Почивен дом N 1 с. Кранево- 2 етажа и 1/2</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79 т.I д. N 147/8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дворно място цялото от 112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33/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 xml:space="preserve">121очивен дом N      </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Почивен дом N 2 - с. Кранево- къща с двор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176 т.I д. 353/198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място построена в кв. II парц.I пл.N 39</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34/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ДСК - Балчи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Административна сграда-партерен етаж-кв.64</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18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пл.N 1162 по плана на гр.Балчи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Административна сграда-филиал построе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23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 xml:space="preserve">в кв.111 парц. I по плана на гр.Балчик със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застр.площ -170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ДСК- ГЕН.ТОШЕ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Администр.сграда- със застр.площ 376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1622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гараж - 27 кв.м.на ул. Раковски N 1</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Представителство в с. Красен със застр. 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1612/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37.30 кв.м. в кв.16-а парц.II</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ителство -гр. Кардам с застр.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т за д.ч..с. N 1614 /98г.                                                        об.3270/18.03.9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2.25 кв.м. кв.38 парц.I</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ителство в с. Спасово с застр.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15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7.30 кв.м. кв.37 пл.N 326 по плана на сел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ителство с.Преселници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13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лощ 37.30 кв.м. в кв. 31 парц.VI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авар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2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 РЗП- 81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1625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 бр.гаражи-46 кв.м. постр.в кв.126 парц.II</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кт за д.ч.с N 1630/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на филиал  с. Българево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26/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 83 кв.м- построена в кв.48 парц.I</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представителство в с. Белгун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28/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125 кв.м. парц. III кв.17</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представителство с. Раковски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27/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105 кв.м. и дв.м. 1200кв.м.и 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представителство с.Вранино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29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 площ -83 кв.м. и дв.място 83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КЦ- Карвуна- сграда на три етажа и 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31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парц.II кв.14 и метален склад</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Септемврийци - възл. имот</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ТЕРВЕ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 xml:space="preserve">136 </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овопостроена триет. адм.сграда със суте-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21/ 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ен и гараж - 43% от 3200 кв.м. в парц- IХ</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артал 76 по плана на гр.Терве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тара сграда на ДСК-Тервел -застр.площ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17/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38 кв.м. в кв.56 парц.Х по плана на 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ШАБЛ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ъс застр.площ-20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16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I кв.59 по плана на 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РУШАР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3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триетажна сграда и 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19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кв.29 по плата на гр.Крушар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редставителство в с. Коритен- двустаен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624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партамент в ж.б. N2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ДУПН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със заст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N2470/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азг. площ 1164.58 кв.м. построена 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I по плана на гр.Дупн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пристройка с рзп 12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Бобов дол - администр.сграда -парт.етаж в ни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ч.д.с. N 2471 2471/989814.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то тяло на бл.31 с застр.площ-487.20кв.м.и пристрой-</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4.08.19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а  с площ от 40 кв.м. и гаражна клетка -застр.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1.4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Кюстенди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трада със застрое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2103/81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лощ 587.12 кв.м. - 4 етажа и  стлова и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ухня с РЗП301 кв.м. в Парцел I кв.183</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 плана на гр.Кюстенди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чивна база  кв. “Осогово” бл.56</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252503/26.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10  Ателие N4 и мазе N28 с РЗП 47.82</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3/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3.38</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чивна база кв.Осогово” бл. 56 ет.10</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2504/26.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телие N4 и мазе N29 с РЗП 46.6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4/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3.30 кн.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чивна база кв.”Осогово” бл.56 ет.10</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 С N 2505 от 199926.08.19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телие N” изаме N30 с РЗП 78.9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 3.3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чивна база кв.”Осогово” бл. 56 ет.10</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2506/26.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ушилня стая с РЗП 44.4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6/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в Парцел I кв. 183 по плана 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2502N2502/26.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 Кюстендил - N” находящ се на ул.”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2/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евски” N1</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4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Драговищица - Адм. сграда 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2499/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216 кв. м.- сутерен и два етаж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СК - Бобошево - Административн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2500/26.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 част от III етаж с РЗП</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0/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40 кв.м. и обсл.площ 1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Рила - Административ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2501/26.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 етаж  с РЗП 160 кв.м. в кв.39 по пла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1/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гр. Рил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очериново - II етаж от търговск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 акт N184/94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в кв.7 имот пл.N409 в гр.Кочер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о с РЗП 929.2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КЪРДЖАЛ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 с 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3.20 кн.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ада в гр.Кърджали на ул.”Републиканска”39</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ер от  два етаж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сивна постройка от първи и втори етаж на ул.”Р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 “Републиканска” N39 с РЗП 91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на ул.Омуртаг N1 улул.“Омуртаг”N1 грVКъ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 Кърджали и котелно  помещени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илищен апартамент, гр.Кърджали бу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3195/79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cs="HebarU" w:ascii="HebarU" w:hAnsi="HebarU"/>
                <w:lang w:val="bg-BG"/>
              </w:rPr>
              <w:t>България”31 бл.1 Вх.А ап.2 с РЗП 35.05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илищен апартамент в гр.Кърджали бу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3196/79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cs="HebarU" w:ascii="HebarU" w:hAnsi="HebarU"/>
                <w:lang w:val="bg-BG"/>
              </w:rPr>
              <w:t>България”31 бл.2 вх.Б ет.19 с РЗП35.05</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5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N23 в жил.блок N1 бул.”България”</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3194/79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1, с РЗП 18.4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Черноочен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II етаж на адм. сграда с РЗП 62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оговор N1/20.10.1992 г. за покупка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рез тър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Перпере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 2 етаж с РЗП</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7581/92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гр. Джебел</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II етаж с РЗП369.33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1598/90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N27Вх.Б бл.”Чайка”2 с РЗП 61.27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279/7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1.27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N8 вх.А бл. “Младост4” с РЗП61.27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1389/8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61.27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Арди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Арди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004/92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Ардино с РЗП 21 кв.м. Парцел I кв.28</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акт N36 д.N84/96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 Бял изво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 ет. от Дома на специалиста с РЗП 141.19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 акт , н. д.N41/94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 Млечин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ада II и III етажи с РЗП</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961/92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Ивайловград</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6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ада II етж и част от сутерен с РЗП 244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1395/86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складово помещение с РЗП 20.27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апонска сграда - склад в двора на адм. сграда 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24.5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ирк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атимвна сграда на два етажа и дворно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яст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в двора на ДС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клад в двора на ДСК</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 Тихоми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с дворно място с РЗП</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Чорбаджийск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Фотин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едноетажна с РЗП 109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109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румовград</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 II етжс РЗП</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297/75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тни клетки - 3 броя с РЗП</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7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Аврен</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с РЗП 93.22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Поточниц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 I етаж с РЗП 27.74 и избено помещение</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оговор за покупко продажба от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ещение с РЗП14.27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нс Крумовград от.30.11.1994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Токачк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сивна едноетажна сграда с РЗП 49.2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оговор за покупко-продажба от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избено помещение с РЗП28.86 кв.м. заедно с д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нс Крумовград от 30.11.94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Момчилград</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II етаж с РЗП</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498/7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ил. блок в гр.Момчилград IV етаж със 7 броя апа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491/7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бр. апартаменти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и скрад в Момчилград едноетажна масив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с две гаражни клетк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b/>
                <w:lang w:val="bg-BG"/>
              </w:rPr>
              <w:t>РДСК   ЛОВЕЧ</w:t>
            </w:r>
            <w:r>
              <w:rPr>
                <w:rFonts w:cs="HebarU" w:ascii="HebarU" w:hAnsi="HebarU"/>
                <w:lang w:val="bg-BG"/>
              </w:rPr>
              <w:t xml:space="preserve">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 xml:space="preserve">185 </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Ловеч - филиал “Здравец”</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 д. с. N 1235/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с РЗП 8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35/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ляваща част I от кв.2 гр.Ловеч</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к.Здравец</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ДСК  Ловеч - II и III етаж от пететажна жил.сгл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 ДС N 1233/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в кв. 44 по плана на гр. Ловеч, с РЗП 950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истройка към сградата със застр.площ-126 к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6 кв.метра; надстройка със застр. площ от 192.12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2.12 кв.м, избено помещение под основнат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сновната сграда със застр. площ</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56 кв.м. и масивен гараж в двора със</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N 1234/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застроена площ - 21 кв.м.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34/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оманобетонни гаражни клетки - 5 б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8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23  в осеметажен жил.блок ЕПЖБ321</w:t>
            </w:r>
          </w:p>
          <w:p>
            <w:pPr>
              <w:pStyle w:val="Normal"/>
              <w:rPr>
                <w:rFonts w:ascii="HebarU" w:hAnsi="HebarU" w:cs="HebarU"/>
                <w:lang w:val="bg-BG"/>
              </w:rPr>
            </w:pPr>
            <w:r>
              <w:rPr>
                <w:rFonts w:cs="HebarU" w:ascii="HebarU" w:hAnsi="HebarU"/>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36/31.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х. “Д” с РЗП 56.0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36/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Александрово - администрастив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37/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 етаж на Младежки дом с РЗП 291.4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37/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1</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Летница- част от партерния етаж на бл. “Брез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43/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cs="HebarU" w:ascii="HebarU" w:hAnsi="HebarU"/>
                <w:lang w:val="bg-BG"/>
              </w:rPr>
              <w:t>Бреза” с РЗП 177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43/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2</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Луковит - адм.сграда II етаж от триетажна сград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44/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част от третия етаж и пристройка към сградата на дв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44/19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ажа,сутерен и трезор с РЗП-18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3</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 Дерманци - едноетажна сграда с РЗП 108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45/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108 кв. 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45/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4</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гр.Тетевен административна сграда на два етаж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41/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РЗП 280 кв.м. и право на строе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41/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5</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гр.Априлци- едноетажна адм.сграда със застрое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42/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170 кв.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акт N8 д.19/93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6</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Троян - Първи, втори и трети етаж от триетажна</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38/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без партерния етаж със застр.площ - 250кв.</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38/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50 кв. м, в парц.II-1682, кв.76</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7</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на клетка N5 в гр.Троян с РЗП  35 куб.м.</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39/31.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8</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2 ид.ч. от дворно място  с площ 5080 кв.м. и 1/2 ид. ичаст отд.ч.   ид.ч.две броя вили</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N 1240/31.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2 бр.сгради със застр.площ-72кв.м. - фиилиаШипк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Шипково</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99</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с.Угърчин адм. сграда с РЗП 267.35</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46/31.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и мазе  от 49.5 кв.м и 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00</w:t>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СК гр.Ябланица - партерен етаж от адмивистративн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247/31.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с РЗП 125.5 кв.м и гараж</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47/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3510" w:type="dxa"/>
            <w:gridSpan w:val="5"/>
            <w:tcBorders/>
            <w:tcMar>
              <w:left w:w="108" w:type="dxa"/>
              <w:right w:w="108" w:type="dxa"/>
            </w:tcMar>
          </w:tcPr>
          <w:p>
            <w:pPr>
              <w:pStyle w:val="Normal"/>
              <w:snapToGrid w:val="false"/>
              <w:rPr>
                <w:rFonts w:ascii="HebarU" w:hAnsi="HebarU" w:cs="HebarU"/>
                <w:b/>
                <w:b/>
                <w:lang w:val="bg-BG"/>
              </w:rPr>
            </w:pPr>
            <w:r>
              <w:rPr>
                <w:rFonts w:cs="HebarU" w:ascii="HebarU" w:hAnsi="HebarU"/>
                <w:b/>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РДСК - МОНТАН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на ул."Граф</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543/91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гнатиев N4 със РЗП 422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в жк.Плиска 11</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544/91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283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сграда -бул.3-ти март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та е постр.199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62 с разг.застр.площ- 1 483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обственос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и -3 бр.със застр.площ -80 кв.</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115/03.09.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 и дворно място от 676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жк "Пъстри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542 /9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 82,49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Бойчиновц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2 етажа със</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 1989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застр.площ 118.30 кв.м. парц.VII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 51 по плана на 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Брусарц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минист.сграда със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 актN56 д.513/ 83 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50 кв.м.и дв.място-70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266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7 14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Чипровц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омещение в подблоково про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272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 кв.51 със застр.площ-153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Ло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в кв.85 парц.IХ</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444/74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 плана на гр.Лом ул.Волов N 2</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акт за ДСN443/85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ъс застр.площ 1224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0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Берковиц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65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оено дворно място цялот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200кв.м.с адм.сграда- II етаж със</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от 351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Вълчедръ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273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Вършец</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постр.в парц.VI</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66 състоящ се от 504 кв.м. със</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 165 кв.м. на 4 етаж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¹ 414/1.06.1981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ощна сграда на ДСК-Вършец</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акт за ДС</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еми на РДСК Монтан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ПАЗАРДЖИК</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ви и II ри ет. 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1450/71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истр.към нея ул."Екз.Йосиф" 1</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опостр.адм.сграда в кв.355</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Екз.Йосиф"7 изастр.дв.място- 42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Велин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I ет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 гараж и дв.място</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съставен акт за д.с</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Терен за нова сграда- 438 кв.м.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 акт N 148, т. 3, нот. д. 950/94</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Ракит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закупена по чл.26 от ЗСГ</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актN165</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20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съставен акт з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опостроена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ърж.собственос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1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Бел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399</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 етаж от двуетажна 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 кв.60 парц.V, застр.площ-832кв.</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Септемвр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ви етаж от двуетажна 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ъс застр.площ- 380 кв.м.и ид.ч.</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14.03.96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общите части- 33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Пеще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сграда-бивша собств.</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Попул.банка гр.Пеще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17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релча - земя - право на строеж нереализиран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Батак</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адм.сграда по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98/8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в кв.60 парц.II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Брациг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ерен етаж от 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N 260/1986г. и д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 260 кв.м. на ул.</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говор за покупка от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танас Касабов" N 6</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5.01.199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Панагюрищ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ул."А.Шиш</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420/91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в N 3 кв.99 парц.ХХ</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b/>
                <w:lang w:val="bg-BG"/>
              </w:rPr>
              <w:t>РДСК - ПЕРНИК</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бивш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21 т.I д.21/9.II.</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бственост на Попул.банка,пр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3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адена ни по ПМС N 218/51г.</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града и дворно място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купка 1995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лон "Изток"</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опостроена сграда- предад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 за отст.прав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с акт обр.16 от 1997г.</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строеж от 16.11.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2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Тръ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2 етажа със</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за замяна на недв</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42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от N 8 т.I д.18 /9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Земе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II-ри етаж от сграда на ПК</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за собственос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Труд" гр.Земен със застр.площ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158 т.V д.1570/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184 кв.м. и мазе от 40 кв.м. ведно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д.ч.от общите части на сградат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дв.място цялото от 383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СК- Радомир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3-етажна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д.с.N 2401/ 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пристройка към етажа 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280 кв.м. и 1/3 ид.ч. от об.ч.</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сградат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Брезник-2 ет.адм.сграда -100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ПЛЕВЕ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73.31 % ид.ч. от четириетаж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4190/79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ядм.сграда постр. в кв.117 парц.I</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сутерен, партер, I-ви,II-ри III и Ivет, закупа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Галеника” ЕОО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Сторгози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двуетажна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316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347 кв.м.и 2 бр.г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ажи със застр.пл.66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илиал - Пел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газинно помещение преустро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 за покупк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 за банкови нужди 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дажба от 30.12.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15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Порди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газин преустроен за банков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315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заст.на 98 кв.м.и 100/192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д.ч. от дворното мяст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Староселц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55/325</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311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ид.ч. и дворно място цялото от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860 кв.м. ведно с право на строе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рху терен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Койнар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и 1/2 ид.ч. от дворно място</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 N 1310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3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Червен бряг</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и трети етаж от шестетаж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978/8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в кв.3 парц.IV</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Левск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сграда- партер,първи етаж и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000/5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утерен  със застр.площ 277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ЗаповедN 626/89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клон Белен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д.с.N 609/9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администр.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 38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Д.Дъбник</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на 108кв.,дворно мяст</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98/8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540 кв.м. и гараж 1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Никопол</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опостроена триетажна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333/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гр. Искъ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 ет. от 3-етажна сграда - 150/1180 ид.ч.</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ч.д.с. N 1307/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Гулянц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опостроена двуетажна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308 / 13.10.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Тръстеник</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опостроена двует.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 1312/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Д.Митрополи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вопостроена двует.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309/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Староселци -дворно място 500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зложен имо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b/>
                <w:lang w:val="bg-BG"/>
              </w:rPr>
              <w:t>РДСК - ПЛОВДИВ</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4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ул.Хр.Данов N 6</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ДС N 9914/74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застр. площ 428 кв.м. и дв. място 36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ул."Антим I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5978/5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3 кв.19 парц.III със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49 кв.м.    Тек. кредитиран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айонен клон ул. Р. Даскалов N 2</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7924/1961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емя</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т.от 06.06.1963 г. м/у БНБ и ДСК</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айонен клон Хр.Ботев</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267/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първи парт.ет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у вх.Б и вх.В на бл.1513 кв.Въст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ически ул.Пере Тошев 3</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Индустриален” -  адм.сграда на  Скопи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 Скопи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 ул. Бр. Беляшк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ул. Владая - масивна 1-ет.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N 9913/22.02.199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95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ж.б. 52  жк. Траки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на ДСК “Жилищно стро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д.с. N 2749/92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ство находяща се на бул. “Руски” N16 със РЗП</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001.38 кв.м. - сутерен, партерен етаж и първи ет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ж.б. 26 жк.Траки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5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Куклен</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зл. имо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К " Васил Левск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1745/84 г.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ул."В.Левск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1 , с застр.раг.площ-354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Брез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адм.сграда с разг.</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акт за д.с.</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214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амболийски -  сграда и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ДС N 373/199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Кричи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ърви етаж от адм.сграда - 97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д.ч.с. N 325/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ул.Никола Петков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Перущиц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адм.сграда-парц.Х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 331/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68 по плана на града 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565 кв.м.,гараж -24,88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223,37 ид.ч. от об.ч.на сградата и зем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Първомай</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адм.сграда и част</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424/9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сутерена с РЗП - 771 кв.м.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Ръжево Койнар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146/9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аж от адм.сграда с РЗП 235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 парц.VI кв.53</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ад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 ид.част от първия етаж на 5 ет.</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46/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с РЗП -251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ъединени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я етаж от адм.сграда с РЗП</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N 355/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35 кв.м.,партер и сълбище-40 кв</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 и избени помещ.- 4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6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Хиса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сграда и почивна стан.</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367/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РЗП - 1362 кв.м. и дворно мяст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100 кв.м. и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таросел</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363/9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Асенов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адм.сграда на пл.Тр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N 2045/198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кия N10 ,парц.V кв.212 по плана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гр.Асенов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от чрез възлагане - с. Котуниц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емя чрез възлагане - с. Новак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арл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сграда със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2202/96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70 кв.м. и дв.място от 23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 2 536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 xml:space="preserve">275 </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Сопот</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от 125 кв.м. в парц.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23/1969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69 гр.Сопот</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алофе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 РЗП -75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250/85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Бан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и трети етаж от 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38/197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избени помещени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Ведрар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дноетажна сграда със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8  /197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0 кв.м. постр.в кв.V по план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7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 Ведрар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N 44/ 1990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РАЗ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ети и четвърти етаж от пететаж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73/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на ул."Кирил и Методий</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РЗП - 947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езастр. дв. място в гр. Лозница от 390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ч.д.с. N 1674 от 07.09.19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езастр. парцел IХ, кв. 43 - 397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езастр. парцел II, кв. 70, 580/4200 и.ч.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80/905 ид. ч. от парцел III, в кв. 303 по плана 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 N 1676/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 Разград - отст. право на строе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Росиц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с РЗП - 64 кв.м. по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д.ч.с. N 1677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 кв.94  бл.Росиц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и - 3 бр. постр.в кв.251 парц</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д.ч.с. N 1672/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ХIV -ул.Бенковски 20; кв.157 ул.</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ава Катрафилов бл.1 гараж N 3 и 7</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N4 на ул. Стража 5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ч.д.с. N 1675/98</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Исперих</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 РЗП - 603 кв.</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д.ч.с N 1700/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 постр. в кв.41 пл.N 603</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ж.к.В.Априлов N 10 бл.1, ап. 2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711/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убрат</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8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адм.сграда с РЗП</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д.ч.с. N 1712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40 кв.м. ул. Вапцаров N 3</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ул. Вапцаров N 3</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ад Завет, ул. Освобождение - банков офис със</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713/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 площ 92.03 кв.м и 5.87% ид.ч. от общите ч.</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РУС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4 етаж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4805/7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Александровска N 4</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N 28 на ул.Александровск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N 178 т.IХ д.2881/95</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3 застр.площ-27,65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N 23 ул.Александровска N 3</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N 179 т.IХ д.2882/95</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Колос"</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дблоково пространство на жб.</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 за покупка о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лос -застр.площ 189 кв.м. и 2 гараж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щина -Русе от 22</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й 199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Филиал N 1 - Част от подблоково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5933/7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стр. със застр.площ-10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 жб.Ахелой</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Филиал 3 - Партерен етаж на жб.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д.с. N8887/9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итен клас със застр.пл.179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Толбухин 101</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N 6 -Партерен етаж на жб.</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8886/9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Цитадела съ застр.пл.277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В.Коларов N 36</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азплащателни влогов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яма акт за д.собств.</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гр.Вет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123 кв.м. и дв.</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д.с. N 203 / 197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ясто от 117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гр.Бял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партер и дв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567/9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ажа постр.в кв.46 парц.V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N 3 и N137 т.I д.3/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N 32 застр.площ-1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N 6 т.III д.1859/9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29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гр.Две могил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триетажна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275/7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в парц.III кв.3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ни клетки -2бр.с РЗП-90.2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461/9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гр.Сливо пол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 РЗП 36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217-а/9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кв.59 пл.N 844</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а гаража с общо застр.площ 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ет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 бр. дървени бунгала в лесопарк “Липник”</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 бр. дървени бунгала в м. “Беленска го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СИЛИСТ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министр.сграда- I ет. от 3-етаж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827/67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постр.в кв.102, ул. Симео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елики 4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ивна сграда ул.Симеон Велики -  етаж</w:t>
            </w:r>
          </w:p>
          <w:p>
            <w:pPr>
              <w:pStyle w:val="Normal"/>
              <w:rPr>
                <w:rFonts w:ascii="HebarU" w:hAnsi="HebarU" w:cs="HebarU"/>
                <w:lang w:val="bg-BG"/>
              </w:rPr>
            </w:pPr>
            <w:r>
              <w:rPr>
                <w:rFonts w:cs="HebarU" w:ascii="HebarU" w:hAnsi="HebarU"/>
                <w:lang w:val="bg-BG"/>
              </w:rPr>
              <w:t>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N 48 - II, III, IV етаж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HebarU" w:cs="HebarU" w:ascii="HebarU" w:hAnsi="HebarU"/>
                <w:lang w:val="bg-BG"/>
              </w:rPr>
              <w:t xml:space="preserve">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Хром”- адм.сграда със застр.пл.</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570/ 8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150 кв.м.на ул.Г.Димитров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Оргтехник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дноетажна сграда - 84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569/ 8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Македони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дблоково простр. жб.Македония</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3693/9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48 , с застр.площ - 281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0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Алфата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съсобствена сграда със</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430/8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 127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с. Сит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Дул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адм.сграда с РЗП</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1499/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86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Тутрака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адм.сграда с РЗП</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2829/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069 кв.м.ул.Трансмариска N 3</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Гараж ул. Ст. Карадж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РДСК - СЛИВЕ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част от пететажна администрат.</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7736/90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града  на ул.Цар Освободител</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212 пл.N 5536</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Котел</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адм.сграда, таван 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291/1992</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збено помещение и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Твърдиц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в кв.34 пл.N112</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70/8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261 кв.м.и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Шиваче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съ застр.площ-61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42т.V д.1472/96</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и мазе 40 кв.м. в парц.IV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Нова Заго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сграда със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34 кв.м.и дворно място-525кв.м и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844/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СТАРА ЗАГО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1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партер,прил.су</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N 1138/16.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рен,II-ри,III-ти и IV ет. и два га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а, с дворно място от 132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кв.Индустриален</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1139/98 г. 1139/16.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адм.сграда и част от</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утерена с РЗП -483 кв.м и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СК - Чирпа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с пристройк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N 1141/16.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дв.място от 572 кв.м. на ул.Я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ванов N 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 от 535 кв.м.с дву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N 195 д.753/9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ажна сграда в кв.91 пл.N 1284</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1140/98 г. 1140/16.09.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Радне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триетажна сграда  и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N 3347/9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 РЗП - 732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Тополов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ети етаж от съсобствена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7185/7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част от I-ви етаж и избено по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Гълъб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администр.сграда с РЗП</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819/199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906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азанлък</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администр.сграда на ул.</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155/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н.Батенберг N 4</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и и паркинг- 330 кв.м. кв.171</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 за отстъпен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 I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раво на строеж от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щинат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Николае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3 етажна 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1748/96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а ул.Г.Бенковски N9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Мъгли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2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приземния етаж от 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154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СМОЛЯ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Четири етажна сграда с РЗП-74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23/98 г.27..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на бул.България N 4</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газинно помещение 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23/98 г. 1123/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от 246.20 кв.м. и 154.21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д.части от общите части от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търг.център-бул.България 4</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Част от покрит паркинг с площ от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ч.д.с. N1123/98 г. 111123/27.08.98г.                одажба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37.4 кв.м. на бул.България N 4</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Филиал кв.Уст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24/98 г. 1124/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застр.площ 131.8кв.м. и скл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 с 22.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с.Смиля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артерен етаж от ж.блок Д-2 с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26/98 г. 1126/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112.1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ителство в с.Широка лък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ч.д.с. N1125/98 г. 1125/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 42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Деви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ул.Родопи N 4  със</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359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чивна станция- двует.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18/98 г. 1118/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Девин кв.Саята със застр.пл.56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Борин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 за отстъпено право н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роеж от 06.12.1994г.</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 парц.I кв.41</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Злато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3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I-ви етаж от сграда с</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121/27.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от 262 кв.м. и 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N 2 ж.б.Д-7 гр.Злато-</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Заповед N 350/93г. на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ад със застр.площ  38.3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мета на общ.Златоград</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Неделин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иетажна сграда със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19/98 г. 1119/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29 кв.м. незавършен ви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Мада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 1/2 ид.ч. от II ет. с пл.</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17/98 г. 1117/1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05 кв.м. и трезор от 13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Банит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на I ет от ж.б.Д-2 със</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без номер о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 площ124.88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3.02.199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N 2 ж.б.Д-2 с.Банит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от 23.02.9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39.22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N 3-ж.б.Д-2 застр.пл.24.07</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от 23.02.9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Чепелар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и УКЦ 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22/98 г. 1122/27.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725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кинг с гаражи -з бр. з.площ-62</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1122/98 г. 27.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постр.в парц.V кв.ХХ  с 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 623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котелно помещение-7.49%</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за покупко про</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д.части от об.части на сградата 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ажба от 16.04 76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л.Скио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Лък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4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сграда със застр.площ-162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N113/71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и дв.м.3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Рудозе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 парт.етаж 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16/98 г. 1116/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от 255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със застр.площ-1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1116/98 г. 1116/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N 1 в ж.блок на ул.</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с. N 402/7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Димитров гр.Рудозе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лон Доспат</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ат.сграда на 3 етаж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N 59 т.I д.164/92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РЗП -120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ч.д.с. N 1127/ 27.08.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КЦ - Доспат- сграда на 4 етаж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ч.д.с. N1120/98 г. 1120/27.08.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 площ от 750кв.м. и дв.място-2012к.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и - 5 бр. с площ -98.15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ТЪРГОВИЩЕ</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сграда и пристройк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за д.ч.с. N 1622/8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ктр.площ- 368 кв.м. в кв. 108,парц</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 пл.N 303 - пл." Свобода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лон Поп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два етаж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държ.частна частн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ъс застр.площ 240 кв.м.на ул."15-ти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бственост N 1619/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януари" N 1</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с.Опак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 N 1623/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сграда със застр.площ-15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кв.54 парц.II ул."Велики октомвр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СК- Омуртаг</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триетажна 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621/98</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с застр.площ- 324.87 кв.м. и избен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ещения- 40 кв.м. на ул."Отец Паиси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два бр.гаражи с обща застр.пл.3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Обител</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5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тяло N 3 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 с N 1624/98</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44.90 кв.м. и ид.части от сградат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Антон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ещения в западната част н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N 1620/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ерен етаж от 3 ет.блок 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45.43 кв.м.и 1.39% ид.ч. от об.ч.</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ХАСК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и втори етаж от адм.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N 4368/9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ул."Отец Паисии" N 32,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36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на 4 етаж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N 4097/9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пл.Свобода N 9 със застр.площ-38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адратни метр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на ул."Урал" -едноет.сград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N 2934/8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гараж със застр.площ- 14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на бивш филиал на РДСК</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34 36/85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Плов.шосе" застр.площ-175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Димитров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 на 3 етажа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 N 675/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741 кв.м.ул."Груди Кирков N 21</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Харманл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ърви и втори етаж от северното крило</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 N 1181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на адм.сграда със застр.площ-300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995г.и 1263/94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 3 броя гаражи на 61.7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Любимец</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адм.сграда на пл.</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N 59/1983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ти март" застр.площ- 11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Свилен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уетажна адм.сграда на бул.Бъл-</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 N 1182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ария" N 54 със застр.площ-182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надстройка- 72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 гр.Симеоновград</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6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тори етаж от адм.сграда със 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с. N 62/52г.и N777</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от 232.8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от 1993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ШУМЕ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министр.сграда-II,III,IVет.суте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 за д.ч.с.N 1814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 два бр.гаражи с общо застр.разгънат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824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 от 3708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КТА" Шумен</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ременна постройка</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Филиал "Тракия " Обособена част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815 /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стопанска сграда/битов комбинат/</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стр.площ-97.50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илиал Хитрин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вуетажна адм.сграда със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823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86 кв.м. и дворно място от 31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Каспича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дноетажна администр.сграда и су</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 N 1819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ерен и гараж ,застр.площ-215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822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Нови пазар</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министр.сграда на три етажа</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816/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в.42 парц.I-ви ул. Скобелев</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а бр.гаражи-</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д.N1419/96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с.Т.Иконом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министративна сграда-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ч.с. N 1821 / 98г.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98 кв.м. к60 парц.V пл.N 25</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Велики Преслав</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ърви етаж от двуетажна сграда-застр.</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 N 1817/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щ-275 кв.м.и дв.място от 83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аражи - 2 броя</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825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7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Върбиц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сграда на 2 етажа със застр.пло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ч.с. N 1818/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94.49 кв.м.,избено пом.гараж и дворно</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а от 06.01.1987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ясто от 80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Смяд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38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истр.сграда-I и II-ри етаж и суте</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ч.с. N 1820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ен със РЗП - 2 129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381</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за д.ч.с. N 1692 / 98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 ЯМБОЛ</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382</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дминистр. сграда - партер и 6 етажа,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 3229/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и нафтово стопанство с общ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ЗП 5000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83</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и работилниц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84</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езавършин строеж - партер в стр.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 за покупко-прод.</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ект на ул. "Граф Игнатиев" N 6 с РЗП</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общински имот от</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58.89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8.08.1995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Елх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8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ада на 3 етажа   с РЗП 20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3228/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а гаража, складови помещения, ограда и</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но място от 350 кв.м.</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СК - Стралджа</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86</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ада на 3 етажа 155.52 кв.м. РЗП</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 N3232/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8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Бунгало 27 кв. м - дървена констр. върху </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ижима вещ</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емя собств. на "Горско стопанство"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ливен</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88</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 метален</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ижима вещ</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Болярово</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8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ада - III ет. и две избени помещ</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 акт N 38, том I дело 114/93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 площ около 500 кв. м</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ч.д.с.N 3231/98 г.</w:t>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390</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араж - метален върху общинска земя</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bl>
      <w:tblPr>
        <w:tblW w:w="12194" w:type="dxa"/>
        <w:jc w:val="left"/>
        <w:tblInd w:w="1163" w:type="dxa"/>
        <w:tblLayout w:type="fixed"/>
        <w:tblCellMar>
          <w:top w:w="0" w:type="dxa"/>
          <w:left w:w="54" w:type="dxa"/>
          <w:bottom w:w="0" w:type="dxa"/>
          <w:right w:w="54" w:type="dxa"/>
        </w:tblCellMar>
      </w:tblPr>
      <w:tblGrid>
        <w:gridCol w:w="630"/>
        <w:gridCol w:w="5052"/>
        <w:gridCol w:w="3456"/>
        <w:gridCol w:w="764"/>
        <w:gridCol w:w="764"/>
        <w:gridCol w:w="764"/>
        <w:gridCol w:w="764"/>
      </w:tblGrid>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Софийск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N 759/96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1</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ин. сгр. на РДСК Софий ска. р.з.площ</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89м., на 2 ет. и сутерен, ж.к. "Овча Купел" 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2</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Костинброд 60 кв.м.от I ет. от адм. сгр.,</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2602/15.09.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 99 А по плана на гр. Костинброд, парцел 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V, II ет. от адм. сгр. 380кв.м., сутерен-паркотелно помещ</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3</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Ботевград - Масивна сграда 4етаж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 49, парц. I  по плана на 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N2400/98 г. 2400/27.07.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4</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Сливница - Част отприземен и партер</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 от 3 ет. сгр.кв. 107, парцел II</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 акт152 том II дело 795/93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Годеч</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5</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I ет от сграда - 201.77 кв.м., мазе 101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 акт 17томI,  дело17/93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5 ид. части от дв.място - парцел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 132 по плана на 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Етрополе</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6</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 2 ет, 320 кв.м., кв. 22, парцел по плаплана н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N17 от 10.02.70</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ана на град Етрополе</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7</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2ри ет на адм с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2515/28.08.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нол. съст.се от 205 кв. м. , кв. 74, център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 плана на 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Драгоман</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8</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адм. сгр.- сутерен I и II ет.с обща площ 868</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2600/15.09.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лощ 868 кв. м., кв. 79, парцел VIII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rPr>
                <w:rFonts w:ascii="HebarU" w:hAnsi="HebarU" w:eastAsia="HebarU" w:cs="HebarU"/>
                <w:lang w:val="bg-BG"/>
              </w:rPr>
            </w:pPr>
            <w:r>
              <w:rPr>
                <w:rFonts w:eastAsia="HebarU" w:cs="HebarU" w:ascii="HebarU" w:hAnsi="HebarU"/>
                <w:lang w:val="bg-BG"/>
              </w:rPr>
              <w:t xml:space="preserve"> </w:t>
            </w:r>
          </w:p>
        </w:tc>
        <w:tc>
          <w:tcPr>
            <w:tcW w:w="764" w:type="dxa"/>
            <w:tcBorders/>
          </w:tcPr>
          <w:p>
            <w:pPr>
              <w:pStyle w:val="Normal"/>
              <w:rPr>
                <w:rFonts w:ascii="HebarU" w:hAnsi="HebarU" w:eastAsia="HebarU" w:cs="HebarU"/>
                <w:lang w:val="bg-BG"/>
              </w:rPr>
            </w:pPr>
            <w:r>
              <w:rPr>
                <w:rFonts w:eastAsia="HebarU" w:cs="HebarU" w:ascii="HebarU" w:hAnsi="HebarU"/>
                <w:lang w:val="bg-BG"/>
              </w:rPr>
              <w:t xml:space="preserve"> </w:t>
            </w:r>
          </w:p>
        </w:tc>
        <w:tc>
          <w:tcPr>
            <w:tcW w:w="764" w:type="dxa"/>
            <w:tcBorders/>
          </w:tcPr>
          <w:p>
            <w:pPr>
              <w:pStyle w:val="Normal"/>
              <w:rPr>
                <w:rFonts w:ascii="HebarU" w:hAnsi="HebarU" w:eastAsia="HebarU" w:cs="HebarU"/>
                <w:lang w:val="bg-BG"/>
              </w:rPr>
            </w:pPr>
            <w:r>
              <w:rPr>
                <w:rFonts w:eastAsia="HebarU" w:cs="HebarU" w:ascii="HebarU" w:hAnsi="HebarU"/>
                <w:lang w:val="bg-BG"/>
              </w:rPr>
              <w:t xml:space="preserve"> </w:t>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Самоков</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99</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 сграда, 3 ет. 425 кв. м.</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2398 от 27.07.98г.</w:t>
            </w:r>
          </w:p>
        </w:tc>
        <w:tc>
          <w:tcPr>
            <w:tcW w:w="764" w:type="dxa"/>
            <w:tcBorders/>
          </w:tcPr>
          <w:p>
            <w:pPr>
              <w:pStyle w:val="Normal"/>
              <w:rPr>
                <w:rFonts w:ascii="HebarU" w:hAnsi="HebarU" w:eastAsia="HebarU" w:cs="HebarU"/>
                <w:lang w:val="bg-BG"/>
              </w:rPr>
            </w:pPr>
            <w:r>
              <w:rPr>
                <w:rFonts w:eastAsia="HebarU" w:cs="HebarU" w:ascii="HebarU" w:hAnsi="HebarU"/>
                <w:lang w:val="bg-BG"/>
              </w:rPr>
              <w:t xml:space="preserve">  </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 III кв. 81по плана на гр.</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Копривщиц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 акт 76 томIII, регистър876</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0</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от п. V-787, кв. 55 по плана на 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ело 503/1938г. изд. на името на</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привщенска популярна банка</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ДСК Софийска фил"Разсадник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1</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 бр. магазини, бл.20 вх.А, Разсадник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11 516/14.09.85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Правец</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2</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масивна сгр. 2 ет., 203 кв.м. кв.20 парц II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1748/06.04.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Божурище</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3</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2 ет. 303.32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2401/27.07.98г</w:t>
            </w:r>
          </w:p>
        </w:tc>
        <w:tc>
          <w:tcPr>
            <w:tcW w:w="764" w:type="dxa"/>
            <w:tcBorders/>
          </w:tcPr>
          <w:p>
            <w:pPr>
              <w:pStyle w:val="Normal"/>
              <w:rPr>
                <w:rFonts w:ascii="HebarU" w:hAnsi="HebarU" w:eastAsia="HebarU" w:cs="HebarU"/>
                <w:lang w:val="bg-BG"/>
              </w:rPr>
            </w:pPr>
            <w:r>
              <w:rPr>
                <w:rFonts w:eastAsia="HebarU" w:cs="HebarU" w:ascii="HebarU" w:hAnsi="HebarU"/>
                <w:lang w:val="bg-BG"/>
              </w:rPr>
              <w:t xml:space="preserve"> </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I. кв.35 по плана на гр.</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Kлон Своге</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4</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Част от адм сгр, 3 ет. 350 м. съст се от партер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т за д. соб. 2601/15.09.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ер 350кв.м. кв.107 парцел I, по плана на 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Елин Пелин</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5</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Масив.сграда 2ет, 728 кв. м.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1746/06.04.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26 парц. II по плана на 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Пирдоп</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6</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сив. сгр. 3 ет. 509 кв.м. парц.II  кв. 127 пл.сн.N 998</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 с. 2399/27.07.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ана на гр. Пирдоп</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rPr>
                <w:rFonts w:ascii="HebarU" w:hAnsi="HebarU" w:eastAsia="HebarU" w:cs="HebarU"/>
                <w:lang w:val="bg-BG"/>
              </w:rPr>
            </w:pPr>
            <w:r>
              <w:rPr>
                <w:rFonts w:eastAsia="HebarU" w:cs="HebarU" w:ascii="HebarU" w:hAnsi="HebarU"/>
                <w:lang w:val="bg-BG"/>
              </w:rPr>
              <w:t xml:space="preserve"> </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Златиц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7</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мещения- 82.90кв.м. на I ет.,мазе- 21.5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2597/15.09.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в бл.18 , парцел II кв.88 по плана н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ада, 5.14 ид. ч. от блок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Долна Баня</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8</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Част от II ет на масив. сгр. на 3 ет. състояща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т за д. соб. 2599/15.09.98</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 от 334.66 кв.м.,кв.108, парцел 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09</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3кв.м. двор. м-о, имот пл.</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говор чл.26ЗСГ, 73-75 НДИ</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N 757, кв. 34, частта от мас. сгр.</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2ет.и стоп. сгради нах. се в него</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 м-о232 кв. м.част от парц I 736,</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57 от кв.34 по плана на гр.Долна баня</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Ихтиман</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06</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ер. ет. от адм. сгр.-25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2598/15.09.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мазе 158 кв.м. 30.6% от об. ч., I ет-251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251 кв.м, кв.191 имот пл. сн. N 1466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Костенец</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lang w:val="bg-BG"/>
              </w:rPr>
              <w:t>411</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 3 ет 252кв.м. парц</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1747/06.04.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V кв.112 по плана на гр. Костенец</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2</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 2 ет. 210кв.м. имот</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д.с. 188/21.07.69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 N 1531 кв. 40 по плана на 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ДСК 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3</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 5 ет .,ул."Батенберг" 6,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5491/29.10.53</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Тангр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4</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ада ж.к. "Младост" 1, ул."Ив. Винаров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5</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Дървениц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753/31.03.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дбл. простр 533,43 кв.м. ж.к. "Дървеница" бл. 18абл. 18 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л. 18А, вх. Б</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6</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Панчарев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10387/13.06.83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 1ет, с. Панчарево кв.35, пл.сн. N 110, 108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rPr>
                <w:rFonts w:ascii="HebarU" w:hAnsi="HebarU" w:cs="HebarU"/>
                <w:lang w:val="bg-BG"/>
              </w:rPr>
            </w:pPr>
            <w:r>
              <w:rPr>
                <w:rFonts w:cs="HebarU" w:ascii="HebarU" w:hAnsi="HebarU"/>
                <w:lang w:val="bg-BG"/>
              </w:rPr>
              <w:t>у - ение</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08 кв. м</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7</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Гео Милев"</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дблоково пространство 1 188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4854/21.06.95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л.240, ж.к."Гео Милев", бл. А,вх.Д;бл.Б вх.Г</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л.В вх.В,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РДСК - 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8</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р. 4 ет., ул "Калоян"1, София, дворно м-о мяст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5552/12.08.52</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19</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2 магаз. 367,99 кв.м. мазе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д N ДИ-П-450</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0 кв.м. ул."Столетов" 108-110,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03.05.89 ОНС  "Сердика"</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0</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лиал 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рем. постр. ул."Илиенско шосе" 1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1</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лон Нови Искър</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2131/20.01.90</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сгр, 3 ет 250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р. Нови Искър, мест. "Курило" ул."Искърско дефиле"</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ефиле”</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2</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дежд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газин N 3, ж.к."Надежд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11523/17.09.87</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V, бл.530 вх. А, 46,30 кв.м.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РДСК - 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3</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газ. 222,62 кв.м.,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800/08.05.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 "Кн. Дондуков" 5, Фриз. салон 308,12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 м, бул "Кн. Дондуков" 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799/08.05.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4</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 ет 1060,78 кв.м.вбл.129</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д.с. 00940/ 23.06.98г </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30, Б-II вх. А мест."Разсадника - Бежанци"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5</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 ет. 137 кв.м.,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946/23.06.98.</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к. "Сердика" бл. 15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6</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 ет. 61 кв.м.,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945/23.06.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к."Вълчо Иванов" бл. 367, вх. 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7</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ременна сграда, София, ул."Кукуш" 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8</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ер. ет. 629,44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944/23.06.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фия, "Люлин" 10 микрор., ул."Орион" бл.132 и 13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л. 132-13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29</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т. ет. 500 кв.м.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00948/23.06.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к."Люлин" 4 микрор.бл.441, ЖСК "Веселин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0</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рен - 658 кв.м. от които124 кв.м. застр. с 44 ет. сграда4 ет. сгр.</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939/23.06.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 ет. сграда и незастр. 534 кв.м. гр.Банкя  ул."Х. Димитър" 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 Х. Димитър 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1</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авес гр. Банкя, ул."Х.Димитър" 4,   земя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2</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м-о 2002 кв.м.от коит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947/23.06.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100 кв.м. застр. с 2 ет. сгр., гр. Банкя кв.116</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 116, парц. XII пл. сн. N 106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РДСК - 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3</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Мецанин 675 кв.м. сутерен, I ет,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 ет 410 кв.м. V ет. 358 кв. м., от 5 ет адм.сгр.  сгр.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838/29.05.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 "Витоша" 15 - земя</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4</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аст от парт. ет. 305,13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фия, ж.к."Ив. Вазов" бул. Витоша" 176 бл. 5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 836/29.05.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5</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 ет. в жил бл. 150 кв.м. С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837/29.05.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я, ж,к. "Кр. село" бул."Гоце Делчев" 10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6</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глобяема метал. сград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фия, бул."Черни връх"47А</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РДСК - 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7</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 ет. от 4 ет. сгр. 348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 1087/ 19.08.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 бр. помещ. в сутерен 34,3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 София, р-н "Кремиковци", кв."Ботунец"</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8</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 магаз. помещ. 606,20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1086/19.08.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фия ул."Оборище" 7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39</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 маг. помещ. 514,47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1085/19.08.98</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фия, ж.к."Слатина" бл.47Б</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0</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вор. м-о 685 кв.м.заедно с</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кт 176 томV, дело929/97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стр. адм сгр.2ет. 376,32 кв</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 част от им. пл. сн. N298 кв. 45 по плана гр. на гр.</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 гр. Бухово</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1</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янтова постройка - гара Искър</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РДСК - 6</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c>
          <w:tcPr>
            <w:tcW w:w="764" w:type="dxa"/>
            <w:tcBorders/>
          </w:tcPr>
          <w:p>
            <w:pPr>
              <w:pStyle w:val="Normal"/>
              <w:snapToGrid w:val="false"/>
              <w:rPr>
                <w:rFonts w:ascii="HebarU" w:hAnsi="HebarU" w:cs="HebarU"/>
                <w:b/>
                <w:b/>
                <w:lang w:val="bg-BG"/>
              </w:rPr>
            </w:pPr>
            <w:r>
              <w:rPr>
                <w:rFonts w:cs="HebarU" w:ascii="HebarU" w:hAnsi="HebarU"/>
                <w:b/>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2</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рц. 309 кв.м., застр. с сгр.</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1082/19.08.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 ет. 262,70 кв.м. София ул. "Дебър" 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3</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омещ. в сутер. и парт ет.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1083/ 19.08.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35,46 кв.м. и гараж 20-23,59</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в.м.София,бул."Цар Борис III" N 289 (278А) вх. Б</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х. Б</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4</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газ и парт помещ.352.9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001084/ 19.08.98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фия ж.к."Бели брези"бл.30</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ДСК - ЦУ</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lang w:val="bg-BG"/>
              </w:rPr>
              <w:t>445</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м. мас. сгр. 4 ет.с пристр.</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д.с. 856/26.07.52</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03 кв.м., паянтова постр., двор. м-о 2834 кв.м.</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Московска" 19 и "Бенковска"5  София</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6</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ул. Борис I</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зложен имот</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7</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жк Левски бл. 24 ап.2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ч.д.с. N 0022/26.11.1996 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8</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жк Левски бл. 24 ап. 4</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ч.д.с. N 0022/26.11.1996 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49</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ладежки дом - Разсадника - Бежанците</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 акт за придобиване на</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л. Пиротска</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от срещу дълг</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50</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партамент ул. Екз. Йосиф 121 ап. 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от. акт N51,т.  LLXXX, </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от.д. 20108/31.07.1997</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51</w:t>
            </w:r>
          </w:p>
        </w:tc>
        <w:tc>
          <w:tcPr>
            <w:tcW w:w="50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кладова база, с. Ботунец</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 процес на актуване</w:t>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c>
          <w:tcPr>
            <w:tcW w:w="764" w:type="dxa"/>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sectPr>
      <w:type w:val="nextPage"/>
      <w:pgSz w:w="11906" w:h="16838"/>
      <w:pgMar w:left="1797"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lang w:val="en-GB"/>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8Rz/98Rz05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1:06:00Z</dcterms:created>
  <dc:creator>LEGAL DEPARTMENT</dc:creator>
  <dc:description/>
  <dc:language>en-US</dc:language>
  <cp:lastModifiedBy>Valentin Milev</cp:lastModifiedBy>
  <cp:lastPrinted>1998-11-23T14:27:00Z</cp:lastPrinted>
  <dcterms:modified xsi:type="dcterms:W3CDTF">2004-03-24T08:28:00Z</dcterms:modified>
  <cp:revision>10</cp:revision>
  <dc:subject/>
  <dc:title>Р Е П У Б Л И К А   Б Ъ Л Г А Р И Я</dc:title>
</cp:coreProperties>
</file>